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KMAN TOWNSHIP BOARD OF ZONING APPEALS</w:t>
      </w:r>
    </w:p>
    <w:p>
      <w:pPr>
        <w:pStyle w:val="Normal"/>
        <w:jc w:val="center"/>
        <w:rPr/>
      </w:pPr>
      <w:r>
        <w:rPr/>
        <w:t>February 18,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embers present were: Dennis Ikeler, Rose Renovich, Mary Pitcher; Cindy Gazely, John Patton and Rich Hill, altern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nnis called the meeting to or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was no reading of the minu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WERE NO APPEALS TO BE HE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nnis asked if there was any old or other business that needed to be address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Secretary informed that the proposed joint meeting of the Appeal Board, Zoning Commission, Zoning Inspector(s) and Trustees was presented to the Trustees at their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nnis asked for any other new busines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re was no other new busin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y made a motion to adjourn, with Rich second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idi M. E. Lanesky,</w:t>
      </w:r>
    </w:p>
    <w:p>
      <w:pPr>
        <w:pStyle w:val="Normal"/>
        <w:jc w:val="both"/>
        <w:rPr/>
      </w:pPr>
      <w:r>
        <w:rPr/>
        <w:t>Secretary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0:15:00Z</dcterms:created>
  <dc:creator>Heidi M. E. Lanesky</dc:creator>
  <dc:description/>
  <dc:language>en-US</dc:language>
  <cp:lastModifiedBy>Heidi M. E. Lanesky</cp:lastModifiedBy>
  <cp:lastPrinted>2003-11-02T18:10:00Z</cp:lastPrinted>
  <dcterms:modified xsi:type="dcterms:W3CDTF">2003-11-02T23:10:00Z</dcterms:modified>
  <cp:revision>3</cp:revision>
  <dc:subject/>
  <dc:title>PARKMAN TOWNSHIP BOARD OF ZONING APPEALS</dc:title>
</cp:coreProperties>
</file>