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ly 22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ning Commission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present:  John, Carlos, Scott and Ren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ed to Order by John, seconded by Car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 of the Special Meeting Regarding Article VII were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ersation ensued regarding articles for adult entertainment, including Article IV definitions concerning adult entertai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ation to rezoning industrial area on Tavern Ro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 and addresses needed in affected area for public meeting no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suggested possibly cutting down commercial area 422 West, just North or industrial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t suggested rezoning commercial area, 422 East, past Coaches Tav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os asked if commercial area on Tavern Road is likewise in Troy Town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were in favor of rezoning industrial area on 1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regular meeting set for August 26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os made motion to adjourn. Scott second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20:35:00Z</dcterms:created>
  <dc:creator>Heidi Lanesky</dc:creator>
  <dc:description/>
  <dc:language>en-US</dc:language>
  <cp:lastModifiedBy>Heidi M. Lanesky</cp:lastModifiedBy>
  <dcterms:modified xsi:type="dcterms:W3CDTF">2003-08-26T20:45:00Z</dcterms:modified>
  <cp:revision>3</cp:revision>
  <dc:subject/>
  <dc:title>April 29,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9965918</vt:r8>
  </property>
  <property fmtid="{D5CDD505-2E9C-101B-9397-08002B2CF9AE}" pid="3" name="_AuthorEmail">
    <vt:lpwstr>hlanesky@modex.com</vt:lpwstr>
  </property>
  <property fmtid="{D5CDD505-2E9C-101B-9397-08002B2CF9AE}" pid="4" name="_AuthorEmailDisplayName">
    <vt:lpwstr>Heidi Lanesky</vt:lpwstr>
  </property>
  <property fmtid="{D5CDD505-2E9C-101B-9397-08002B2CF9AE}" pid="5" name="_EmailSubject">
    <vt:lpwstr>Old Article VII</vt:lpwstr>
  </property>
  <property fmtid="{D5CDD505-2E9C-101B-9397-08002B2CF9AE}" pid="6" name="_ReviewingToolsShownOnce">
    <vt:lpwstr/>
  </property>
</Properties>
</file>