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KMAN TOWNSHIP BOARD OF ZONING APPEALS</w:t>
      </w:r>
    </w:p>
    <w:p>
      <w:pPr>
        <w:pStyle w:val="Normal"/>
        <w:jc w:val="center"/>
        <w:rPr/>
      </w:pPr>
      <w:r>
        <w:rPr/>
        <w:t>November 18, 2003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Members present:</w:t>
        <w:tab/>
        <w:t>Dennis Ikeler, Mary Pitcher Rose Renovich, Cindy Gazely and John Pa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by Chairman Dennis Ikel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se Renovich made a motion to accept minutes of the 10-21-03 meeting, seconded by Mary Pitc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Ikeler asked for new business and if there are any known applications for variances next month.  There were 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Ikeler asked for old business.  Dennis Ikeler informed the Board that he is awaiting response from the County regarding our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Ikeler made a motion to change Board meetings back to the second Tuesday of every month.  John Patton seconded.  All agr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ndy Gazely will renew her terms as Board Member effective January 1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to adjourn by Mary Pitcher, seconded by Rose Renovich. Next meeting is December 9, 2003, unless there are no appe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13:00Z</dcterms:created>
  <dc:creator>Heidi Lanesky</dc:creator>
  <dc:description/>
  <dc:language>en-US</dc:language>
  <cp:lastModifiedBy>Heidi M. Lanesky</cp:lastModifiedBy>
  <dcterms:modified xsi:type="dcterms:W3CDTF">2004-01-13T15:14:00Z</dcterms:modified>
  <cp:revision>3</cp:revision>
  <dc:subject/>
  <dc:title>PARKMAN TOWNSHIP BOARD OF ZONING APPE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3282186</vt:r8>
  </property>
  <property fmtid="{D5CDD505-2E9C-101B-9397-08002B2CF9AE}" pid="3" name="_AuthorEmail">
    <vt:lpwstr>hlanesky@modex.com</vt:lpwstr>
  </property>
  <property fmtid="{D5CDD505-2E9C-101B-9397-08002B2CF9AE}" pid="4" name="_AuthorEmailDisplayName">
    <vt:lpwstr>Heidi Lanesky</vt:lpwstr>
  </property>
  <property fmtid="{D5CDD505-2E9C-101B-9397-08002B2CF9AE}" pid="5" name="_EmailSubject">
    <vt:lpwstr>BZA Minutes</vt:lpwstr>
  </property>
  <property fmtid="{D5CDD505-2E9C-101B-9397-08002B2CF9AE}" pid="6" name="_PreviousAdHocReviewCycleID">
    <vt:r8>-1113459318</vt:r8>
  </property>
</Properties>
</file>