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KMAN TOWNSHIP BOARD OF ZONING APPEALS</w:t>
      </w:r>
    </w:p>
    <w:p>
      <w:pPr>
        <w:pStyle w:val="Normal"/>
        <w:jc w:val="center"/>
        <w:rPr/>
      </w:pPr>
      <w:r>
        <w:rPr/>
        <w:t>December 14, 2004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Members present:</w:t>
        <w:tab/>
        <w:t>Dennis Ikeler, Mary Pitcher, John Patton, Rose Renovich, Cindy Gazely and Rich Hill, altern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called to order by Chairman Dennis Ike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Ikeler stated that he wanted meeting to make sure everyone knew Rose Renovich had tendered resignation as she is mov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e Renovich informed the Board about her impending m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mbers expressed their thanks to Rose Renovich for her conscientious appro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e Renovich expressed her gratitude in retu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Ikeler stated that Rich Hill would likely be appointed to the Board in Rose Renovich’s ste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Ikeler informed the Board that the secretary will be resigning as well. He also stated that he has expressed concerns to the Trustees regarding the expectations for a new secret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 Hill asked if there was a timeframe for the appointment of a new alter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Patton stated that they may wait for the new Trustee to be appoi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Ikeler stated that he was not aware of the timeframe for the alternate appointment but that Rich Hill would most likely appointed prior to Rose Renovich’s depar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Ikeler discussed the appeal that Mr. Miller voluntarily dismissed and there that probably would not be a refund for him, pursuant to Dennis Ikeler’s conversation with Trustees at a prior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Ikeler reminded that next month the members will need to decide on a chairm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re is no appeal, the members can decide if they would like to get together on January 11, 2005 for the next regular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y Pitcher stated that we should be keeping an eye on River Pines which may be s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Ikeler stated that they would need to come for a vari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 Hill stated that he was not familiar with the situation t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Patton and Dennis Ikeler informed Rich Hill regarding the purpose of the variance and the alleged benefits to the Town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to adjourn by Mary Pitcher.  John Patton seconded.  All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idi Lanesky</w:t>
      </w:r>
    </w:p>
    <w:p>
      <w:pPr>
        <w:pStyle w:val="Normal"/>
        <w:jc w:val="both"/>
        <w:rPr/>
      </w:pPr>
      <w:r>
        <w:rPr/>
        <w:t>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utes approved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approved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37:00Z</dcterms:created>
  <dc:creator>Heidi Lanesky</dc:creator>
  <dc:description/>
  <cp:keywords/>
  <dc:language>en-US</dc:language>
  <cp:lastModifiedBy>Heidi Lanesky</cp:lastModifiedBy>
  <cp:lastPrinted>2005-02-09T19:50:00Z</cp:lastPrinted>
  <dcterms:modified xsi:type="dcterms:W3CDTF">2005-02-10T00:50:00Z</dcterms:modified>
  <cp:revision>17</cp:revision>
  <dc:subject/>
  <dc:title>PARKMAN TOWNSHIP BOARD OF ZONING APPEALS</dc:title>
</cp:coreProperties>
</file>