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  <w:t>PARKMAN TOWNSHIP BOARD OF ZONING APPEALS</w:t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  <w:t>Tuesday, December 11, 2007</w:t>
      </w:r>
    </w:p>
    <w:p>
      <w:pPr>
        <w:pStyle w:val="Normal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</w:r>
    </w:p>
    <w:p>
      <w:pPr>
        <w:pStyle w:val="Normal"/>
        <w:ind w:left="1800" w:hanging="1800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  <w:t>Members present:</w:t>
        <w:tab/>
        <w:t>Cindy Gazley, Ron Misconin, Jo Lengel and Nancy Ferguson</w:t>
      </w:r>
    </w:p>
    <w:p>
      <w:pPr>
        <w:pStyle w:val="Normal"/>
        <w:ind w:left="1800" w:hanging="1800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  <w:t>Members not present:  John Patton, Rich Hill, Mathew Wilson</w:t>
      </w:r>
    </w:p>
    <w:p>
      <w:pPr>
        <w:pStyle w:val="Normal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</w:r>
    </w:p>
    <w:p>
      <w:pPr>
        <w:pStyle w:val="Normal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  <w:t>The meeting was called to order by Cindy Gazley at 7:29 PM.</w:t>
      </w:r>
    </w:p>
    <w:p>
      <w:pPr>
        <w:pStyle w:val="Normal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motion was made by Mrs. Lengel to approve the minutes of the April 10, 2007 meeting, and seconded by Mrs. Ferguson.  The motion passed unanimously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nie reviewed what the Zoning Commission has been working on over the last year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rs. Ferguson suggested that our Board hold a joint meeting with the Zoning Commission on occasion to discuss matters that are appropriate to both groups.  The Board will meet in January to elect a Chairperson, and if there is no appeal to be heard in February, the Board will attend the Zoning Commission meeting on the 4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Tuesday of February (February 26, 2008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rs. Gazley asked if there was any new business.  There was no other business before the board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Motion to adjourn by Mrs. Ferguson, seconded by Mrs. Lengel.  The meeting was adjourned at 8:00 PM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cretar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00:00Z</dcterms:created>
  <dc:creator>Heidi Lanesky</dc:creator>
  <dc:description/>
  <cp:keywords/>
  <dc:language>en-US</dc:language>
  <cp:lastModifiedBy>Heidi Lanesky</cp:lastModifiedBy>
  <cp:lastPrinted>2008-01-08T19:01:00Z</cp:lastPrinted>
  <dcterms:modified xsi:type="dcterms:W3CDTF">2008-01-09T00:19:00Z</dcterms:modified>
  <cp:revision>5</cp:revision>
  <dc:subject/>
  <dc:title>PARKMAN TOWNSHIP BOARD OF ZONING APPEALS</dc:title>
</cp:coreProperties>
</file>