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PARKMAN TOWNSHIP BOARD OF ZONING APPEALS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Tuesday, February 26, 2008</w:t>
      </w:r>
    </w:p>
    <w:p>
      <w:pPr>
        <w:pStyle w:val="Normal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present:</w:t>
        <w:tab/>
        <w:t>Cindy Gazley, Rich Hill, Ron Misconin, and Nancy Ferguson</w:t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not present:  Jo Lengel, John Patton, Mathew Wilson</w:t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The meeting was called to order by Cindy Gazley at 7:31 PM.</w:t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he board reviewed the minutes of the January 8, 2008 meeting.  </w:t>
      </w:r>
      <w:r>
        <w:rPr>
          <w:rFonts w:cs="Arial" w:ascii="Garamond" w:hAnsi="Garamond"/>
        </w:rPr>
        <w:t>Mr. Nieves made a motion to accept the minutes, Mrs. Patry seconded.  The motion pass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s. Gazley asked if there was any new business.  There was no other business before the boar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Motion to adjourn by Mr. Hill, seconded by Mrs. Gazley.  The meeting was adjourned at 8:00 P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41:00Z</dcterms:created>
  <dc:creator>Heidi Lanesky</dc:creator>
  <dc:description/>
  <cp:keywords/>
  <dc:language>en-US</dc:language>
  <cp:lastModifiedBy>Heidi Lanesky</cp:lastModifiedBy>
  <cp:lastPrinted>2008-01-08T19:01:00Z</cp:lastPrinted>
  <dcterms:modified xsi:type="dcterms:W3CDTF">2008-02-26T23:41:00Z</dcterms:modified>
  <cp:revision>2</cp:revision>
  <dc:subject/>
  <dc:title>PARKMAN TOWNSHIP BOARD OF ZONING APPEALS</dc:title>
</cp:coreProperties>
</file>