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March 11, 2008</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rFonts w:ascii="Georgia" w:hAnsi="Georgia" w:eastAsia="Arial Unicode MS" w:cs="Arial Unicode MS"/>
        </w:rPr>
      </w:pPr>
      <w:r>
        <w:rPr>
          <w:rFonts w:eastAsia="Arial Unicode MS" w:cs="Arial Unicode MS" w:ascii="Georgia" w:hAnsi="Georgia"/>
        </w:rPr>
        <w:t>Members present:</w:t>
        <w:tab/>
        <w:t>Cindy Gazley, Ron Misconin, and Nancy Ferguson</w:t>
      </w:r>
    </w:p>
    <w:p>
      <w:pPr>
        <w:pStyle w:val="Normal"/>
        <w:ind w:left="1800" w:hanging="1800"/>
        <w:rPr>
          <w:rFonts w:ascii="Georgia" w:hAnsi="Georgia" w:eastAsia="Arial Unicode MS" w:cs="Arial Unicode MS"/>
        </w:rPr>
      </w:pPr>
      <w:r>
        <w:rPr>
          <w:rFonts w:eastAsia="Arial Unicode MS" w:cs="Arial Unicode MS" w:ascii="Georgia" w:hAnsi="Georgia"/>
        </w:rPr>
        <w:t>Members not present:  Rich Hill, Jo Lengel, John Patton, Mathew Wilson</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34 PM.</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committee was informed an appeal will be heard in April on the Hauser property on Route 528.  Information should be mailed out in the next week or so.</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aramond" w:hAnsi="Garamond" w:cs="Arial"/>
        </w:rPr>
      </w:pPr>
      <w:r>
        <w:rPr>
          <w:rFonts w:cs="Georgia" w:ascii="Georgia" w:hAnsi="Georgia"/>
        </w:rPr>
        <w:t>The board reviewed the minutes of the January 8, 2008 meeting.  Mrs. Ferguson made a motion to accept the minutes, Mr. Misconin seconded.  The motion pass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nie explained the recent complaint received from the Geauga County Prosecutor’s Office regarding Housing Advocates v. Parkman Township.</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reviewed the recent Zoning Commission meeting.  Section 500 of the Parkman Township Zoning Ordinance states that conditional zoning certificates are valid for a period of no more than five (5) years.  Connie will gather up a list of conditional use variances that have been approved in the past for evaluation according to Section 503, including when granted, what conditional use was granted for, and to whom it was gran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ill be a NE Ohio Regional Planning and Zoning Workshop on June 20, 2008 in Chardon.  The committee agreed it is very helpful to attend these semin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if there was any new business.  There was no other business before the boar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tion to adjourn by Mrs. Gazley, seconded by Mrs. Ferguson.  The meeting was adjourned at 8:18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24:00Z</dcterms:created>
  <dc:creator>Heidi Lanesky</dc:creator>
  <dc:description/>
  <cp:keywords/>
  <dc:language>en-US</dc:language>
  <cp:lastModifiedBy>Heidi Lanesky</cp:lastModifiedBy>
  <cp:lastPrinted>2008-01-08T19:01:00Z</cp:lastPrinted>
  <dcterms:modified xsi:type="dcterms:W3CDTF">2008-04-19T22:37:00Z</dcterms:modified>
  <cp:revision>3</cp:revision>
  <dc:subject/>
  <dc:title>PARKMAN TOWNSHIP BOARD OF ZONING APPEALS</dc:title>
</cp:coreProperties>
</file>