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April 8, 2008</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 xml:space="preserve">Cindy Gazley, Ron Misconin, Rich Hill, </w:t>
      </w:r>
    </w:p>
    <w:p>
      <w:pPr>
        <w:pStyle w:val="Normal"/>
        <w:ind w:left="1800" w:hanging="1800"/>
        <w:rPr>
          <w:rFonts w:ascii="Georgia" w:hAnsi="Georgia" w:eastAsia="Arial Unicode MS" w:cs="Arial Unicode MS"/>
        </w:rPr>
      </w:pPr>
      <w:r>
        <w:rPr>
          <w:rFonts w:eastAsia="Georgia" w:cs="Georgia" w:ascii="Georgia" w:hAnsi="Georgia"/>
        </w:rPr>
        <w:t xml:space="preserve">                                     </w:t>
      </w:r>
      <w:r>
        <w:rPr>
          <w:rFonts w:eastAsia="Arial Unicode MS" w:cs="Arial Unicode MS" w:ascii="Georgia" w:hAnsi="Georgia"/>
        </w:rPr>
        <w:t>Jo Lengel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John Patton and Mathew Wilson</w:t>
      </w:r>
    </w:p>
    <w:p>
      <w:pPr>
        <w:pStyle w:val="Normal"/>
        <w:ind w:left="1800" w:hanging="1800"/>
        <w:rPr>
          <w:rFonts w:ascii="Georgia" w:hAnsi="Georgia" w:eastAsia="Arial Unicode MS" w:cs="Arial Unicode MS"/>
        </w:rPr>
      </w:pPr>
      <w:r>
        <w:rPr>
          <w:rFonts w:eastAsia="Arial Unicode MS" w:cs="Arial Unicode MS" w:ascii="Georgia" w:hAnsi="Georgia"/>
        </w:rPr>
        <w:t>Others Present:  Mark Strumbly, Joann Perko, Ken Bader, Donald Perko, Eli Detweiler, John Hasman, Ashley Arvin, Dave Hauser, Gertrudes Bader, Mildred Weedon, Scott Villers, Jon Ferguson and Carlos Nieves</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0 PM.</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cs="Georgia" w:ascii="Georgia" w:hAnsi="Georgia"/>
        </w:rPr>
        <w:t xml:space="preserve">Mr. Misconin made a motion to waive the reading of the minutes until after the appeal. The motion was seconded by Mrs. Lengel.  The motion passed unanimous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explained the format of the meeting and then gave an overview of how the meeting would be run.</w:t>
      </w:r>
    </w:p>
    <w:p>
      <w:pPr>
        <w:pStyle w:val="Normal"/>
        <w:rPr>
          <w:rFonts w:ascii="Georgia" w:hAnsi="Georgia" w:cs="Georgia"/>
        </w:rPr>
      </w:pPr>
      <w:r>
        <w:rPr>
          <w:rFonts w:cs="Georgia" w:ascii="Georgia" w:hAnsi="Georgia"/>
        </w:rPr>
      </w:r>
    </w:p>
    <w:p>
      <w:pPr>
        <w:pStyle w:val="Normal"/>
        <w:rPr/>
      </w:pPr>
      <w:r>
        <w:rPr>
          <w:rFonts w:cs="Georgia" w:ascii="Georgia" w:hAnsi="Georgia"/>
        </w:rPr>
        <w:t>There is an appeal to be addressed by the Board at this meeting:</w:t>
      </w:r>
    </w:p>
    <w:p>
      <w:pPr>
        <w:pStyle w:val="Normal"/>
        <w:numPr>
          <w:ilvl w:val="0"/>
          <w:numId w:val="1"/>
        </w:numPr>
        <w:rPr>
          <w:rFonts w:ascii="Georgia" w:hAnsi="Georgia" w:cs="Georgia"/>
        </w:rPr>
      </w:pPr>
      <w:r>
        <w:rPr>
          <w:rFonts w:cs="Georgia" w:ascii="Georgia" w:hAnsi="Georgia"/>
        </w:rPr>
        <w:t>2008 – 17917 Madi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dministered Oath of Truthfulness to all present.</w:t>
      </w:r>
    </w:p>
    <w:p>
      <w:pPr>
        <w:pStyle w:val="Normal"/>
        <w:rPr>
          <w:rFonts w:ascii="Georgia" w:hAnsi="Georgia" w:cs="Georgia"/>
        </w:rPr>
      </w:pPr>
      <w:r>
        <w:rPr>
          <w:rFonts w:cs="Georgia" w:ascii="Georgia" w:hAnsi="Georgia"/>
        </w:rPr>
      </w:r>
    </w:p>
    <w:p>
      <w:pPr>
        <w:pStyle w:val="Normal"/>
        <w:rPr/>
      </w:pPr>
      <w:r>
        <w:rPr>
          <w:rFonts w:cs="Georgia" w:ascii="Georgia" w:hAnsi="Georgia"/>
          <w:u w:val="single"/>
        </w:rPr>
        <w:t xml:space="preserve">200-17917 </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pplicant Explanation for requesting variance to Parkman Township Zoning Resolution:</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 xml:space="preserve">The applicant’s attorney, Ashley Arvin, of Frantz Ward LLP of Cleveland, Ohio, is here to request a valid zoning certificate for this business, Hauser Landscaping.  They have been operating under three zoning certificates issued by Parkman Township Zoning in the past years, as a landscaping, composting, horticulture and agricultural business.  They are looking to cooperate and receive a proper zoning certifica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y operate under the Ohio Revised Code, as well as under the Parkman Township Zoning Resolution.  Mr. Hauser also operates under a special composting permit.  He is not looking to expand the business or build a new business, just to continue operating as he has been.  This is a small business which helps the community of Parkman.  Parkman Township itself is a client of his business.  There is not much room for expansion.  This is an R-1 zoned lot, and from the beginning, it has been a landscaping business.  The township issued a commercial type of business permit.  They do not feel this is a substantial variance request, as they are not looking to add and grow the business substantially, but rather continue a business that has been in operation for 10 years.  Ohio Revised Code protects landscaping, agriculture and horticulture businesses.  They acknowledge the concerns with having a business in a residential area; however this is a unique variance in that they are not looking to add additional buildings or substantially grow the business.  The composting business is regulated by the Ohio EPA.  He has always been in compliance with their regulations.  There has never been a house on that parcel, so he can not comply with the regulation.</w:t>
      </w:r>
    </w:p>
    <w:p>
      <w:pPr>
        <w:pStyle w:val="Normal"/>
        <w:jc w:val="both"/>
        <w:rPr>
          <w:rFonts w:ascii="Georgia" w:hAnsi="Georgia" w:cs="Georgia"/>
        </w:rPr>
      </w:pPr>
      <w:r>
        <w:rPr>
          <w:rFonts w:cs="Georgia" w:ascii="Georgia" w:hAnsi="Georgia"/>
        </w:rPr>
      </w:r>
    </w:p>
    <w:p>
      <w:pPr>
        <w:pStyle w:val="Normal"/>
        <w:jc w:val="both"/>
        <w:rPr/>
      </w:pPr>
      <w:r>
        <w:rPr>
          <w:rFonts w:eastAsia="Arial Unicode MS" w:cs="Arial Unicode MS" w:ascii="Georgia" w:hAnsi="Georgia"/>
        </w:rPr>
        <w:t>Mrs. Gazley asked if there was anything else. Mrs. Gazley closed that portion of the meeting and opened the meeting to the public.</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b/>
          <w:b/>
        </w:rPr>
      </w:pPr>
      <w:r>
        <w:rPr>
          <w:rFonts w:eastAsia="Arial Unicode MS" w:cs="Arial Unicode MS" w:ascii="Georgia" w:hAnsi="Georgia"/>
          <w:b/>
        </w:rPr>
        <w:t>Open Floor to Public:</w:t>
      </w:r>
    </w:p>
    <w:p>
      <w:pPr>
        <w:pStyle w:val="Normal"/>
        <w:jc w:val="both"/>
        <w:rPr>
          <w:rFonts w:ascii="Georgia" w:hAnsi="Georgia" w:eastAsia="Arial Unicode MS" w:cs="Arial Unicode MS"/>
          <w:b/>
          <w:b/>
        </w:rPr>
      </w:pPr>
      <w:r>
        <w:rPr>
          <w:rFonts w:eastAsia="Arial Unicode MS" w:cs="Arial Unicode MS" w:ascii="Georgia" w:hAnsi="Georgia"/>
          <w:b/>
        </w:rPr>
      </w:r>
    </w:p>
    <w:p>
      <w:pPr>
        <w:pStyle w:val="Normal"/>
        <w:jc w:val="both"/>
        <w:rPr/>
      </w:pPr>
      <w:r>
        <w:rPr>
          <w:rFonts w:cs="Georgia" w:ascii="Georgia" w:hAnsi="Georgia"/>
        </w:rPr>
        <w:t xml:space="preserve">Ken Bader lives two houses down from Mr. Hauser’s business.  He has issues with the smell of trees burning, dust, and the dirt bikes that are ridden with no concern for the neighbors.  His house value has gone down since the business opened.  Mr. Hauser does not live there.  Mr. Bader has lived there for 11 years and has never met the guy.  He believes this business needs to go.  There is dirt everywhere, compost, plastic blowing in the ai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oann Perko lives next door to this property.  She purchased the property because it was zoned residential.  Mr. Hauser told her he intended to build a house.  She is sorry that she built there.  People in the community question how she can stand the noise and dust.   At times, it is like a dust storm.  She stated it is a health hazard as they can’t be out in the yard with all the dust and dirt.  Mr. Hauser does open burning.  She does not see the agriculture or trees on his property.   The noise and machinery is bad.  They have to stop traffic when items are brought in.  The metal contraptions with the cloth on them flying in the wind makes the property looks worse.  After Mrs. Perko came to the zoning meeting to ask if it was allowed in the residential area, a load of wood chips was dumped in her driveway.  It is lowering her property value, and the dust, dirt, noise and 4-wheelers are difficult to live wi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nald Perko is a neighbor next door.  He asked the minimum lot size in Parkman.  Mr. Strumbly answered 2.5 acres.  Mr. Perko stated that the lot next to him was not 5 acres, but it was split.  Mr. Hauser’s brother has taken over the back end of Mr. Perko’s property.  They have cut trees down on the back of Mr. Perko’s property.  When the new house was built, the septic tank and leach field were placed on Mr. Perko’s property.  Businesses and a residential neighborhood are two different thing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ohn Hasman, Parkman Township Zoning Inspector, stated that if this is a horticultural facility growing flowers, trees, shrubbery on the property, it would be agricultural and it would be exempt from Zoning.  When the first permit was issued, that is what was going on.  It states on the permit as issued, “Horticultural use.”  Mr. Hasman states he believes that what happened over time is the addition of the trucked in soil, the buildings were added, the demolition derby car under the building that is when Zoning began questioning what was going on.  The service that Dave provides is valuable, but there must be some measure of accountability regarding the dust, noise, etc.  And would the level of dust and noise be that great if flowers, trees, shrubs, etc. were being grown on the property, instead of dirt being trucked in.  Regarding the lot split, the Zoning Board of Appeals issued a variance for the approximately 2.3 acre lo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ark Strumbly has personally issued violations to Dave on unattended burns on the property.  He questioned how much is actually trucked in, percentage 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Eli Detweiler lives across the road, stated he personally does not have a problem with the business. He stated Mr. Hauser has been a good neighbor and does not have any complaints.  He runs a good business, as far as Mr. Detweiler se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Gazley asked if anyone else had anything to add.  Mrs. Gazley closed that portion of the meet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 motion to grant the variance. Mr. Misconin moved to grant and Mr. Hill seconded the mo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then read the request for variance submitted by Ms. Arv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opened the meeting to the Board members for questions to the applica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Questions/Comments to Applica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s. Ferguson asked Mr. Hauser what is actually on the piece of property now.  Mr. Hauser answered topsoil, general compost (shredded wood chips, manure, leaves).  How much material is trucked in?  Mr. Hauser answered everything above ground has been brought in.  Approximately 80% of topsoil/composting material is trucked in.  Mrs. Ferguson asked what is currently grown there.  Perennials, a batch of trees, Arborvitaes and lilies, etc.  Are they in ground or in pots?  Mr. Hauser answered both.  How much of the business is the landscaping portion?  Mr. Hauser answered 15%.  Mrs. Gazley asked what area of the property is covered by landscaping material, right now.  Mr. Hauser answered approximately 10% of the property.  Mrs. Gazley asked if he has ever planted in the fields, and how many plants.  Mr. Hauser answered it varies by year, 150 crab trees, 500 burning bush.  Mrs. Lengel asked what is growing now.  Lilies, astilby.  Percentage above ground is now about 90%.  Mrs. Lengel asked number of employees?  6-7 in the summer, and 3-4 in the winter.   Mrs. Gazley asked where the cow manure is obtained.  Mr. Hauser gets it from local farms.  Mrs. Gazley asked how much manure is in the pasture.  Mr. Hauser was not su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rs. Lengel stated the original zoning permit (#98-12) was issued as an accessory building. Mrs. Lengel asked if the permit was issued before or after the lot was split. Mr. Hasman could not remember.  Mrs. Lengel asked if a house was present on the property.  Mr. Hasman answered no.  The second permit was issued as a result of the original building not being built in the allotted time.  Mrs. Ferguson asked when the lot was split.  Mr. Hauser does not recall.  Mrs. Gazley noted that on a drawing the packet, the drawing of 3/22/2000, the lot that is 2.92 acres is the one that is in question.  It appears the permit was reissued after the lot was split.  Mrs. Ashley stated that is part of the question, as there has never been a home on the property.  After the lot split, there still was never a home on the property.  Mrs. Ferguson asked if the accessory building is permanent.  The answer is yes, but there are also greenhouses on the proper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clarified an original zoning permit #98-21, was issued for an accessory building.  The permit was reissued on 3/22/2000, for a 40’x60’ accessory building.  The other permit was issued for a sig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Rich Hill clarified that the original zoning permit was issued for an accessory building for horticultural use.  Mr. Hill stated that the ORC defines agriculture as production.  Mr. Hill stated that current use of the property appears to be 10-15% production.  Ms.  Ashley stated that horticulture includes the production of sod and the composting facility itself, or any combination.  He is producing horticulture on his site.  You could break down the site based on what is in the ground vs. what is in the pot or in the greenhouses.  Horticulture is so widely defined that you have to have compost to feed those.  She does not believe it is only 15% of the site devoted to horticulture.  That may what is used for landscaping, but not horticulture.  Mr. Hill asked the percentage of income.  Mr. Hauser stated it varies year to year.  One year he does more compost, and other years it is landscaping.  It depends upon weather and customer needs, etc.  Mr. Hill noted that from ’98 to now, there seems to be a trend of a reselling operation versus growing.  Mrs. Lengel asked if he was aware that is was a residential facility?  He answered yes.  Mrs. Lengel asked if he was aware of the zoning regulations at the time he applied for the permit for the building?  Mr. Hauser answered that it was not needed, but he applied for the permit for the $25.  Hauser Landscaping applied for the permits as a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Misconin asked Mrs. Perko about the woodchips in her driveway, did she call the sheriff?  Mrs. Perko answered no.  Mr. Misconin asked Mr. Perko asked if he called the health department about the septic on his property.  Mr. Perko answered 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Misconin asked Mr. Hasman about the January 2, 2008 letter sent to Mr. Hauser.  Mr. Hasman answered that this letter was directed by the Geauga County Prosecutor. Mr. Hasman stated that the original permit was issued in error, as there is no principal building to which an accessory building can be subordinate to.  Mr. Hill asked if a permit is needed if it is an accessory building devoted to growing flowers or agriculture?  Mr. Hasman answered no.  At this time, there is no charge for an exemption certificate for an agricultural business.  In ’98, that was not the case.  In ’98, Mr. Hasman believed it was an agricultural business.  The permit was issued in error, as there was no principal ho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Mark Strumbly about the citation issued for open burning.  Mr. Strumbly did not have an exact date.  There were unattended tree stumps burning within 1,000 feet of a neighbor’s property.  A letter of citation was s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Ms. Arvin about her interpretation about the ORC protecting composting.  Ms. Arvin stated that the Geauga County Department of Health regulates Hauser Landscaping’s composting part of the business.  Instead of everyone taking their yard clippings, they take them to a composting business.  It is also protected under the Ohio Administrative Code.   They don’t expect you to take your own dirt out of your own property, and there are things that must be brought in to amend the soil.  Parkman Township takes the product from road digs and dump dirt, soil and clippings, etc. to Hauser Landscaping.  Under his composting facility permit and the broader horticulture, he makes it useful, and customers can purchase the amended topsoil and use it around their hom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questioned that Ms. Arvin is saying this composting facility is protected from the Zoning Regulations due to the ORC code.  Ms. Arvin stated that it is exempt by the ORC code, as well as by our own Parkman Township Zoning Regulations.  Mrs. Gazley would like to clarify that issue with the Geauga County Prosecutor.  Mrs. Lengel asked where in the Parkman Township Zoning Resolution it is exempted, and Ms. Arvin stated, Article 1, Section 103.0 (A) “This resolution does not prohibit the use of any land for agriculture purposes or the construction or use of buildings or structures incident to the use for agricultural purposes of the land on which such buildings or structures are located, including buildings or structures that are used primarily for venting and selling wine and that are located on land any part of which is used for viticulture and no zoning certificate shall be required for any such building or structure.”  Mr. Hill would like the definition of sod versus topsoil.  Ms. Arvin stated that is expressly what the code states.  Mrs. Gazley stated the common understanding of sod would be grass with the soil that goes with it.  She asked if Mr. Hauser produces sod.  He answered 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Ferguson asked about the ORC section sited, how close it is to neighboring properties?  Mrs. Arvin does not believe the facility would regulate this; that would be the Township’s role.  Mr. Hill asked about the permit from the EPA which says he can do something, how does that apply to Zoning?  Mrs. Arvin states that Parkman Township has applied a respect to the ORC for certain agricultural uses and the connection is that through the Parkman Township Zoning Resolution, they would be exempted under the co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ny other questions. There were none. Mrs. Gazley closed that portion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opened the meeting back up to the public for additional comme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ohn Ferguson stated that what he sees happening is that the property was purchased as a residential property.  He started the business as an agricultural business, and it grew.  The business is now being run as a landscaping business.  If you start small, you can always come back and ask for forgiveness.  However, if you have a rule and you break the rule, then you do not have a ru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Perko stated that pine trees were attempted to be planted between the two properties, but they were not taken care of.  He stated he was going to build his home there that did not happen.  They are still open burning unattended, they may have only been cited once, but it happens regularly.    The dust and dirt last summer was a real health iss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s. Arvin stated, for the record, that the zoning permit was issued for the sign for Hauser Landscaping, not for David Hauser.  It is correct that a home was never built for the property.  This is a mistake that was made several years ago.  Hauser Landscaping relied on what it was told by the Township.  He followed the rules of Parkman Township to get what Zoning Permit he thought was necessary.  Regardless of whether Parkman Township made a mistake or not, here is a business man who has been running a business for 9 years.  For clarification, this is almost a grandfathering issue.  This was for a permit that was issued, a building was built.  They are not here to ask for additional buildings, and it is a unique situation.  The business is built up about as much as it can b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s. Arvin stated that a business has been in existent for a long time.  The only way to keep it in existence is to issue a use variance.  This is unique in that a mistake was made so long ago, there was never a home on the property, for the benefit of Parkman Township and this Board, and this will not set precedence at all.  Hauser Landscaping has never been sited.  They are here because Parkman Township said they made a mistake, let’s get this fixed.  Parkman Township does not want to shut down an existing business, especially one that employs people.   Parkman Township is one of Hauser Landscaping’s clients.  Mr. Hauser has purchased awning covers.  He planted pines because of wind conditions in the field.  He will plant arborvitae on the north side of the property.  He would like to make this a landscaping business for the community that is better showcased.  He is a business, but he is a horticulture busin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closed this portion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Discussion/Deliberation:</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s. Gazley led the Board in considering the following issu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 Misconin and Mrs. Lengel would like to speak with legal counsel regarding the ORC references.  Mrs. Gazley would like to see applications for the original permits, and also learn more about the relationship of composting and the Parkman Township Zoning Resolution.   Mr. Hill would like clearer definitions of “horticultural”.  Mrs. Lengel asked Mr. Hauser that if, as he stated, he has tried to comply with Parkman Township Zoning, why was the building so close to the property line?  Ms. Arvin states that the information is not correct.  The information supplied came from AccessGeauga, and it is actually 10’.   Mrs. Lengel asked what is in the accessory building.  Mr. Hauser stated it is used for storage for equipment and repair.  Mrs. Lengel asked what is in the three greenhouse buildings.  Mr. Hauser answered it is to keep material dry (compost, humus,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s. Lengel made a motion to table the discussion of this appeal until next month, after the Board can review copies of the previous applications and confer with legal representation to get a better understanding of the ORC and several definitions.  Mr. Misconin seconded the motion.  The motion passed unanimously.  This matter will be heard again before the board at the May 13, 2008 Zoning Board of Appeals meeting.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s. Ferguson made a motion to accept minutes of the March 11, 2008 meeting, seconded by Mr. Misconin.   All were in favo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Lengel would like to have copies of the Ohio Rural Zoning Handbook provided to all the committee memb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if there was any new business.  Mrs. Gazley asked the committee to begin rotation of the chairing of the meeting.  There was no other new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 Hill, seconded by Mrs. Lengel.  The meeting was adjourned at 9:06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16:00Z</dcterms:created>
  <dc:creator>Heidi Lanesky</dc:creator>
  <dc:description/>
  <cp:keywords/>
  <dc:language>en-US</dc:language>
  <cp:lastModifiedBy>Heidi Lanesky</cp:lastModifiedBy>
  <cp:lastPrinted>2007-04-11T19:35:00Z</cp:lastPrinted>
  <dcterms:modified xsi:type="dcterms:W3CDTF">2008-05-01T21:37:00Z</dcterms:modified>
  <cp:revision>16</cp:revision>
  <dc:subject/>
  <dc:title>PARKMAN TOWNSHIP BOARD OF ZONING APPEALS</dc:title>
</cp:coreProperties>
</file>