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October 14, 2008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2160" w:hanging="21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Ron Misconin, John Patton, Jo Lengel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Mathew Wilson, and Rich Hill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 xml:space="preserve">Others Present:  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Cindy Gazley at 7:30 PM.</w:t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rs. Ferguson made a motion to approve the minutes of the September 9, 2008 meeting. The motion was seconded by Mrs. Lengel.  The motion passed unanimousl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re were no appeals to be addressed by the Board at this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rs. Gazley asked if there was any old business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committee began a review of the list of Conditional Use permits, discussed at the June 10, 2008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 the notes received from Zoning Inspector, John Hasman, the “gone” means that the property is no longer in use as noted, or the owner has passed awa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ver Pines:</w:t>
      </w:r>
      <w:r>
        <w:rPr>
          <w:rFonts w:cs="Georgia" w:ascii="Georgia" w:hAnsi="Georgia"/>
        </w:rPr>
        <w:t xml:space="preserve">  October 27, 199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Board of Zoning Appeals will send a letter of violation due to change of ownership on June 28, 2006.  Have the Prosecutor’s office look over and ask who should sign the lette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61 October 30</w:t>
      </w:r>
      <w:r>
        <w:rPr>
          <w:rFonts w:cs="Georgia" w:ascii="Georgia" w:hAnsi="Georgia"/>
        </w:rPr>
        <w:t>:  Since there is no longer a Thorpe Road, we are unable to resolve this issu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61 April 10</w:t>
      </w:r>
      <w:r>
        <w:rPr>
          <w:rFonts w:cs="Georgia" w:ascii="Georgia" w:hAnsi="Georgia"/>
        </w:rPr>
        <w:t>:</w:t>
        <w:tab/>
        <w:t>A copy of the paperwork will be given to the Zoning Inspec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76 January 27</w:t>
      </w:r>
      <w:r>
        <w:rPr>
          <w:rFonts w:cs="Georgia" w:ascii="Georgia" w:hAnsi="Georgia"/>
        </w:rPr>
        <w:t>:</w:t>
        <w:tab/>
        <w:t>Milhollan. She is now in a commercial district, and she operates a permitted business.  Contact the Prosecutor’s office to see if we need to do anything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84 May 24</w:t>
      </w:r>
      <w:r>
        <w:rPr>
          <w:rFonts w:cs="Georgia" w:ascii="Georgia" w:hAnsi="Georgia"/>
        </w:rPr>
        <w:t>:</w:t>
        <w:tab/>
        <w:tab/>
        <w:t>Ernie Conover.  He is now in a commercial district, and he operates a permitted business (private trade school, cabinet making and woodworking).  Contact the Prosecutor’s office to see if we need to do anything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985 July 1</w:t>
      </w:r>
      <w:r>
        <w:rPr>
          <w:rFonts w:cs="Georgia" w:ascii="Georgia" w:hAnsi="Georgia"/>
        </w:rPr>
        <w:t>:</w:t>
        <w:tab/>
        <w:tab/>
        <w:t>Chris Byler.  Ask Zoning Inspector to pay a visit to inspect this and get a statu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76 November 8</w:t>
      </w:r>
      <w:r>
        <w:rPr>
          <w:rFonts w:cs="Georgia" w:ascii="Georgia" w:hAnsi="Georgia"/>
        </w:rPr>
        <w:t>:</w:t>
        <w:tab/>
        <w:t>Huggins.  Find address and drive by to see if building is still ther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following are no longer in business or applicabl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978 May 16</w:t>
      </w:r>
      <w:r>
        <w:rPr>
          <w:rFonts w:cs="Georgia" w:ascii="Georgia" w:hAnsi="Georgia"/>
        </w:rPr>
        <w:t>:</w:t>
        <w:tab/>
        <w:tab/>
        <w:t>Cianciolo, 17400 Reynolds Road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60 May 23</w:t>
      </w:r>
      <w:r>
        <w:rPr>
          <w:rFonts w:cs="Georgia" w:ascii="Georgia" w:hAnsi="Georgia"/>
        </w:rPr>
        <w:t>:</w:t>
        <w:tab/>
        <w:t>Jambor, Route 168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61 October 30:</w:t>
      </w:r>
      <w:r>
        <w:rPr>
          <w:rFonts w:cs="Georgia" w:ascii="Georgia" w:hAnsi="Georgia"/>
        </w:rPr>
        <w:tab/>
        <w:t>Andy Weaver (Thorp Road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78 June 23</w:t>
      </w:r>
      <w:r>
        <w:rPr>
          <w:rFonts w:cs="Georgia" w:ascii="Georgia" w:hAnsi="Georgia"/>
        </w:rPr>
        <w:t>:</w:t>
        <w:tab/>
        <w:t>William Youn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1979 June 13</w:t>
      </w:r>
      <w:r>
        <w:rPr>
          <w:rFonts w:cs="Georgia" w:ascii="Georgia" w:hAnsi="Georgia"/>
        </w:rPr>
        <w:t>:</w:t>
        <w:tab/>
        <w:t xml:space="preserve">Abrahamson, 17400 Reynolds Road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re was no further old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*Regarding the e-mail received after the last Board of Appeals hearing, how should e-mails or letters be handled if they are not present at the meeting?  Would it be appropriate to include a paragraph such as the following in the notice to property owners and appellant?  </w:t>
      </w:r>
      <w:r>
        <w:rPr>
          <w:rFonts w:cs="Georgia" w:ascii="Georgia" w:hAnsi="Georgia"/>
          <w:b/>
          <w:u w:val="single"/>
        </w:rPr>
        <w:t>At this meeting, the Board of Zoning Appeals will hear testimony from the applicant and the public for and against the decision of the granting of the varian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re was no other new busines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mmittee will meet next on Tuesday, November 18, 2008 at 7:3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Motion to adjourn by Mrs. Lengel, seconded by Mr. Ferguson.  The meeting was adjourned at 8:43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05:00Z</dcterms:created>
  <dc:creator>Heidi Lanesky</dc:creator>
  <dc:description/>
  <cp:keywords/>
  <dc:language>en-US</dc:language>
  <cp:lastModifiedBy>Heidi Lanesky</cp:lastModifiedBy>
  <cp:lastPrinted>2007-04-11T19:35:00Z</cp:lastPrinted>
  <dcterms:modified xsi:type="dcterms:W3CDTF">2008-11-19T00:11:00Z</dcterms:modified>
  <cp:revision>6</cp:revision>
  <dc:subject/>
  <dc:title>PARKMAN TOWNSHIP BOARD OF ZONING APPEALS</dc:title>
</cp:coreProperties>
</file>