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Arial Unicode MS" w:cs="Arial Unicode MS"/>
          <w:b/>
          <w:b/>
        </w:rPr>
      </w:pPr>
      <w:r>
        <w:rPr>
          <w:rFonts w:eastAsia="Arial Unicode MS" w:cs="Arial Unicode MS" w:ascii="Georgia" w:hAnsi="Georgia"/>
          <w:b/>
        </w:rPr>
        <w:t>PARKMAN TOWNSHIP BOARD OF ZONING APPEALS</w:t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</w:rPr>
      </w:pPr>
      <w:r>
        <w:rPr>
          <w:rFonts w:eastAsia="Arial Unicode MS" w:cs="Arial Unicode MS" w:ascii="Georgia" w:hAnsi="Georgia"/>
          <w:b/>
        </w:rPr>
        <w:t>Tuesday, November 18, 2008</w:t>
      </w:r>
    </w:p>
    <w:p>
      <w:pPr>
        <w:pStyle w:val="Normal"/>
        <w:rPr>
          <w:rFonts w:ascii="Georgia" w:hAnsi="Georgia" w:eastAsia="Arial Unicode MS" w:cs="Arial Unicode MS"/>
          <w:b/>
          <w:b/>
        </w:rPr>
      </w:pPr>
      <w:r>
        <w:rPr>
          <w:rFonts w:eastAsia="Arial Unicode MS" w:cs="Arial Unicode MS" w:ascii="Georgia" w:hAnsi="Georgia"/>
          <w:b/>
        </w:rPr>
      </w:r>
    </w:p>
    <w:p>
      <w:pPr>
        <w:pStyle w:val="Normal"/>
        <w:ind w:left="2160" w:hanging="2160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  <w:t>Members present:</w:t>
        <w:tab/>
        <w:t>Cindy Gazley, John Patton, Jo Lengel and Nancy Ferguson</w:t>
      </w:r>
    </w:p>
    <w:p>
      <w:pPr>
        <w:pStyle w:val="Normal"/>
        <w:ind w:left="1800" w:hanging="1800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  <w:t>Members not present:  Ron Misconin, Mathew Wilson, and Rich Hill</w:t>
      </w:r>
    </w:p>
    <w:p>
      <w:pPr>
        <w:pStyle w:val="Normal"/>
        <w:ind w:left="1800" w:hanging="1800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  <w:t xml:space="preserve">Others Present:  </w:t>
      </w:r>
    </w:p>
    <w:p>
      <w:pPr>
        <w:pStyle w:val="Normal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</w:r>
    </w:p>
    <w:p>
      <w:pPr>
        <w:pStyle w:val="Normal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  <w:t>The meeting was called to order by Cindy Gazley at 7:35 PM.</w:t>
      </w:r>
    </w:p>
    <w:p>
      <w:pPr>
        <w:pStyle w:val="Normal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We reviewed the minutes of the October 14, 2008 meeting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There were no appeals to be addressed by the Board at this meeting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Old Business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The committee continued their review of the list of Conditional Use permits, discussed at the June 10, 2008 meeting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River Pines:</w:t>
      </w:r>
      <w:r>
        <w:rPr>
          <w:rFonts w:cs="Georgia" w:ascii="Georgia" w:hAnsi="Georgia"/>
        </w:rPr>
        <w:t xml:space="preserve">  October 27, 1999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tion has been received from Rebecca Schlag, of the Geauga County Prosecutor’s office.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1976 January 27</w:t>
      </w:r>
      <w:r>
        <w:rPr>
          <w:rFonts w:cs="Georgia" w:ascii="Georgia" w:hAnsi="Georgia"/>
        </w:rPr>
        <w:t>:</w:t>
        <w:tab/>
        <w:t>Milhollan.  Per memo from Rebecca Schlag, this property has been rezoned to commercial district and no action is necessary, as this is a permitted use in the commercial distric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u w:val="single"/>
        </w:rPr>
        <w:t>1984 May 24</w:t>
      </w:r>
      <w:r>
        <w:rPr>
          <w:rFonts w:cs="Georgia" w:ascii="Georgia" w:hAnsi="Georgia"/>
        </w:rPr>
        <w:t>:</w:t>
        <w:tab/>
        <w:tab/>
        <w:t>Conover. Per memo from Rebecca Schlag, this property has been rezoned to commercial district and no action is necessary, as this is a permitted use in the commercial distric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1985 July 1</w:t>
      </w:r>
      <w:r>
        <w:rPr>
          <w:rFonts w:cs="Georgia" w:ascii="Georgia" w:hAnsi="Georgia"/>
        </w:rPr>
        <w:t>:</w:t>
        <w:tab/>
        <w:tab/>
        <w:t>Chris Byler.  No status update has been received by the Zoning Inspector at this tim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1976 November 8</w:t>
      </w:r>
      <w:r>
        <w:rPr>
          <w:rFonts w:cs="Georgia" w:ascii="Georgia" w:hAnsi="Georgia"/>
        </w:rPr>
        <w:t>:</w:t>
        <w:tab/>
        <w:t>Huggins.  Located on Nash Road (Route 88 part), left side of road.  Ask the Zoning Inspector to look at the property and see if anything is being used in a way that conflicts with zoning.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e following are no longer in business or applicabl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1979 November 7:</w:t>
        <w:tab/>
        <w:t>Kuhns #678, 16555 McCall Road (Trailer)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1980 August 14:</w:t>
        <w:tab/>
        <w:t>Kulish #690, 15451 Grove Road (Mobile Home)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1980 March 15:</w:t>
        <w:tab/>
        <w:t>Chris Fisher #691, 15390 Nash Road (Mobile Home)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1981 April 3:</w:t>
        <w:tab/>
        <w:tab/>
        <w:t>Mahlon Byler #707, 19146 Nelson Road (Trailer)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1982 August 11:</w:t>
        <w:tab/>
        <w:t>Mahlon Byler, #739, 19146 Nelson Road (Trailer)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1983 September 30:</w:t>
        <w:tab/>
        <w:t>Kulish, #749, 15451 Grove Road (Mobile Home)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1983 November 25:</w:t>
        <w:tab/>
        <w:t>John Schrock #783/783B extended 2 years to 1986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ab/>
        <w:tab/>
      </w:r>
      <w:r>
        <w:rPr>
          <w:rFonts w:cs="Georgia" w:ascii="Georgia" w:hAnsi="Georgia"/>
          <w:u w:val="single"/>
        </w:rPr>
        <w:t>(temporary living in basement)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1984 January 20:</w:t>
        <w:tab/>
        <w:t>Barb Byler, #794, 15550 Grove Road (Trailer)</w:t>
      </w:r>
    </w:p>
    <w:p>
      <w:pPr>
        <w:pStyle w:val="Normal"/>
        <w:ind w:left="2160" w:hanging="21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1984 May 23:</w:t>
        <w:tab/>
        <w:tab/>
        <w:t>Noah Hershberger #803, 17031 Shedd Road (Basement dwelling)</w:t>
      </w:r>
    </w:p>
    <w:p>
      <w:pPr>
        <w:pStyle w:val="Normal"/>
        <w:ind w:left="2160" w:hanging="21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1984 August 8:</w:t>
        <w:tab/>
        <w:t>Lester Yoder #818, 16455 Madison Road (Trailer)</w:t>
      </w:r>
    </w:p>
    <w:p>
      <w:pPr>
        <w:pStyle w:val="Normal"/>
        <w:ind w:left="2160" w:hanging="21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1984 October 3:</w:t>
        <w:tab/>
        <w:t>Bytnar, #824, N side of 422/E of Farmington (Trailer)</w:t>
      </w:r>
    </w:p>
    <w:p>
      <w:pPr>
        <w:pStyle w:val="Normal"/>
        <w:ind w:left="2160" w:hanging="21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992 May 11:</w:t>
        <w:tab/>
        <w:t>Cipolla, #1113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e committee requests the Zoning Inspector to stop by the property and see if this use is still applicabl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999:  Peter/Andrey Prokhorov, 15960 Main Market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Has this property been transferred?  Has the business ownership been transferred?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02:  Joe U. Miller, 15600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e committee requests the Zoning Inspector to stop by the property and see if this use is still applicabl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garding our question to the Prosecutor’s office in respect to letters and e-mails presented to the BZA, they may be accepted as a part of the transcript of materials on a matter, but SHOULD NOT BE RELIED UPON in the BZA’s findings of fact and decision, UNLESS the author is present in person at the meeting to authenticate that he/she wrote the letter and/or e-mail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tact the Prosecutor’s office again and ask if we should change the wording on our letter sending out stating that they must be present at the meeting?  Also, if a notarized letter or other legal affidavit is presented (if someone is ill, incapacitated or otherwise cannot attend the meeting), should it be incorporated into the testimony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ere was no further old busines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rs. Gazley asked if there was any new busines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ere was no other new busines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The committee will meet next on Tuesday, December 9, 2008 at 7:30 PM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The meeting was adjourned at 8:15 PM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cretar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09:00Z</dcterms:created>
  <dc:creator>Heidi Lanesky</dc:creator>
  <dc:description/>
  <cp:keywords/>
  <dc:language>en-US</dc:language>
  <cp:lastModifiedBy>Heidi Lanesky</cp:lastModifiedBy>
  <cp:lastPrinted>2007-04-11T19:35:00Z</cp:lastPrinted>
  <dcterms:modified xsi:type="dcterms:W3CDTF">2008-12-10T02:36:00Z</dcterms:modified>
  <cp:revision>7</cp:revision>
  <dc:subject/>
  <dc:title>PARKMAN TOWNSHIP BOARD OF ZONING APPEALS</dc:title>
</cp:coreProperties>
</file>