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PARKMAN TOWNSHIP BOARD OF ZONING APPEALS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Tuesday, December 9, 2008</w:t>
      </w:r>
    </w:p>
    <w:p>
      <w:pPr>
        <w:pStyle w:val="Normal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</w:r>
    </w:p>
    <w:p>
      <w:pPr>
        <w:pStyle w:val="Normal"/>
        <w:ind w:left="2160" w:hanging="216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Members present:</w:t>
        <w:tab/>
        <w:t>Cindy Gazley, Ron Misconin, Rich Hill, John Patton, Jo Lengel and Nancy Ferguson</w:t>
      </w:r>
    </w:p>
    <w:p>
      <w:pPr>
        <w:pStyle w:val="Normal"/>
        <w:ind w:left="1800" w:hanging="180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Members not present:  Mathew Wilson</w:t>
      </w:r>
    </w:p>
    <w:p>
      <w:pPr>
        <w:pStyle w:val="Normal"/>
        <w:ind w:left="1800" w:hanging="180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 xml:space="preserve">Others Present:  </w:t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The meeting was called to order by Mrs. Gazley at 7:46 PM.</w:t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motion was made by Mrs. Ferguson and seconded by Mr. Misconin to approve the notes of the November 18, 2008 meeting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A motion was made by Mrs. Lengel and seconded by Mrs. Ferguson to approve the minutes of the October 14, 2008 meeting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ere were no appeals to be addressed by the Board at this meetin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ld Business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The committee continued their review of the list of Conditional Use permits, discussed at the June 10, 2008 meetin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River Pines:</w:t>
      </w:r>
      <w:r>
        <w:rPr>
          <w:rFonts w:cs="Georgia" w:ascii="Georgia" w:hAnsi="Georgia"/>
        </w:rPr>
        <w:t xml:space="preserve">  October 27, 1999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Mr. Hill made a motion to notify River Pines of its intent to revoke their conditional use permit.  Mrs. Lengel seconded the motion.  All were in favor.  A letter was issued, which will be sent via certified mail, which contains River Pine’s right to request a hearing within 30 days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99:  Peter/Andrey Prokhorov, 15960 Main Market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ccording to the records of the Secretary of State, a domestic dissolution took place on November 3, 2008, which would necessitate a transfer of ownership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Mrs. Ferguson made a motion to notify Parkman Auto of its intent to revoke their conditional use permit.  Mr. Hill seconded the motion.  All were in favor.  A letter was issued, which will be sent via certified mail, which contains Parkman Auto’s right to request a hearing within 30 days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ill pending:</w:t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1985 July 1</w:t>
      </w:r>
      <w:r>
        <w:rPr>
          <w:rFonts w:cs="Georgia" w:ascii="Georgia" w:hAnsi="Georgia"/>
        </w:rPr>
        <w:t>:</w:t>
        <w:tab/>
        <w:tab/>
        <w:t xml:space="preserve">Chris Byler.  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976 November 8</w:t>
      </w:r>
      <w:r>
        <w:rPr>
          <w:rFonts w:cs="Georgia" w:ascii="Georgia" w:hAnsi="Georgia"/>
        </w:rPr>
        <w:t>:</w:t>
        <w:tab/>
        <w:t xml:space="preserve">Huggins.  </w:t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1992 May 11</w:t>
      </w:r>
      <w:r>
        <w:rPr>
          <w:rFonts w:cs="Georgia" w:ascii="Georgia" w:hAnsi="Georgia"/>
        </w:rPr>
        <w:t>:</w:t>
        <w:tab/>
        <w:t>Cipolla, #111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2002</w:t>
      </w:r>
      <w:r>
        <w:rPr>
          <w:rFonts w:cs="Georgia" w:ascii="Georgia" w:hAnsi="Georgia"/>
        </w:rPr>
        <w:t>:  Joe U. Miller, 1560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eeting attendance will be submitted to Nancy Wheelock for payment for the yea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re was no further old busines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New Busines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rs. Gazley asked if there was any new busines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rs. Ferguson brought up wind towers that are becoming more popular.  The committee would like the Zoning Commission to consider wind towers and solar panels regulation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The committee will meet next on Tuesday, January 13, 2009 at 7:30 P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The meeting was adjourned at 8:22 P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cretar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25:00Z</dcterms:created>
  <dc:creator>Heidi Lanesky</dc:creator>
  <dc:description/>
  <cp:keywords/>
  <dc:language>en-US</dc:language>
  <cp:lastModifiedBy>Heidi Lanesky</cp:lastModifiedBy>
  <cp:lastPrinted>2008-12-09T20:37:00Z</cp:lastPrinted>
  <dcterms:modified xsi:type="dcterms:W3CDTF">2008-12-10T01:37:00Z</dcterms:modified>
  <cp:revision>8</cp:revision>
  <dc:subject/>
  <dc:title>PARKMAN TOWNSHIP BOARD OF ZONING APPEALS</dc:title>
</cp:coreProperties>
</file>