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Tuesday, June 9, 2009</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2160" w:hanging="2160"/>
        <w:rPr>
          <w:rFonts w:ascii="Georgia" w:hAnsi="Georgia" w:eastAsia="Arial Unicode MS" w:cs="Arial Unicode MS"/>
          <w:sz w:val="22"/>
          <w:szCs w:val="22"/>
        </w:rPr>
      </w:pPr>
      <w:r>
        <w:rPr>
          <w:rFonts w:eastAsia="Arial Unicode MS" w:cs="Arial Unicode MS" w:ascii="Georgia" w:hAnsi="Georgia"/>
          <w:sz w:val="22"/>
          <w:szCs w:val="22"/>
        </w:rPr>
        <w:t>Members present:</w:t>
        <w:tab/>
        <w:t>Cindy Gazley, Ron Misconin, Nancy Ferguson, and Jo Lengel</w:t>
      </w:r>
    </w:p>
    <w:p>
      <w:pPr>
        <w:pStyle w:val="Normal"/>
        <w:ind w:left="1800" w:hanging="1800"/>
        <w:rPr>
          <w:rFonts w:ascii="Georgia" w:hAnsi="Georgia" w:eastAsia="Arial Unicode MS" w:cs="Arial Unicode MS"/>
          <w:sz w:val="22"/>
          <w:szCs w:val="22"/>
        </w:rPr>
      </w:pPr>
      <w:r>
        <w:rPr>
          <w:rFonts w:eastAsia="Arial Unicode MS" w:cs="Arial Unicode MS" w:ascii="Georgia" w:hAnsi="Georgia"/>
          <w:sz w:val="22"/>
          <w:szCs w:val="22"/>
        </w:rPr>
        <w:t>Members not present:  Rich Hill, John Patton and Mathew Wilson</w:t>
      </w:r>
    </w:p>
    <w:p>
      <w:pPr>
        <w:pStyle w:val="Normal"/>
        <w:ind w:left="1800" w:hanging="1800"/>
        <w:rPr>
          <w:rFonts w:ascii="Georgia" w:hAnsi="Georgia" w:eastAsia="Arial Unicode MS" w:cs="Arial Unicode MS"/>
          <w:sz w:val="22"/>
          <w:szCs w:val="22"/>
        </w:rPr>
      </w:pPr>
      <w:r>
        <w:rPr>
          <w:rFonts w:eastAsia="Arial Unicode MS" w:cs="Arial Unicode MS" w:ascii="Georgia" w:hAnsi="Georgia"/>
          <w:sz w:val="22"/>
          <w:szCs w:val="22"/>
        </w:rPr>
        <w:t>Others Present:   Mike Ludwig, Jeff Coldon, Shelby Phares, Arlene Everett, Rodney A. Stickle, Ron Wilson, Paul &amp; Cindy Crockett, Jerry &amp; Linda Jacobs, Josephine &amp; Robert Zeigler, Stephen Holzer, Lesley Holzer, Ruth Massey, Bobby R. Massey, Ted Welke, Brian Lindsey, Barbara Lindsey, James Acker, Charles A. Peterson, James Morrison, Jr. Carol Morrison, Judy Chilkowski, Christina Marsh, Cathie Bates, Loretta Jones Angyal, Tracy Cessna, Christy Angyal,  Judy L. Miller and Robert E. Stamper</w:t>
      </w:r>
    </w:p>
    <w:p>
      <w:pPr>
        <w:pStyle w:val="Normal"/>
        <w:rPr>
          <w:rFonts w:ascii="Georgia" w:hAnsi="Georgia" w:eastAsia="Arial Unicode MS" w:cs="Arial Unicode MS"/>
          <w:sz w:val="22"/>
          <w:szCs w:val="22"/>
        </w:rPr>
      </w:pPr>
      <w:r>
        <w:rPr>
          <w:rFonts w:eastAsia="Arial Unicode MS" w:cs="Arial Unicode MS" w:ascii="Georgia" w:hAnsi="Georgia"/>
          <w:sz w:val="22"/>
          <w:szCs w:val="22"/>
        </w:rPr>
      </w:r>
    </w:p>
    <w:p>
      <w:pPr>
        <w:pStyle w:val="Normal"/>
        <w:rPr>
          <w:rFonts w:ascii="Georgia" w:hAnsi="Georgia" w:eastAsia="Arial Unicode MS" w:cs="Arial Unicode MS"/>
          <w:sz w:val="22"/>
          <w:szCs w:val="22"/>
        </w:rPr>
      </w:pPr>
      <w:r>
        <w:rPr>
          <w:rFonts w:eastAsia="Arial Unicode MS" w:cs="Arial Unicode MS" w:ascii="Georgia" w:hAnsi="Georgia"/>
          <w:sz w:val="22"/>
          <w:szCs w:val="22"/>
        </w:rPr>
        <w:t>The meeting was called to order by Mrs. Gazley at 7:31 PM.</w:t>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pPr>
      <w:r>
        <w:rPr>
          <w:rFonts w:cs="Georgia" w:ascii="Georgia" w:hAnsi="Georgia"/>
          <w:sz w:val="22"/>
          <w:szCs w:val="22"/>
        </w:rPr>
        <w:t xml:space="preserve">Mrs. Ferguson made a motion to waive the reading of the minutes until after the appeal. The motion was seconded by Mrs. Lengel.  The motion passed unanimousl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re is a use variance permit application to be addressed by the Board at this meeting:</w:t>
      </w:r>
    </w:p>
    <w:p>
      <w:pPr>
        <w:pStyle w:val="Normal"/>
        <w:numPr>
          <w:ilvl w:val="0"/>
          <w:numId w:val="1"/>
        </w:numPr>
        <w:rPr>
          <w:rFonts w:ascii="Georgia" w:hAnsi="Georgia" w:cs="Georgia"/>
          <w:sz w:val="22"/>
          <w:szCs w:val="22"/>
        </w:rPr>
      </w:pPr>
      <w:r>
        <w:rPr>
          <w:rFonts w:cs="Georgia" w:ascii="Georgia" w:hAnsi="Georgia"/>
          <w:sz w:val="22"/>
          <w:szCs w:val="22"/>
        </w:rPr>
        <w:t>2009-17000 Main Marke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Mrs. Gazley explained the format of the meeting and then gave an overview of how the meeting would be run.  Mrs. Gazley gave a brief update about this request, including the fact that a hearing was held last month on a conditional use variance request.  The conditional use was denied, as there is no conditional use for a campground in the Parkman Township Zoning Resolution.  The fee was approved by the Parkman Township Trustees to be applied for the use variance this evening.</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ppeal </w:t>
      </w:r>
      <w:r>
        <w:rPr>
          <w:rFonts w:cs="Georgia" w:ascii="Georgia" w:hAnsi="Georgia"/>
          <w:sz w:val="22"/>
          <w:szCs w:val="22"/>
          <w:u w:val="single"/>
        </w:rPr>
        <w:t>2009-17000 Main Market</w:t>
      </w:r>
      <w:r>
        <w:rPr>
          <w:rFonts w:cs="Georgia" w:ascii="Georgia" w:hAnsi="Georgia"/>
          <w:sz w:val="22"/>
          <w:szCs w:val="22"/>
        </w:rPr>
        <w:t xml:space="preserve"> was call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rs. Gazley administered Oath of Truthfulness to all present.  Sworn in witnesses:  Jo Zeigler, Judy Chilkowski, Jerry Jacobs, Linda Jacobs, Stephen Holzer, Bob Zeigler, and Robert E. Stamp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Applicant Explanation for requesting variance to Parkman Township Zoning Resolutio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Mr. Stephen Holzer, receiver, stated he was appointed by the Geauga County Common Pleas Court to sell this property to recover assets for the creditors and have the property put back into use.  It has been under contract twice.  The first buyer could not obtain financing.  The second contract was terminated related to the fact that the conditional use permit was no longer in effect because of the revocation.  Instead of going through the appeal process, he chose to terminate the contrac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Mr. Holzer stated the conditional use permit that was revoked cited two reasons for revocation.  One was that the property changed hands, there was a transfer of ownership.  The transfer was of .0188 acres related to the road improvements for the State for State Route 422.  The first premise was partly in error.  There will be a transfer of ownership, so it would become applicable.  The second issue is that the second reason cited that the permit was not renewed in 5 years after it was issued 10 years ago. Mr. Holzer stated perhaps there was a technical flaw in the notice.  No notice was received by the owners.  Mr. Holzer became receiver in May, 2008, and should have received notice.  There was also a letter from the Zoning Inspector, dated February 13, 2008, which states that the conditional use was still in operati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Section 4 of the information provided by Mr. Holzer shows the most recent taxes paid by River Pines in calendar year 2006.  In addition, back taxes will be paid upon the sale of this property.  Taxes going forward will help support township matters.  In addition, there are roughly 430 campsites.  Campers will shop at local businesses, buy gas, go to local restaurants and support Parkman Township.  Many people in the room are members, and they have made significant investments in their campsites.  The buyer (Section 5 provides correspondence from the most recent buyer) planned to spend approximately $2,000,000 for improvements to the campground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If Mr. Holzer does not sell this property quickly there are not too many other options.  There is not money to keep it alive as a campground and provide needed maintenance.  The creditors have said they do not wish to carry it through another winter.  The property will become less valuable, and at some point the creditors will say forget i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s. Gazley asked if there was anything else. Ms. Gazley closed that portion of the meeting and opened the meeting to the public.</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s. Gazley asked for a motion to grant the variance. Mrs. Lengel moved to grant and Mrs. Ferguson seconded the mo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Open Floor to Public.</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Mrs. Judy Chilkowski stated it sounds like a very good proposal for River Pines to become a campgrounds again.  She asked if there is a buyer currently for this property?  Mr. Holzer has several prospective buyers, but he will go back to the gentleman from Arizona first if this can be approved quickly.  Mrs. Chilkowski would like it to be a controlled situation, as she has property in the area.  Will it be a membership camp or an open camp? Mr. Holzer does not know the answer to that.  It will depend on the buyer.  Mrs. Chilkowski would like to keep the campgrounds in a reserved members and not have a bunch of ‘rowdies.’  Mrs. Ferguson asked about restrictions?  Mr. Holzer stated it is not in his interest to have a bunch of restrictions put on the property.  However, it is not his place to say what the Board will do.  He is comfortable as long as it is in the general recreational use.  Mrs. Chilkowski said that as long as it brings in jobs and it is in improvement, she is in fav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Mrs. Linda Jacobs has lived across from River Pines for approximately 40 years.  She has seen a lot of changes.  For a while, there was a problem with drugs and young kids.  If there have been problems, such as running ATVs on 422, etc. a couple of phone calls  always took care of it.  It makes her nervous that they don’t know what is going to be put in.  She would like to see rules/regulations put in so that if it is operated in a way not beneficial to the community, it can be shut down.  She would like to see it back in operation, and if things stay tidy and the rules are followed, she is in favor.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Mr. Jerry Jacobs asked how management would work?  Mr. Jacobs stated that  local management in place would help keep the place operating well.  There must be some regulations in plac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Mrs. Jo Zeigler stated they have been touring prospective buyers.  Every one of the prospective buyers has said they want it to be a family campgrounds.  They don’t want rowdyism.  They have all been good people who want to continue what has been going on.  There should be no ATV riding.  In the last 3 or 4 months, they have found  residents of Parkman Township riding through the park.  There is vandalism.  They have been out there trying to keep it looking nice for the last two years on their own time and with their own money.  Mr. Holzer stated while there is no guarantee, the buyer will be a businessman and they will want to keep the current residents in place.  The worst scenario is if it is abandoned and vandalism takes pla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 Jacobs asked if there is any regulation so it is not 365 days a year living there?  Mr. Holzer stated that is an Ohio regulati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Mrs. Zeigler stated that in the Ohio camping magazine, you may not live at any camping place more than 240 days due to Ohio law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rs. Gazley asked if anyone else had anything to add.  Mrs. Gazley closed that portion of the meeting.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s. Gazley opened the meeting to the Board members for questions to the applica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Board Members Questions/Comments to Applicant.</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Mrs. Ferguson asked what is happening now?  Mr. Holzer stated that no one is paying anything.  Campers are there, and people may stay, however there is no electric.  Mrs. Ferguson asked what happens if there is no buyer?  Do the people get evicted?  Mr. Holzer stated they would most likely leave as the infrastructure would disintegrate.  If zoning is not approved quickly, it will not be a park for long.  How many occupied campsites are there now?  Approximately 155 campers are currently in place.  Mrs. Gazley asked how many campsites are there?  Mr. Holzer stated there are 432 campsites without improvements.  Mrs. Gazley asked, in a business sense (economically) how this can be operated as a campgrounds?  Mr. Holzer used as an example the last buyer.  He wanted to make improvements to the electrical system and replace transformers.  He was going to bring in wifi so they would have internet connectivity.  He planned to upgrade the entire sewer system.  He planned to bring all the buildings up to speed and basically enter into lease agreements with just yearly memberships, approximately $1,600 per year to begin, and it would go up as improvements to the park were made. In addition, use fees were talked about for the time you were in the park.  $895,000 was the asking price for the property, and the number discussed was in excess of $800K.  The improvements he was going to make were planned for over $1,000,000.  He wanted to bring it up to a ‘5-star’ campground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Mr. Misconin asked about the sewage system.  When it was last operating, how often was it checked?  Bob Zeigler performed the maintenance at the park.  They came out twice a year to check it.  The campgrounds took readings (samples of the water and sewer) 4-5 times a year, and send them to a lab.  The lab sends their findings to the EPA.  Mrs. Gazley asked if that process stopped?  Mr. Zeigler answered yes,  the sewer system had to be dismantled and is not currently operating.  The people staying there now have their own portapotties that are cleaned out.  Mr. Misconon asked about when the electric will be upgraded?  Mr. Zeigler stated that one transformer needs to be replaced or repaired.  The power was turned on for the buyer to check to be sure everything is working, however it is now turned off.  Mr. Misconin stated that if it is approved, the county must come out and inspect it.  Mr. Zeigler noted that current regulations state that the Ohio EPA and Ohio Department of Natural Resources will regulate the sewer, and will require upgrades.  There could be twice the volume in the sewer plant than what is currently in us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r. Robert E. Stamper stated that when the original sewer system was put in, it was sized for future growth.  There will be no further gray water.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rs. Ferguson stated it appears that the campers are trying to do everything they can to maintain the property on their own. Mr. Holzer said he is paying Bob for some maintenance, but it is volunteer group.  Many of the campers have been there for many years.  Mrs. Ferguson’s concern is who will purchase this property may come in and kick everyone out.  Mr. Holzer stated no one in business makes an investment to do it bad, and if they set the rates too high, these people may go elsewhere.  Mr. Holzer stated that he sees these people as valuable as the buildings.  In his opinion, if these people leave, it will become vacant land.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r. Stamper stated people come into Parkman purchase ice cream at the ice cream stand, they buy gas at the BP, etc.  Mr. Stamper puts a poker run on for the fire department every year.  Most are retirees and they contribute to the community.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s. Chilzder stated that operating a campgrounds is not an inexpensive business.  The improvements must be a gradual process over a long period of time before everything is done.  Mr. Holzer stated that the building regulations must be met, to cod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s. Gazley asked for any other questions. There were none. Mrs. Gazley closed that portion of the meetin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Board Members Discussion/Deliberation.</w:t>
      </w:r>
    </w:p>
    <w:p>
      <w:pPr>
        <w:pStyle w:val="Normal"/>
        <w:jc w:val="both"/>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Mrs. Gazley led the Board in considering the following issue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Mrs. Gazley stated that there was a lot of information presented this evening to the committee.  There was also stated a need to act urgentl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Mrs. Lengel stated River Pines is a great thing, and it would be a wonderful asset for our community.  Mrs. Lengel brought up the Ohio Rural Zoning Handbook page 28, states the courts have ruled that the required use must remove all profitable use from the land, or in other words, the applicant’s supposed hardship cannot be one of economics alon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i/>
          <w:sz w:val="22"/>
          <w:szCs w:val="22"/>
        </w:rPr>
        <w:t>The hardship must result from circumstances affecting a particular and unique piece of land, and not from a general condition throughout the neighborhood. An example:  Someone is a residential neighborhood next to an industrial neighborhood can’t request a use variance to get more money for the property.</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t>The variance must not alter the essential character of the neighborhood.  It is not enough to show that the effects of a variance would be harmless.  Real, unnecessary hardship must still be established by the applicant.  A variance must not be contrary to the public interest, even if a hardship can be established.</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 w:val="22"/>
          <w:szCs w:val="22"/>
        </w:rPr>
        <w:t xml:space="preserve">Finally, and probably most important, the board of zoning appeals must not grant a variance that would permit a use otherwise prohibited from the zoning district.  Hardship must involve the way land is to be used in terms of required yards, height, density, parking, etc., and not the use of the land itself.  A use variance is in reality a change in the zoning district shown on the zoning map and not a minor relief of some hardship.  Zoning district changes are the sole responsibility of the Township Trustee or the County Commissioners after receiving recommendations form the township or county zoning commission and the county or regional planning commission.  </w:t>
      </w:r>
      <w:r>
        <w:rPr>
          <w:rFonts w:cs="Georgia" w:ascii="Georgia" w:hAnsi="Georgia"/>
          <w:i/>
          <w:sz w:val="22"/>
          <w:szCs w:val="22"/>
          <w:u w:val="single"/>
        </w:rPr>
        <w:t>The board of zoning appeals cannot make map changes through use variances.</w:t>
      </w:r>
    </w:p>
    <w:p>
      <w:pPr>
        <w:pStyle w:val="Normal"/>
        <w:rPr>
          <w:rFonts w:ascii="Georgia" w:hAnsi="Georgia" w:cs="Georgia"/>
          <w:i/>
          <w:i/>
          <w:sz w:val="22"/>
          <w:szCs w:val="22"/>
          <w:u w:val="single"/>
        </w:rPr>
      </w:pPr>
      <w:r>
        <w:rPr>
          <w:rFonts w:cs="Georgia" w:ascii="Georgia" w:hAnsi="Georgia"/>
          <w:i/>
          <w:sz w:val="22"/>
          <w:szCs w:val="22"/>
          <w:u w:val="single"/>
        </w:rPr>
      </w:r>
    </w:p>
    <w:p>
      <w:pPr>
        <w:pStyle w:val="Normal"/>
        <w:rPr>
          <w:rFonts w:ascii="Georgia" w:hAnsi="Georgia" w:cs="Georgia"/>
          <w:sz w:val="22"/>
          <w:szCs w:val="22"/>
        </w:rPr>
      </w:pPr>
      <w:r>
        <w:rPr>
          <w:rFonts w:cs="Georgia" w:ascii="Georgia" w:hAnsi="Georgia"/>
          <w:sz w:val="22"/>
          <w:szCs w:val="22"/>
        </w:rPr>
        <w:t xml:space="preserve">Mr. Misconin stated this is in a commercial district.  He was corrected that this is a R-1 district.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Mrs. Gazley stated that she believes we need to speak to our legal counsel for the answer on whether we have the right to grant this varianc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r. Misconin stated he was impressed by what he saw.  However, he is concerned about when the septic system will be working.  When will the power be turned on?  Mr. Holzer stated that the hardship is caused by the revocation of the conditional use permi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rs. Gazley stated there is a lot of information that has been presented, and the committee needs to review the information.  Mrs. Ferguson stated that there is a good point in terms of when the zoning was changed.  This is a residential are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 Misconin made a motion to continue this variance on June 30, 2009 and  Mrs. Ferguson seconded.  All were in favor.  In the meanwhile, the board will meet with the Geauga County Prosecutor’s offi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 will hold a special meeting on Tuesday, June 30, 2009, 7:30 PM to discuss this appe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u w:val="single"/>
        </w:rPr>
      </w:pPr>
      <w:r>
        <w:rPr>
          <w:rFonts w:cs="Georgia" w:ascii="Georgia" w:hAnsi="Georgia"/>
          <w:sz w:val="22"/>
          <w:szCs w:val="22"/>
          <w:u w:val="single"/>
        </w:rPr>
        <w:t>Old Business</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rPr>
        <w:t xml:space="preserve">Mrs. Lengel made a motion to approve the minutes of the January 13, 2009. The motion was seconded by Mr. Misconin.  The motion passed unanimousl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Mr. Misconin made a motion to approve the minutes of the May 12, 2009. The motion was seconded by Mrs. Ferguson.  The motion passed, with Mrs. Lengel abstaining.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u w:val="single"/>
        </w:rPr>
      </w:pPr>
      <w:r>
        <w:rPr>
          <w:rFonts w:cs="Georgia" w:ascii="Georgia" w:hAnsi="Georgia"/>
          <w:sz w:val="22"/>
          <w:szCs w:val="22"/>
          <w:u w:val="single"/>
        </w:rPr>
        <w:t>New Business</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jc w:val="both"/>
        <w:rPr/>
      </w:pPr>
      <w:r>
        <w:rPr>
          <w:rFonts w:cs="Georgia" w:ascii="Georgia" w:hAnsi="Georgia"/>
          <w:sz w:val="22"/>
          <w:szCs w:val="22"/>
        </w:rPr>
        <w:t xml:space="preserve">Mrs. Lengel would like to know from the Zoning Inspector is Miller’s Top Shop, across from Dutch Cabinets, is operating legally?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eastAsia="Arial Unicode MS" w:cs="Arial Unicode MS"/>
          <w:sz w:val="22"/>
          <w:szCs w:val="22"/>
        </w:rPr>
      </w:pPr>
      <w:r>
        <w:rPr>
          <w:rFonts w:eastAsia="Arial Unicode MS" w:cs="Arial Unicode MS" w:ascii="Georgia" w:hAnsi="Georgia"/>
          <w:sz w:val="22"/>
          <w:szCs w:val="22"/>
        </w:rPr>
      </w:r>
    </w:p>
    <w:p>
      <w:pPr>
        <w:pStyle w:val="Normal"/>
        <w:jc w:val="both"/>
        <w:rPr>
          <w:rFonts w:ascii="Georgia" w:hAnsi="Georgia" w:eastAsia="Arial Unicode MS" w:cs="Arial Unicode MS"/>
          <w:sz w:val="22"/>
          <w:szCs w:val="22"/>
        </w:rPr>
      </w:pPr>
      <w:r>
        <w:rPr>
          <w:rFonts w:eastAsia="Arial Unicode MS" w:cs="Arial Unicode MS" w:ascii="Georgia" w:hAnsi="Georgia"/>
          <w:sz w:val="22"/>
          <w:szCs w:val="22"/>
        </w:rPr>
        <w:t>Still pending:</w:t>
      </w:r>
    </w:p>
    <w:p>
      <w:pPr>
        <w:pStyle w:val="Normal"/>
        <w:jc w:val="both"/>
        <w:rPr>
          <w:rFonts w:ascii="Georgia" w:hAnsi="Georgia" w:cs="Georgia"/>
          <w:sz w:val="22"/>
          <w:szCs w:val="22"/>
          <w:u w:val="single"/>
        </w:rPr>
      </w:pPr>
      <w:r>
        <w:rPr>
          <w:rFonts w:cs="Georgia" w:ascii="Georgia" w:hAnsi="Georgia"/>
          <w:sz w:val="22"/>
          <w:szCs w:val="22"/>
          <w:u w:val="single"/>
        </w:rPr>
        <w:t>1976 November 8</w:t>
      </w:r>
      <w:r>
        <w:rPr>
          <w:rFonts w:cs="Georgia" w:ascii="Georgia" w:hAnsi="Georgia"/>
          <w:sz w:val="22"/>
          <w:szCs w:val="22"/>
        </w:rPr>
        <w:t>:</w:t>
        <w:tab/>
        <w:t xml:space="preserve">Huggins.  </w:t>
      </w:r>
    </w:p>
    <w:p>
      <w:pPr>
        <w:pStyle w:val="Normal"/>
        <w:jc w:val="both"/>
        <w:rPr>
          <w:rFonts w:ascii="Georgia" w:hAnsi="Georgia" w:cs="Georgia"/>
          <w:sz w:val="22"/>
          <w:szCs w:val="22"/>
        </w:rPr>
      </w:pPr>
      <w:r>
        <w:rPr>
          <w:rFonts w:cs="Georgia" w:ascii="Georgia" w:hAnsi="Georgia"/>
          <w:sz w:val="22"/>
          <w:szCs w:val="22"/>
          <w:u w:val="single"/>
        </w:rPr>
        <w:t>2002</w:t>
      </w:r>
      <w:r>
        <w:rPr>
          <w:rFonts w:cs="Georgia" w:ascii="Georgia" w:hAnsi="Georgia"/>
          <w:sz w:val="22"/>
          <w:szCs w:val="22"/>
        </w:rPr>
        <w:t>:  Joe U. Miller, 15600</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he committee requests the Zoning Inspector to follow up on the September 2008 appeal on Old State for the building way in the back.  The appeal was denied and the committee wants to be sure the applicant did not proceed with the buildin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re was no further old busines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he committee will meet next on a date to be determined with the Geauga County Prosecutor’s staff and on Tuesday, June 30, 2009 at 7:30 P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he meeting was adjourned at 9:30 P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____________________________</w:t>
      </w:r>
    </w:p>
    <w:p>
      <w:pPr>
        <w:pStyle w:val="Normal"/>
        <w:jc w:val="both"/>
        <w:rPr>
          <w:rFonts w:ascii="Georgia" w:hAnsi="Georgia" w:cs="Georgia"/>
          <w:sz w:val="22"/>
          <w:szCs w:val="22"/>
        </w:rPr>
      </w:pPr>
      <w:r>
        <w:rPr>
          <w:rFonts w:cs="Georgia" w:ascii="Georgia" w:hAnsi="Georgia"/>
          <w:sz w:val="22"/>
          <w:szCs w:val="22"/>
        </w:rPr>
        <w:t>Secretar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33:00Z</dcterms:created>
  <dc:creator>Heidi Lanesky</dc:creator>
  <dc:description/>
  <cp:keywords/>
  <dc:language>en-US</dc:language>
  <cp:lastModifiedBy>Heidi Lanesky</cp:lastModifiedBy>
  <cp:lastPrinted>2009-06-29T12:07:00Z</cp:lastPrinted>
  <dcterms:modified xsi:type="dcterms:W3CDTF">2009-06-30T23:39:00Z</dcterms:modified>
  <cp:revision>8</cp:revision>
  <dc:subject/>
  <dc:title>PARKMAN TOWNSHIP BOARD OF ZONING APPEALS</dc:title>
</cp:coreProperties>
</file>