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SPECIAL MEETING</w:t>
      </w:r>
    </w:p>
    <w:p>
      <w:pPr>
        <w:pStyle w:val="Normal"/>
        <w:jc w:val="center"/>
        <w:rPr>
          <w:rFonts w:ascii="Georgia" w:hAnsi="Georgia" w:eastAsia="Arial Unicode MS" w:cs="Arial Unicode MS"/>
          <w:b/>
          <w:b/>
        </w:rPr>
      </w:pPr>
      <w:r>
        <w:rPr>
          <w:rFonts w:eastAsia="Arial Unicode MS" w:cs="Arial Unicode MS" w:ascii="Georgia" w:hAnsi="Georgia"/>
          <w:b/>
        </w:rPr>
        <w:t>Tuesday, June 30, 2009</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2160" w:hanging="2160"/>
        <w:rPr>
          <w:rFonts w:ascii="Georgia" w:hAnsi="Georgia" w:eastAsia="Arial Unicode MS" w:cs="Arial Unicode MS"/>
          <w:sz w:val="22"/>
          <w:szCs w:val="22"/>
        </w:rPr>
      </w:pPr>
      <w:r>
        <w:rPr>
          <w:rFonts w:eastAsia="Arial Unicode MS" w:cs="Arial Unicode MS" w:ascii="Georgia" w:hAnsi="Georgia"/>
          <w:sz w:val="22"/>
          <w:szCs w:val="22"/>
        </w:rPr>
        <w:t>Members present:</w:t>
        <w:tab/>
        <w:t>Cindy Gazley, Ron Misconin, Nancy Ferguson, John Patton and Jo Lengel</w:t>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t>Members not present:  Rich Hill, and Mathew Wilson</w:t>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t>Others Present:   Jeff Colon, Josephine Ziegler, Steve Holzer, Mikyla Eger, Cathie Bates, Christine Marsh, Orrin Lindsey, Barbara Lindsey, Bob Zeigler, Ted Welke, Carol Morrison, Cindy Crockett, Paul Crockett, Shelby L. Phares, Bobby R. Massey, Ruth Massey, Rodney Stickle, Renee McCaman, Ronnie McCaman Sr., Bob Stamper, Jim Morrison, Matt E. Zeigler (? Writing illegible), Paul Geydosh, F. White, Rita Massard, Dee Hayman, Richard Hayman, Lovey Gay, Jerry Gay, Charles Peterson, Shirley Peterson, David H. Smith, Ron Wilson, July L. Miller, James Soltis, Mary Alice Soltis, Linda Jacobs, Scott Sims, David Miller, Shawn Jackson, Susan Hula, Tara Wilson, Ed Wilson, Judy Gorton</w:t>
      </w:r>
    </w:p>
    <w:p>
      <w:pPr>
        <w:pStyle w:val="Normal"/>
        <w:rPr>
          <w:rFonts w:ascii="Georgia" w:hAnsi="Georgia" w:eastAsia="Arial Unicode MS" w:cs="Arial Unicode MS"/>
          <w:sz w:val="22"/>
          <w:szCs w:val="22"/>
        </w:rPr>
      </w:pPr>
      <w:r>
        <w:rPr>
          <w:rFonts w:eastAsia="Arial Unicode MS" w:cs="Arial Unicode MS" w:ascii="Georgia" w:hAnsi="Georgia"/>
          <w:sz w:val="22"/>
          <w:szCs w:val="22"/>
        </w:rPr>
      </w:r>
    </w:p>
    <w:p>
      <w:pPr>
        <w:pStyle w:val="Normal"/>
        <w:rPr>
          <w:rFonts w:ascii="Georgia" w:hAnsi="Georgia" w:eastAsia="Arial Unicode MS" w:cs="Arial Unicode MS"/>
          <w:sz w:val="22"/>
          <w:szCs w:val="22"/>
        </w:rPr>
      </w:pPr>
      <w:r>
        <w:rPr>
          <w:rFonts w:eastAsia="Arial Unicode MS" w:cs="Arial Unicode MS" w:ascii="Georgia" w:hAnsi="Georgia"/>
          <w:sz w:val="22"/>
          <w:szCs w:val="22"/>
        </w:rPr>
        <w:t>The meeting was called to order by Mrs. Gazley at 7:31 PM.  Mrs. Gazley quickly reviewed why this meeting is being held this evening, that it is a special meeting at the request of the appellant.</w:t>
      </w:r>
    </w:p>
    <w:p>
      <w:pPr>
        <w:pStyle w:val="Normal"/>
        <w:rPr>
          <w:rFonts w:ascii="Georgia" w:hAnsi="Georgia" w:eastAsia="Arial Unicode MS" w:cs="Arial Unicode MS"/>
          <w:sz w:val="22"/>
          <w:szCs w:val="22"/>
        </w:rPr>
      </w:pPr>
      <w:r>
        <w:rPr>
          <w:rFonts w:eastAsia="Arial Unicode MS" w:cs="Arial Unicode MS" w:ascii="Georgia" w:hAnsi="Georgia"/>
          <w:sz w:val="22"/>
          <w:szCs w:val="22"/>
        </w:rPr>
      </w:r>
    </w:p>
    <w:p>
      <w:pPr>
        <w:pStyle w:val="Normal"/>
        <w:rPr>
          <w:rFonts w:ascii="Georgia" w:hAnsi="Georgia" w:eastAsia="Arial Unicode MS" w:cs="Arial Unicode MS"/>
          <w:sz w:val="22"/>
          <w:szCs w:val="22"/>
        </w:rPr>
      </w:pPr>
      <w:r>
        <w:rPr>
          <w:rFonts w:eastAsia="Arial Unicode MS" w:cs="Arial Unicode MS" w:ascii="Georgia" w:hAnsi="Georgia"/>
          <w:sz w:val="22"/>
          <w:szCs w:val="22"/>
        </w:rPr>
        <w:t>Mrs. Gazley explained the format of the meeting and then gave an overview of how the meeting would be run.  Everyone was asked to sign in on the sheet provided by the door.  Next, minutes of the June 9, 2009 will be reviewed.  Finally, we will continue the meeting of June 9, 2009.  She explained we will not go over what was presented at the last meeting, just present new information.  We respectfully request that comments be limited to 3 minutes, except from the appellant.</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pPr>
      <w:r>
        <w:rPr>
          <w:rFonts w:cs="Georgia" w:ascii="Georgia" w:hAnsi="Georgia"/>
          <w:sz w:val="22"/>
          <w:szCs w:val="22"/>
        </w:rPr>
        <w:t>Mrs. Gazley administered Oath of Truthfulness to all present.  Sworn in witnesses:  Steve Holzer, Scott Simms, Mary Alice Soltis, James Soltis, Linda Jacobs, Bob Stamper, Judy Miller, Judy Gorton, and Ed Wils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Mrs. Lengel made a motion to approve the minutes of the June 9, 2009 as amended. The motion was seconded by Mr.  Misconin.  The motion passed, with Mr. Patton abstain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re is a use variance permit application to be addressed by the Board at this meeting:</w:t>
      </w:r>
    </w:p>
    <w:p>
      <w:pPr>
        <w:pStyle w:val="Normal"/>
        <w:numPr>
          <w:ilvl w:val="0"/>
          <w:numId w:val="1"/>
        </w:numPr>
        <w:rPr>
          <w:rFonts w:ascii="Georgia" w:hAnsi="Georgia" w:cs="Georgia"/>
          <w:sz w:val="22"/>
          <w:szCs w:val="22"/>
        </w:rPr>
      </w:pPr>
      <w:r>
        <w:rPr>
          <w:rFonts w:cs="Georgia" w:ascii="Georgia" w:hAnsi="Georgia"/>
          <w:sz w:val="22"/>
          <w:szCs w:val="22"/>
        </w:rPr>
        <w:t>2009-17000 Main Mark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ppeal </w:t>
      </w:r>
      <w:r>
        <w:rPr>
          <w:rFonts w:cs="Georgia" w:ascii="Georgia" w:hAnsi="Georgia"/>
          <w:sz w:val="22"/>
          <w:szCs w:val="22"/>
          <w:u w:val="single"/>
        </w:rPr>
        <w:t>2009-17000 Main Market</w:t>
      </w:r>
      <w:r>
        <w:rPr>
          <w:rFonts w:cs="Georgia" w:ascii="Georgia" w:hAnsi="Georgia"/>
          <w:sz w:val="22"/>
          <w:szCs w:val="22"/>
        </w:rPr>
        <w:t xml:space="preserve"> was call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Gazley reminded everyone that there is a motion on the floor to grant the use variance from last month.  (Mrs. Lengel moved to grant and Mrs. Ferguson seconded the motion.)  Mrs. Gazley reviewed the use variance and the conditions which must be met to approve a use varian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the variance requested stems from a condition which is unique to the property at issue and not ordinarily found in the same zone or district;</w:t>
      </w:r>
    </w:p>
    <w:p>
      <w:pPr>
        <w:pStyle w:val="Normal"/>
        <w:jc w:val="both"/>
        <w:rPr>
          <w:rFonts w:ascii="Georgia" w:hAnsi="Georgia" w:cs="Georgia"/>
          <w:sz w:val="22"/>
          <w:szCs w:val="22"/>
        </w:rPr>
      </w:pPr>
      <w:r>
        <w:rPr>
          <w:rFonts w:cs="Georgia" w:ascii="Georgia" w:hAnsi="Georgia"/>
          <w:sz w:val="22"/>
          <w:szCs w:val="22"/>
        </w:rPr>
        <w:t>b.  the hardship condition is not created by actions of the applicant;</w:t>
      </w:r>
    </w:p>
    <w:p>
      <w:pPr>
        <w:pStyle w:val="Normal"/>
        <w:jc w:val="both"/>
        <w:rPr>
          <w:rFonts w:ascii="Georgia" w:hAnsi="Georgia" w:cs="Georgia"/>
          <w:sz w:val="22"/>
          <w:szCs w:val="22"/>
        </w:rPr>
      </w:pPr>
      <w:r>
        <w:rPr>
          <w:rFonts w:cs="Georgia" w:ascii="Georgia" w:hAnsi="Georgia"/>
          <w:sz w:val="22"/>
          <w:szCs w:val="22"/>
        </w:rPr>
        <w:t>c.  the granting of the variance will not adversely affect the rights of adjacent owners;</w:t>
      </w:r>
    </w:p>
    <w:p>
      <w:pPr>
        <w:pStyle w:val="Normal"/>
        <w:jc w:val="both"/>
        <w:rPr>
          <w:rFonts w:ascii="Georgia" w:hAnsi="Georgia" w:cs="Georgia"/>
          <w:sz w:val="22"/>
          <w:szCs w:val="22"/>
        </w:rPr>
      </w:pPr>
      <w:r>
        <w:rPr>
          <w:rFonts w:cs="Georgia" w:ascii="Georgia" w:hAnsi="Georgia"/>
          <w:sz w:val="22"/>
          <w:szCs w:val="22"/>
        </w:rPr>
        <w:t>d.  the granting of the variance will not adversely affect the public health, safety or general welfare;</w:t>
      </w:r>
    </w:p>
    <w:p>
      <w:pPr>
        <w:pStyle w:val="Normal"/>
        <w:jc w:val="both"/>
        <w:rPr>
          <w:rFonts w:ascii="Georgia" w:hAnsi="Georgia" w:cs="Georgia"/>
          <w:sz w:val="22"/>
          <w:szCs w:val="22"/>
        </w:rPr>
      </w:pPr>
      <w:r>
        <w:rPr>
          <w:rFonts w:cs="Georgia" w:ascii="Georgia" w:hAnsi="Georgia"/>
          <w:sz w:val="22"/>
          <w:szCs w:val="22"/>
        </w:rPr>
        <w:t>e.  the variance will be consistent with the general spirit and intent of the zoning code;</w:t>
      </w:r>
    </w:p>
    <w:p>
      <w:pPr>
        <w:pStyle w:val="Normal"/>
        <w:jc w:val="both"/>
        <w:rPr>
          <w:rFonts w:ascii="Georgia" w:hAnsi="Georgia" w:cs="Georgia"/>
          <w:sz w:val="22"/>
          <w:szCs w:val="22"/>
        </w:rPr>
      </w:pPr>
      <w:r>
        <w:rPr>
          <w:rFonts w:cs="Georgia" w:ascii="Georgia" w:hAnsi="Georgia"/>
          <w:sz w:val="22"/>
          <w:szCs w:val="22"/>
        </w:rPr>
        <w:t>f.  the variance sought is the minimum which will afford relief to the applicant; and</w:t>
      </w:r>
    </w:p>
    <w:p>
      <w:pPr>
        <w:pStyle w:val="Normal"/>
        <w:jc w:val="both"/>
        <w:rPr>
          <w:rFonts w:ascii="Georgia" w:hAnsi="Georgia" w:cs="Georgia"/>
          <w:sz w:val="22"/>
          <w:szCs w:val="22"/>
        </w:rPr>
      </w:pPr>
      <w:r>
        <w:rPr>
          <w:rFonts w:cs="Georgia" w:ascii="Georgia" w:hAnsi="Georgia"/>
          <w:sz w:val="22"/>
          <w:szCs w:val="22"/>
        </w:rPr>
        <w:t>g.  there is no other economically viable use which is permitted in the zoning district.</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Applicant Explanation for requesting variance to Parkman Township Zoning Resolutio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Mr. Holzer stated he is technically working for the Geauga County court.  These facilities are special use facilities.  The alternative uses for other than a campground is zero.  There is an 18,000 square foot clubhouse with a swimming pool indoors.   There is electric to each of the si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re is not an economically viable use other than as a campground.  Some people in the room were shareholders in the now defunct corporation.  Many are campers who made significant improvements in their own camp sites.  How does the township want to treat individuals and businesses who invest significant money in this township?  What message do you want to send to lenders about investing and loaning money to businesses in Parkman Township.  There is no crime, it is an asset in every sense.  In the end, with fairness and justice, it would be totally mind blowing to pull the rug out from the people who made investments in this proper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s. Gazley asked if there was anything else. Ms. Gazley closed that portion of the meeting and opened the meeting to the publi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Open Floor to Public.</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Mrs. Mary Alice Soltis noted that her family has been involved for over 70 years, as this was her grandfather’s property originally and they own adjacent land.  There have been many problems with the owners.  The zoning commission did nothing when there were problems.  An owner 30 years ago changed boundary lines, and there was nothing they could do.  Mrs. Soltis’ problem is that they have been stuck with some problems.  There is a ditch that runs through their property into River Pines.  Metal bearings eventually rusted on River Pine’s portion of the ditch, and every time it rains, water backs up into their ground.  They are told the ditch is theirs, and it is their responsibility.  The state put in a new road, and a larger sluice.  River Pines will have to put in a larger sluice for that water to go through.  It does not seem that there was too much regulation on keeping the campsites neat.  The campsite right across from their property was like a junk yard.  She has many more concerns, but the notes are just a few of her concer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Linda Jacobs asked how notice is received to adjacent property owners.  The process was explain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 Bob Stamper wished to address hardship.  Many are senior citizens and use this as a summer home to come see their grandchildren.  They take pride in River Pines and put projects together for nothing.  It will create a hardship if this place is not available.  14 families have places on the hill.  They take pride in their places and they take pride in Parkm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 Holzer stated that if they are forced to pull their trailers out of the camp, the value of the trailers will be nil.   This is a seasonal business.  If it drags on further, the season will be over and he will be put in a situation where it will go through another season of deterioration.  There is a lot of hardship that will be caused if this variance is not grant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Scott Sims stated that the minutes state you can’t camp there for more than 240 days.  Does that mean the campgrounds must close?  Mrs. Lengel stated that it does not mean the campgrounds must close, it just means that any one person cannot be there.  He is not opposed to the campgrounds, as such, however he is opposed to a loophole where an owner could make changes and it could turn into a mobile home park.  Mrs. Lengel stated that zoning prohibits mobile homes and manufactured home park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 Stamper stated that campers are not allowed to have a permanent address.  Mail may not come there.  The 240 days is cumulative within the year.  Mr. Simms stated that there were children trying to get onto a school bus from the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s. Jacobs asked who polices the 240 days.  Mrs. Judy Miller stated she worked in the clubhouse and they kept track of who was there and for what time.  Mrs. Jacobs asked if any of the prospective buyers have presented a plan.  If they wanted to do this, they would propose a plan to the Parkman Township board, and put it in writing.  She cannot imagine asking for something this grand, without having a written proposal.  She does not want to wake up one morning and find out it has been turned into a biker campground.  The current residents are wonderful people, but she does not know what is going to happen with a new owner.  Mr. Holzer stated that the new owner must live within the rules of the variance that it may be only a campground.  Mrs. Jacobs stated her concerns are that there has never been a plan in writing presented to the Board.  A campground can come under a number of titles.  What guarantee is there that it will be a family campground?  The buyer makes a business out of it.  Mr. Wilson has the same concerns as Mrs. Jacobs with a buyer not putting in writing.  He also has concerns with what happened with 422, and no help from the township.  Mrs. Judy Gorton is concerned because of safety issues.  People in the area have been there a long time.  It is a peaceful area, and there have not been troubles that she is aware of.  She believes it needs to stay a family campground and there must be some regulation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 Stamper asked if Mr. Watson is still the prospective buyer.  Mr. Holzer stated that that he does not know who the buyer is, there are several prospective buyers.  Mr. Stamper stated that Mr. Watson is a great person, wants to invest in the community.  Mrs. Jacobs stated she has nothing against bikers, it’s the noise and the problems that come along with it.  There was a time when ATVs ran through the cornfields, et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 Holzer stated that whoever buys the campgrounds must operate within the law of the variance.  The campgrounds are regulated by the Ohio Department of Natural Resources.  The septic must meet the Ohio EPA.  They must follow all the existing law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s. Gazley asked if anyone else had anything to add.  Mrs. Gazley closed that portion of the meeting.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Gazley opened the meeting to the Board members for questions to the applica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Board Members Questions/Comments to Applican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Mrs. Ferguson stated a concern to the people who live there are assuming a new owner will allow them to stay.  She asked what impact it will be if a new owner comes in and states you do not meet the code, and the price is substantially raised.   Mr. Holzer stated there are no guarantees in life, but the property is worth more with the trailers in place and this group of customers.  If the buyer is foolish enough to run them off, that is his decis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s. Lengel asked Mr. Stamper for clarification on his statement that he used to come up for the summers, but the trailer hasn’t been used in 2 years.  Mr. Stamper stated he doesn’t come up like he used to, as he lives in Leavittsburg.  He only stays a night or so when he comes.  Mrs. Lengel asked if it is because the campgrounds are the way it is, or because of a busy life.  Mr. Stamper stated that it is because he was busy.  The sewage treatment was winterized and shut down.  The EPA stated there are approximately $15,000 investments to bring it up to standard.  Mrs. Ferguson asked if anyone is paying rent.  Mr. Holzer stated no.  His job is to preserve the asset and get it sold as quickly as possibl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 Patton stated some people are expressing concerns about what is going to happen down the road.   We cannot review every 5 years, as it is no longer a conditional use in the Parkman Township Zoning Resolu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s. Lengel asked if anyone has looked into developing it as a residential housing development with using the community pool.  Mr. Holzer stated he was not aware of the conditional use permit being revoked until he was within 30 days of closing.  There is no market today for residential development in the US, and specifically within this area.  There is no sewer system to handle permanent residential use.  Mr. Holzer states that there is no market for single family hom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s. Gazley asked if there is anything about the topography which makes it not available for this land.  Mr. Holzer stated that if it went that direction, you would throw away the current improvements, the 32 buildings and structures on the propert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 Misconin stated there are 432 campsites.  One of the gentlemen at the last meeting stated they pay approximately $1,600 a year.  If this property is sold, that only makes less than $700,000 a year.  Mr. Holzer stated they would have to raise rates to cover the cost, but it’s a free market.  These campgrounds are all around the country, and there is an economic model.  He does not see where it is applicable to the discussion.  Mr. Holzer states that there is currently a campground and there was a lot of money invested based on this body.  Mrs. Ferguson asked if the membership is based on a yearly fee, or is there an initiation fee?  Mr. Holzer stated it depends upon the new owners based on the business model of the new owner.  Mrs. Ferguson asked if they are current shareholders, however with the bankruptcy, the title is now null and void.  It has not been paid for the last two years.  Mrs. Miller stated there were 10 cabins that were rented, as well as guest fees and a store that sold supplies, etc. so there are other sources of revenue.  Mr. Holzer stated there has not been a bankruptcy.  The bank stated that there was poor management that is why he was put in place.  Mr. Stamper stated there are other ways to generate money.  They sold firewood, propane, rented out buildings, etc.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 Misconin asked about why he never heard from a prospective buyer.  Mr. Holzer stated he does not have a prospective buyer.  He has a number of buyers who are interested based on the result of this vote.  They do not want to fight this fight themselv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s. Gorton asked if we issue the variance and someone buys it, can it be revoked.  The answer is no, the board may not set terms to the varian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Gazley asked for any other questions. There were none. Mrs. Gazley closed that portion of the meet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Board Members Discussion/Deliberation.</w:t>
      </w:r>
    </w:p>
    <w:p>
      <w:pPr>
        <w:pStyle w:val="Normal"/>
        <w:jc w:val="both"/>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Mrs. Gazley led the Board in considering the following issues: </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a.  the variance requested stems from a condition which is unique to the property at issue and not ordinarily found in the same zone or district;</w:t>
      </w:r>
    </w:p>
    <w:p>
      <w:pPr>
        <w:pStyle w:val="Normal"/>
        <w:jc w:val="both"/>
        <w:rPr/>
      </w:pPr>
      <w:r>
        <w:rPr>
          <w:rFonts w:cs="Georgia" w:ascii="Georgia" w:hAnsi="Georgia"/>
          <w:sz w:val="22"/>
          <w:szCs w:val="22"/>
        </w:rPr>
        <w:t xml:space="preserve">Mrs. Lengel states that yes, this is unique as this is a campgrounds and there are no other campgrounds in Parkman.  Mrs. Gazley stated the condition is not unique as there is not a physical piece of the property preventing it being used in a way other than as campgrounds.  Mrs. Ferguson agrees.  Mr. Patton states that it was a campground, and that is unique.  As a campground, it is unique.  Mrs. Ferguson stated that there are buildings that are unique, however the land is not unique.  Mr. Patton stated that his tax bill taxes both buildings and the lan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b.  the hardship condition is not created by actions of the applicant;</w:t>
      </w:r>
    </w:p>
    <w:p>
      <w:pPr>
        <w:pStyle w:val="Normal"/>
        <w:jc w:val="both"/>
        <w:rPr>
          <w:rFonts w:ascii="Georgia" w:hAnsi="Georgia" w:cs="Georgia"/>
          <w:sz w:val="22"/>
          <w:szCs w:val="22"/>
        </w:rPr>
      </w:pPr>
      <w:r>
        <w:rPr>
          <w:rFonts w:cs="Georgia" w:ascii="Georgia" w:hAnsi="Georgia"/>
          <w:sz w:val="22"/>
          <w:szCs w:val="22"/>
        </w:rPr>
        <w:t>Mrs. Lengel states that the hardship is not created by the applicant.  The hardship was created by the owners of the property, River Pines Association. Mrs. Gazley asked what the hardship is.  Mrs. Lengel stated that they have created the situation that has come before us.  Mrs. Gazley questioned if this is a property that cannot be used in any other fashion?  An example would be if the property was strip-mined and it cannot be used.  Mrs. Gazley is stating that Mr. Holzer, the applicant, is not a part of or responsible for whatever hardship has occurred.  The hardship was created by River Pines Associa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c.  the granting of the variance will not adversely affect the rights of adjacent owners;</w:t>
      </w:r>
    </w:p>
    <w:p>
      <w:pPr>
        <w:pStyle w:val="Normal"/>
        <w:jc w:val="both"/>
        <w:rPr>
          <w:rFonts w:ascii="Georgia" w:hAnsi="Georgia" w:cs="Georgia"/>
          <w:sz w:val="22"/>
          <w:szCs w:val="22"/>
        </w:rPr>
      </w:pPr>
      <w:r>
        <w:rPr>
          <w:rFonts w:cs="Georgia" w:ascii="Georgia" w:hAnsi="Georgia"/>
          <w:sz w:val="22"/>
          <w:szCs w:val="22"/>
        </w:rPr>
        <w:t>Mrs. Lengel states that this is almost impossible to answer because we have no authority to set any kinds of conditions which much be met and we cannot guarantee who is going to buy the property, how it will be managed, or what will be charged.  It is very possible that the rights of the adjacent owners could be violated by future owners of this property if it is granted.  Mr. Patton stated that on the other side, if this variance is not granted and it ends up deteriorating further and it cannot be developed, we will not receive taxes and it will just sit there, that could be an adverse effect on the adjacent owners.  Mrs. Soltis stated that their rights have been infringed upon by previous owners, and if the owners of the property do not do something, her property will be infringed upon again.  Mr. Patton stated that living next to a deteriorated property will adversely affect the rights of adjacent owners.  Mrs. Lengel stated that the residents will have more protection if the Trustees grant this variance instead of us, because we cannot impose any restrictions or regulations.  She believes the adjacent owners will be better served if the Trustees grant this variance.  We have no authority to hold anyone to anything.  The Trustees can.  The zoning commission cannot.  She believes granting this would not be in the best interest of the adjacent property owners.  Mr. Patton asked adjacent property owners their feelings.  Mrs. Jacobs stated as a property owner, that sounds better to her, rather than not knowing anything.  Mrs. Gazley stated her understanding that if we deny this variance, Mr. Holzer has the opportunity to appeal this decision to the court of common pleas.  In that lawsuit, they talk to the Trustees and come up with an agreem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 Holzer stated that if this variance is denied, our township will never have businesses again located in Parkman and banks will refuse to loan money to businesses in Parkman.   He stated he had heard it would be a difficult process and the board never approves any variances, however the Trustees encouraged him to pursue this process and felt this variance should be grant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d.  the granting of the variance will not adversely affect the public health, safety or general welfare;</w:t>
      </w:r>
    </w:p>
    <w:p>
      <w:pPr>
        <w:pStyle w:val="Normal"/>
        <w:jc w:val="both"/>
        <w:rPr>
          <w:rFonts w:ascii="Georgia" w:hAnsi="Georgia" w:cs="Georgia"/>
          <w:sz w:val="22"/>
          <w:szCs w:val="22"/>
        </w:rPr>
      </w:pPr>
      <w:r>
        <w:rPr>
          <w:rFonts w:cs="Georgia" w:ascii="Georgia" w:hAnsi="Georgia"/>
          <w:sz w:val="22"/>
          <w:szCs w:val="22"/>
        </w:rPr>
        <w:t>Mrs. Lengel again stated there are no guarantees.  Mr. Patton stated that yes, if things go downhill, the taxes will not be paid, the sewers will not be upgraded.  If the variance is granted, it will not decay further.  Mrs. Lengel stated that if a future owner decides to turn it into a Nelson Ledges, it will adversely affect residen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e.  the variance will be consistent with the general spirit and intent of the zoning code;</w:t>
      </w:r>
    </w:p>
    <w:p>
      <w:pPr>
        <w:pStyle w:val="Normal"/>
        <w:jc w:val="both"/>
        <w:rPr/>
      </w:pPr>
      <w:r>
        <w:rPr>
          <w:rFonts w:cs="Georgia" w:ascii="Georgia" w:hAnsi="Georgia"/>
          <w:sz w:val="22"/>
          <w:szCs w:val="22"/>
        </w:rPr>
        <w:t>Mrs. Ferguson states that our zoning code currently does not speak to campgrounds, and this is zoned residenti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f.  the variance sought is the minimum which will afford relief to the applicant; and</w:t>
      </w:r>
    </w:p>
    <w:p>
      <w:pPr>
        <w:pStyle w:val="Normal"/>
        <w:jc w:val="both"/>
        <w:rPr>
          <w:rFonts w:ascii="Georgia" w:hAnsi="Georgia" w:cs="Georgia"/>
          <w:sz w:val="22"/>
          <w:szCs w:val="22"/>
        </w:rPr>
      </w:pPr>
      <w:r>
        <w:rPr>
          <w:rFonts w:cs="Georgia" w:ascii="Georgia" w:hAnsi="Georgia"/>
          <w:sz w:val="22"/>
          <w:szCs w:val="22"/>
        </w:rPr>
        <w:t>Mr. Patton stated, yes, it is more affordable to continue it as a campground.  Mrs. Lengel agrees with tha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g.  there is no other economically viable use which is permitted in the zoning district.</w:t>
      </w:r>
    </w:p>
    <w:p>
      <w:pPr>
        <w:pStyle w:val="Normal"/>
        <w:jc w:val="both"/>
        <w:rPr>
          <w:rFonts w:ascii="Georgia" w:hAnsi="Georgia" w:cs="Georgia"/>
          <w:sz w:val="22"/>
          <w:szCs w:val="22"/>
        </w:rPr>
      </w:pPr>
      <w:r>
        <w:rPr>
          <w:rFonts w:cs="Georgia" w:ascii="Georgia" w:hAnsi="Georgia"/>
          <w:sz w:val="22"/>
          <w:szCs w:val="22"/>
        </w:rPr>
        <w:t xml:space="preserve">Mrs. Ferguson stated that there are other economically viable uses for this area.  Mrs. Lengel agrees with that.  Mrs. Gazley also agrees with that.  Mr. Misconin asked what other uses are there.  Residential.  Mr. Misconin asked about the sewage system?  It will need to be improved, no matter what?  Mr. Misconin said you will have to improve it more extensively for people living there year round.  Mrs. Lengel stated that people currently can live there all year around, just different people at different times.  Mrs. Gazley says there is nothing peculiar about the property that says it cannot support foundations for homes or septic systems.  Mr. Patton stated the hardship he is mentioning is people would have to move their campers off, and they’d lose value.  They’ve already lost some value.  This is not a good climate to try and sell.  We are not going to be getting any taxes until this property is sold.  Mrs. Lengel stated the taxes will have to be paid no matter who purchases i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Gazley asked if there is anything else that is important to discuss?  There were no other issu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committee voted on the motion before the Board, to approve the use variance for River Pines to continue to operate as campground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Lengel</w:t>
        <w:tab/>
        <w:tab/>
        <w:t>No</w:t>
      </w:r>
    </w:p>
    <w:p>
      <w:pPr>
        <w:pStyle w:val="Normal"/>
        <w:jc w:val="both"/>
        <w:rPr>
          <w:rFonts w:ascii="Georgia" w:hAnsi="Georgia" w:cs="Georgia"/>
          <w:sz w:val="22"/>
          <w:szCs w:val="22"/>
        </w:rPr>
      </w:pPr>
      <w:r>
        <w:rPr>
          <w:rFonts w:cs="Georgia" w:ascii="Georgia" w:hAnsi="Georgia"/>
          <w:sz w:val="22"/>
          <w:szCs w:val="22"/>
        </w:rPr>
        <w:t>Mrs. Gazley</w:t>
        <w:tab/>
        <w:tab/>
        <w:t>No</w:t>
      </w:r>
    </w:p>
    <w:p>
      <w:pPr>
        <w:pStyle w:val="Normal"/>
        <w:jc w:val="both"/>
        <w:rPr>
          <w:rFonts w:ascii="Georgia" w:hAnsi="Georgia" w:cs="Georgia"/>
          <w:sz w:val="22"/>
          <w:szCs w:val="22"/>
        </w:rPr>
      </w:pPr>
      <w:r>
        <w:rPr>
          <w:rFonts w:cs="Georgia" w:ascii="Georgia" w:hAnsi="Georgia"/>
          <w:sz w:val="22"/>
          <w:szCs w:val="22"/>
        </w:rPr>
        <w:t>Mr. Misconin</w:t>
        <w:tab/>
        <w:tab/>
        <w:t>Yes</w:t>
      </w:r>
    </w:p>
    <w:p>
      <w:pPr>
        <w:pStyle w:val="Normal"/>
        <w:jc w:val="both"/>
        <w:rPr>
          <w:rFonts w:ascii="Georgia" w:hAnsi="Georgia" w:cs="Georgia"/>
          <w:sz w:val="22"/>
          <w:szCs w:val="22"/>
        </w:rPr>
      </w:pPr>
      <w:r>
        <w:rPr>
          <w:rFonts w:cs="Georgia" w:ascii="Georgia" w:hAnsi="Georgia"/>
          <w:sz w:val="22"/>
          <w:szCs w:val="22"/>
        </w:rPr>
        <w:t>Mr. Patton</w:t>
        <w:tab/>
        <w:tab/>
        <w:t>Yes</w:t>
      </w:r>
    </w:p>
    <w:p>
      <w:pPr>
        <w:pStyle w:val="Normal"/>
        <w:jc w:val="both"/>
        <w:rPr>
          <w:rFonts w:ascii="Georgia" w:hAnsi="Georgia" w:cs="Georgia"/>
          <w:sz w:val="22"/>
          <w:szCs w:val="22"/>
        </w:rPr>
      </w:pPr>
      <w:r>
        <w:rPr>
          <w:rFonts w:cs="Georgia" w:ascii="Georgia" w:hAnsi="Georgia"/>
          <w:sz w:val="22"/>
          <w:szCs w:val="22"/>
        </w:rPr>
        <w:t>Mrs. Ferguson</w:t>
        <w:tab/>
        <w:tab/>
        <w:t>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The committee then discussed the following finding of facts related to this varianc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a.  Why the variance from the terms of the zoning resolution will not be contrary to the public interest.</w:t>
      </w:r>
    </w:p>
    <w:p>
      <w:pPr>
        <w:pStyle w:val="Normal"/>
        <w:jc w:val="both"/>
        <w:rPr/>
      </w:pPr>
      <w:r>
        <w:rPr>
          <w:rFonts w:cs="Georgia" w:ascii="Georgia" w:hAnsi="Georgia"/>
          <w:sz w:val="22"/>
          <w:szCs w:val="22"/>
        </w:rPr>
        <w:t>It will be contrary to public interest because there would be no conditions placed on the property such as intrusion of water from things they do at the campgrounds, noise, privacy, motorcycles, atvs, etc.  There are no regulations that may be imposed with this variance.  Since we do not have any idea of who may be the purchaser of the property, we couldn’t know whether or not the property rights of the adjacent owners would be affected.  In addition, we do not know about the people coming in regarding safety due to transients, etc.  It is an unfortunate situation because of the economy.  There is no buyer at this time.  There is a group of people living there virtually rent-free who are stuck.  Mr. Holzer stated that he must sell this campground now, to get them in before winter.  The earliest a buyer could get in there would be August 1</w:t>
      </w:r>
      <w:r>
        <w:rPr>
          <w:rFonts w:cs="Georgia" w:ascii="Georgia" w:hAnsi="Georgia"/>
          <w:sz w:val="22"/>
          <w:szCs w:val="22"/>
          <w:vertAlign w:val="superscript"/>
        </w:rPr>
        <w:t>st</w:t>
      </w:r>
      <w:r>
        <w:rPr>
          <w:rFonts w:cs="Georgia" w:ascii="Georgia" w:hAnsi="Georgia"/>
          <w:sz w:val="22"/>
          <w:szCs w:val="22"/>
        </w:rPr>
        <w:t>, and they would only have 3 months to start renovations.  While it is true there are buildings that go along with the campgrounds, some of those buildings could be potentially used.  An economical use could be residential for this valuable piece of proper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b.  Because of what special conditions will an unnecessary hardship result from a literal enforcement of the zoning regulations.</w:t>
      </w:r>
    </w:p>
    <w:p>
      <w:pPr>
        <w:pStyle w:val="Normal"/>
        <w:jc w:val="both"/>
        <w:rPr>
          <w:rFonts w:ascii="Georgia" w:hAnsi="Georgia" w:cs="Georgia"/>
          <w:sz w:val="22"/>
          <w:szCs w:val="22"/>
        </w:rPr>
      </w:pPr>
      <w:r>
        <w:rPr>
          <w:rFonts w:cs="Georgia" w:ascii="Georgia" w:hAnsi="Georgia"/>
          <w:sz w:val="22"/>
          <w:szCs w:val="22"/>
        </w:rPr>
        <w:t>Because it currently is a campground, it would be easier and less expensive to continue it as a campground.  There are still other uses for the property.  There are no physical characteristics that keep it from being used as a residential area.     It would not be that much more expensive to develop it as a residential propert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c.  What the unnecessary hardship is which will result from a literal enforcement of the zoning resolution owning to the special conditions set forth in sub-paragraph ‘b’ above.</w:t>
      </w:r>
    </w:p>
    <w:p>
      <w:pPr>
        <w:pStyle w:val="Normal"/>
        <w:jc w:val="both"/>
        <w:rPr>
          <w:rFonts w:ascii="Georgia" w:hAnsi="Georgia" w:cs="Georgia"/>
          <w:sz w:val="22"/>
          <w:szCs w:val="22"/>
        </w:rPr>
      </w:pPr>
      <w:r>
        <w:rPr>
          <w:rFonts w:cs="Georgia" w:ascii="Georgia" w:hAnsi="Georgia"/>
          <w:sz w:val="22"/>
          <w:szCs w:val="22"/>
        </w:rPr>
        <w:t xml:space="preserve">There is no hardship to the applicant.  The people with the trailers do have a hardship, but it is not caused by the zoning resolution, but rather the failure of the business.  The risk is if the property deteriorates and there is vandalism, etc. around the are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d.  How the spirit of the zoning resolution will be observed if the variance is granted.</w:t>
      </w:r>
    </w:p>
    <w:p>
      <w:pPr>
        <w:pStyle w:val="Normal"/>
        <w:jc w:val="both"/>
        <w:rPr>
          <w:rFonts w:ascii="Georgia" w:hAnsi="Georgia" w:cs="Georgia"/>
          <w:sz w:val="22"/>
          <w:szCs w:val="22"/>
        </w:rPr>
      </w:pPr>
      <w:r>
        <w:rPr>
          <w:rFonts w:cs="Georgia" w:ascii="Georgia" w:hAnsi="Georgia"/>
          <w:sz w:val="22"/>
          <w:szCs w:val="22"/>
        </w:rPr>
        <w:t>The spirit of the resolution will not be observed.  The campgrounds was an allowed conditional use at one point in the Parkman Township Zoning Resolution and it has been changed by the Zoning Commission to remove campgrounds as a conditional use.  By not granting the variance, if it is appealed and the Trustees come to some sort of agreement with the applicant, the  rights of the residents of Parkman Township, especially those surrounding River Pines, would be more preserved and taken into consideration.  If it is used in a residential manner, there are currently regulations on how the property can be developed, so the residents would be protect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e.  Why substantial justice will be done if the variance is granted.</w:t>
      </w:r>
    </w:p>
    <w:p>
      <w:pPr>
        <w:pStyle w:val="Normal"/>
        <w:jc w:val="both"/>
        <w:rPr>
          <w:rFonts w:ascii="Georgia" w:hAnsi="Georgia" w:cs="Georgia"/>
          <w:sz w:val="22"/>
          <w:szCs w:val="22"/>
        </w:rPr>
      </w:pPr>
      <w:r>
        <w:rPr>
          <w:rFonts w:cs="Georgia" w:ascii="Georgia" w:hAnsi="Georgia"/>
          <w:sz w:val="22"/>
          <w:szCs w:val="22"/>
        </w:rPr>
        <w:t>There would be no substantial justice.  It is a bad situation for everyone.</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The board indicated great concern about the property and how it is going to be left if it is not sold and things continue to deteriora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Lengel moved and Mrs. Ferguson seconded a motion to adopt the above finding of facts.  A roll call vote indicated members voting the follow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Lengel</w:t>
        <w:tab/>
        <w:tab/>
        <w:t>yes</w:t>
      </w:r>
    </w:p>
    <w:p>
      <w:pPr>
        <w:pStyle w:val="Normal"/>
        <w:jc w:val="both"/>
        <w:rPr>
          <w:rFonts w:ascii="Georgia" w:hAnsi="Georgia" w:cs="Georgia"/>
          <w:sz w:val="22"/>
          <w:szCs w:val="22"/>
        </w:rPr>
      </w:pPr>
      <w:r>
        <w:rPr>
          <w:rFonts w:cs="Georgia" w:ascii="Georgia" w:hAnsi="Georgia"/>
          <w:sz w:val="22"/>
          <w:szCs w:val="22"/>
        </w:rPr>
        <w:t>Mrs. Gazley</w:t>
        <w:tab/>
        <w:tab/>
        <w:t>yes</w:t>
      </w:r>
    </w:p>
    <w:p>
      <w:pPr>
        <w:pStyle w:val="Normal"/>
        <w:jc w:val="both"/>
        <w:rPr>
          <w:rFonts w:ascii="Georgia" w:hAnsi="Georgia" w:cs="Georgia"/>
          <w:sz w:val="22"/>
          <w:szCs w:val="22"/>
        </w:rPr>
      </w:pPr>
      <w:r>
        <w:rPr>
          <w:rFonts w:cs="Georgia" w:ascii="Georgia" w:hAnsi="Georgia"/>
          <w:sz w:val="22"/>
          <w:szCs w:val="22"/>
        </w:rPr>
        <w:t>Mr. Misconin</w:t>
        <w:tab/>
        <w:tab/>
        <w:t>no</w:t>
      </w:r>
    </w:p>
    <w:p>
      <w:pPr>
        <w:pStyle w:val="Normal"/>
        <w:jc w:val="both"/>
        <w:rPr>
          <w:rFonts w:ascii="Georgia" w:hAnsi="Georgia" w:cs="Georgia"/>
          <w:sz w:val="22"/>
          <w:szCs w:val="22"/>
        </w:rPr>
      </w:pPr>
      <w:r>
        <w:rPr>
          <w:rFonts w:cs="Georgia" w:ascii="Georgia" w:hAnsi="Georgia"/>
          <w:sz w:val="22"/>
          <w:szCs w:val="22"/>
        </w:rPr>
        <w:t>Mr. Patton</w:t>
        <w:tab/>
        <w:tab/>
        <w:t>no</w:t>
      </w:r>
    </w:p>
    <w:p>
      <w:pPr>
        <w:pStyle w:val="Normal"/>
        <w:jc w:val="both"/>
        <w:rPr>
          <w:rFonts w:ascii="Georgia" w:hAnsi="Georgia" w:cs="Georgia"/>
          <w:sz w:val="22"/>
          <w:szCs w:val="22"/>
        </w:rPr>
      </w:pPr>
      <w:r>
        <w:rPr>
          <w:rFonts w:cs="Georgia" w:ascii="Georgia" w:hAnsi="Georgia"/>
          <w:sz w:val="22"/>
          <w:szCs w:val="22"/>
        </w:rPr>
        <w:t>Mrs. Ferguson</w:t>
        <w:tab/>
        <w:tab/>
        <w:t>y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u w:val="single"/>
        </w:rPr>
      </w:pPr>
      <w:r>
        <w:rPr>
          <w:rFonts w:cs="Georgia" w:ascii="Georgia" w:hAnsi="Georgia"/>
          <w:sz w:val="22"/>
          <w:szCs w:val="22"/>
          <w:u w:val="single"/>
        </w:rPr>
        <w:t>Old Business</w:t>
      </w:r>
    </w:p>
    <w:p>
      <w:pPr>
        <w:pStyle w:val="Normal"/>
        <w:jc w:val="both"/>
        <w:rPr>
          <w:rFonts w:ascii="Georgia" w:hAnsi="Georgia" w:cs="Georgia"/>
          <w:sz w:val="22"/>
          <w:szCs w:val="22"/>
        </w:rPr>
      </w:pPr>
      <w:r>
        <w:rPr>
          <w:rFonts w:cs="Georgia" w:ascii="Georgia" w:hAnsi="Georgia"/>
          <w:sz w:val="22"/>
          <w:szCs w:val="22"/>
        </w:rPr>
        <w:t xml:space="preserve">Mrs. Gazley stated that when we stated we could not have a conditional use, we needed to contact the Sheriff’s department and the Geauga County Health Department.  A copy was sent at that tim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u w:val="single"/>
        </w:rPr>
      </w:pPr>
      <w:r>
        <w:rPr>
          <w:rFonts w:cs="Georgia" w:ascii="Georgia" w:hAnsi="Georgia"/>
          <w:sz w:val="22"/>
          <w:szCs w:val="22"/>
          <w:u w:val="single"/>
        </w:rPr>
        <w:t>New Business</w:t>
      </w:r>
    </w:p>
    <w:p>
      <w:pPr>
        <w:pStyle w:val="Normal"/>
        <w:jc w:val="both"/>
        <w:rPr>
          <w:rFonts w:ascii="Georgia" w:hAnsi="Georgia" w:cs="Georgia"/>
          <w:sz w:val="22"/>
          <w:szCs w:val="22"/>
        </w:rPr>
      </w:pPr>
      <w:r>
        <w:rPr>
          <w:rFonts w:cs="Georgia" w:ascii="Georgia" w:hAnsi="Georgia"/>
          <w:sz w:val="22"/>
          <w:szCs w:val="22"/>
        </w:rPr>
        <w:t>There was no new busines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re was a motion to adjourn the meeting by Mr. Patton and seconded by Mr. Misconin.  The meeting was adjourned at 9:47 P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____________________________</w:t>
      </w:r>
    </w:p>
    <w:p>
      <w:pPr>
        <w:pStyle w:val="Normal"/>
        <w:jc w:val="both"/>
        <w:rPr>
          <w:rFonts w:ascii="Georgia" w:hAnsi="Georgia" w:cs="Georgia"/>
          <w:sz w:val="22"/>
          <w:szCs w:val="22"/>
        </w:rPr>
      </w:pPr>
      <w:r>
        <w:rPr>
          <w:rFonts w:cs="Georgia" w:ascii="Georgia" w:hAnsi="Georgia"/>
          <w:sz w:val="22"/>
          <w:szCs w:val="22"/>
        </w:rPr>
        <w:t>Secretar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23:00Z</dcterms:created>
  <dc:creator>Heidi Lanesky</dc:creator>
  <dc:description/>
  <cp:keywords/>
  <dc:language>en-US</dc:language>
  <cp:lastModifiedBy>Heidi Lanesky</cp:lastModifiedBy>
  <cp:lastPrinted>2009-06-29T12:07:00Z</cp:lastPrinted>
  <dcterms:modified xsi:type="dcterms:W3CDTF">2009-07-14T23:39:00Z</dcterms:modified>
  <cp:revision>15</cp:revision>
  <dc:subject/>
  <dc:title>PARKMAN TOWNSHIP BOARD OF ZONING APPEALS</dc:title>
</cp:coreProperties>
</file>