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July 14, 2009</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sz w:val="22"/>
          <w:szCs w:val="22"/>
        </w:rPr>
      </w:pPr>
      <w:r>
        <w:rPr>
          <w:rFonts w:eastAsia="Arial Unicode MS" w:cs="Arial Unicode MS" w:ascii="Georgia" w:hAnsi="Georgia"/>
          <w:sz w:val="22"/>
          <w:szCs w:val="22"/>
        </w:rPr>
        <w:t>Members present:</w:t>
        <w:tab/>
        <w:t>Cindy Gazley, Ron Misconin, Nancy Ferguson, Rich Hill and Jo Lengel</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Members not present:  John Patton, and Mathew Wilson</w:t>
      </w:r>
    </w:p>
    <w:p>
      <w:pPr>
        <w:pStyle w:val="Normal"/>
        <w:rPr>
          <w:rFonts w:ascii="Georgia" w:hAnsi="Georgia" w:eastAsia="Arial Unicode MS" w:cs="Arial Unicode MS"/>
          <w:sz w:val="22"/>
          <w:szCs w:val="22"/>
        </w:rPr>
      </w:pPr>
      <w:r>
        <w:rPr>
          <w:rFonts w:eastAsia="Arial Unicode MS" w:cs="Arial Unicode MS" w:ascii="Georgia" w:hAnsi="Georgia"/>
          <w:sz w:val="22"/>
          <w:szCs w:val="22"/>
        </w:rPr>
      </w:r>
    </w:p>
    <w:p>
      <w:pPr>
        <w:pStyle w:val="Normal"/>
        <w:rPr>
          <w:rFonts w:ascii="Georgia" w:hAnsi="Georgia" w:eastAsia="Arial Unicode MS" w:cs="Arial Unicode MS"/>
          <w:sz w:val="22"/>
          <w:szCs w:val="22"/>
        </w:rPr>
      </w:pPr>
      <w:r>
        <w:rPr>
          <w:rFonts w:eastAsia="Arial Unicode MS" w:cs="Arial Unicode MS" w:ascii="Georgia" w:hAnsi="Georgia"/>
          <w:sz w:val="22"/>
          <w:szCs w:val="22"/>
        </w:rPr>
        <w:t>The meeting was called to order by Mrs. Gazley at 7:35 PM.</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rs. Lengel made a motion to approve the minutes of the June 29, 2009. The motion was seconded by Mr.  Misconin.  The motion passed, with Mr. Hill abstain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rs. Ferguson made a motion to approve the minutes of the June 30, 2009, as corrected. The motion was seconded by Mrs.  Lengel.  The motion passed, with Mr. Hill abstain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Old Business</w:t>
      </w:r>
    </w:p>
    <w:p>
      <w:pPr>
        <w:pStyle w:val="Normal"/>
        <w:rPr>
          <w:rFonts w:ascii="Georgia" w:hAnsi="Georgia" w:cs="Georgia"/>
          <w:sz w:val="22"/>
          <w:szCs w:val="22"/>
        </w:rPr>
      </w:pPr>
      <w:r>
        <w:rPr>
          <w:rFonts w:cs="Georgia" w:ascii="Georgia" w:hAnsi="Georgia"/>
          <w:sz w:val="22"/>
          <w:szCs w:val="22"/>
        </w:rPr>
        <w:t xml:space="preserve">Mrs. Gazley stated that after the meeting, when we received the paperwork, Nancy noticed that she had made a mistake on what she had written on her decision on the decision form.  Mrs. Ferguson stated that her vote was indeed no as is recorded in the minutes of the public meeting.  This is a mistake that was written incorrectly on the for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rs.  Ferguson made a motion that notification should be sent to the applicant and to the Geauga County Prosecutor correcting this error.   Mrs. Lengel seconded the motion.  The motion passed unanimous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r. Hill made a motion to revoke the Conditional use certificate issued on July 1, 1985 to Chris Byler of Dutch Craft Cabinets.  Mr. Misconin seconded the motion.  The motion passed unanimous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r. Hill made a motion to revoke the Conditional use certificate issued #1113 to Phillip Cipolla.  Mr. Misconin seconded the motion.  The motion passed unanimous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BZA then discussed the Hauser agreement.  Item #2 of the judgment agreement states that the BZA shall issue a variance, “A variance from the provisions of the Parkman Township Zoning Ordinance (“Ordinance’) shall be issued by the Parkman Township Zoning Board of Appeals (“ZBA”) and a zoning certificate issued by the Parkman Township Zoning Inspector (“Zoning Inspector”) permitting the present use of the commercial landscaping business to continue upon the Property, which is currently a residentially-zone property.”   The committee asked for clarification from the prosecutor what the procedure is to comply with the agreed judgment entry #2.  Who is to be enforcing the judgment entry as he is not complying with his end of the judg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BZA would like to update the township trustees by attending their meeting and providing information to the trustees on why a variance was denied so that they can hear information on why the committee made their decision.  The committee will take turns attending the meetings.  Mrs. Ferguson will represent the BZA.</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u w:val="single"/>
        </w:rPr>
      </w:pPr>
      <w:r>
        <w:rPr>
          <w:rFonts w:cs="Georgia" w:ascii="Georgia" w:hAnsi="Georgia"/>
          <w:sz w:val="22"/>
          <w:szCs w:val="22"/>
          <w:u w:val="single"/>
        </w:rPr>
        <w:t>New Business</w:t>
      </w:r>
    </w:p>
    <w:p>
      <w:pPr>
        <w:pStyle w:val="Normal"/>
        <w:jc w:val="both"/>
        <w:rPr>
          <w:rFonts w:ascii="Georgia" w:hAnsi="Georgia" w:cs="Georgia"/>
          <w:sz w:val="22"/>
          <w:szCs w:val="22"/>
        </w:rPr>
      </w:pPr>
      <w:r>
        <w:rPr>
          <w:rFonts w:cs="Georgia" w:ascii="Georgia" w:hAnsi="Georgia"/>
          <w:sz w:val="22"/>
          <w:szCs w:val="22"/>
        </w:rPr>
        <w:t>There was no new busin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ommittee will not meet in August unless we receive a response from the prosecutor by July 28, 2009 indicating there is a need to act on thi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re was a motion to adjourn the meeting by Mr. Hill and seconded by Mr. Misconin.  The meeting was adjourned at 8:41 P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______________</w:t>
      </w:r>
    </w:p>
    <w:p>
      <w:pPr>
        <w:pStyle w:val="Normal"/>
        <w:jc w:val="both"/>
        <w:rPr>
          <w:rFonts w:ascii="Georgia" w:hAnsi="Georgia" w:cs="Georgia"/>
          <w:sz w:val="22"/>
          <w:szCs w:val="22"/>
        </w:rPr>
      </w:pPr>
      <w:r>
        <w:rPr>
          <w:rFonts w:cs="Georgia" w:ascii="Georgia" w:hAnsi="Georgia"/>
          <w:sz w:val="22"/>
          <w:szCs w:val="22"/>
        </w:rPr>
        <w:t>Secretar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37:00Z</dcterms:created>
  <dc:creator>Heidi Lanesky</dc:creator>
  <dc:description/>
  <cp:keywords/>
  <dc:language>en-US</dc:language>
  <cp:lastModifiedBy>Heidi Lanesky</cp:lastModifiedBy>
  <cp:lastPrinted>2009-07-14T20:45:00Z</cp:lastPrinted>
  <dcterms:modified xsi:type="dcterms:W3CDTF">2009-07-15T00:49:00Z</dcterms:modified>
  <cp:revision>6</cp:revision>
  <dc:subject/>
  <dc:title>PARKMAN TOWNSHIP BOARD OF ZONING APPEALS</dc:title>
</cp:coreProperties>
</file>