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Tuesday, March 9, 2010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ind w:left="2160" w:hanging="216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Members present:</w:t>
        <w:tab/>
        <w:t>Cindy Gazley and Jon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Members not present:  Rich Hill, Ron Misconin, Jo Lengel, Jerry Jacobs </w:t>
      </w:r>
    </w:p>
    <w:p>
      <w:pPr>
        <w:pStyle w:val="Normal"/>
        <w:ind w:left="1800" w:firstLine="36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Arial Unicode MS" w:cs="Arial Unicode MS" w:ascii="Georgia" w:hAnsi="Georgia"/>
          <w:sz w:val="22"/>
          <w:szCs w:val="22"/>
        </w:rPr>
        <w:t>and John Patton</w:t>
      </w:r>
    </w:p>
    <w:p>
      <w:pPr>
        <w:pStyle w:val="Normal"/>
        <w:ind w:left="1800" w:hanging="180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Other Present:  none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The meeting was called to order by Mrs. Gazley at 7:36 PM.  A quorum was not present.</w:t>
      </w:r>
    </w:p>
    <w:p>
      <w:pPr>
        <w:pStyle w:val="Normal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re were no appeals to be addressed by the Board at this meeting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ld Busines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ris Byler:   The Zoning Inspector sent a report that the accessory building that was being used as living quarters has been vacated.  Mr. Byler will not pursue a variance.  Mr. Byler told the Zoning Inspector that he plans to gut it and sell as an accessory building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kman Auto:    The Zoning Inspector sent a report that it appears to be out of business so it is no longer a zoning enforcement priority.  Mrs. Gazley stated there is a junkyard there, and a sign that says Parkman Auto.  In addition, there are cars parked out there occasionally as if they are being sold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ther outstanding conditional uses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2005- Sublot 17 Hazy Morning, granted September 13, 2005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ustin &amp; Lori Hemlock (pond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re are no other conditional uses that have been issued through today’s da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ew Busines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committee will discuss attendance at the next meeting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The next meeting will be held on Tuesday, May 11, 2010 at 7:30 PM unless there are appeals to be heard in April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here was a motion to adjourn the meeting by Mrs. Gazley.  The meeting was adjourned at 7:55  PM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retar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0:00Z</dcterms:created>
  <dc:creator>Heidi Lanesky</dc:creator>
  <dc:description/>
  <cp:keywords/>
  <dc:language>en-US</dc:language>
  <cp:lastModifiedBy>Heidi Lanesky</cp:lastModifiedBy>
  <cp:lastPrinted>2010-03-09T20:07:00Z</cp:lastPrinted>
  <dcterms:modified xsi:type="dcterms:W3CDTF">2010-03-10T01:09:00Z</dcterms:modified>
  <cp:revision>4</cp:revision>
  <dc:subject/>
  <dc:title>PARKMAN TOWNSHIP BOARD OF ZONING APPEALS</dc:title>
</cp:coreProperties>
</file>