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  <w:t>PARKMAN TOWNSHIP BOARD OF ZONING APPEALS</w:t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  <w:t>Tuesday, May 11, 2010</w:t>
      </w:r>
    </w:p>
    <w:p>
      <w:pPr>
        <w:pStyle w:val="Normal"/>
        <w:rPr>
          <w:rFonts w:ascii="Georgia" w:hAnsi="Georg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</w:r>
    </w:p>
    <w:p>
      <w:pPr>
        <w:pStyle w:val="Normal"/>
        <w:ind w:left="2160" w:hanging="216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  <w:t>Members present:</w:t>
        <w:tab/>
        <w:t>Cindy Gazley, Rich Hill, Ron Misconin, Jo Lengel and Jon Ferguson</w:t>
      </w:r>
    </w:p>
    <w:p>
      <w:pPr>
        <w:pStyle w:val="Normal"/>
        <w:ind w:left="1800" w:hanging="180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  <w:t>Members not present:    Jerry Jacobs  and John Patton</w:t>
        <w:tab/>
      </w:r>
    </w:p>
    <w:p>
      <w:pPr>
        <w:pStyle w:val="Normal"/>
        <w:ind w:left="1800" w:hanging="180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  <w:t>Other Present:  none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  <w:t xml:space="preserve">The meeting was called to order by Mrs. Gazley at 7:30 PM.   </w:t>
      </w:r>
      <w:r>
        <w:rPr>
          <w:rFonts w:cs="Georgia" w:ascii="Georgia" w:hAnsi="Georgia"/>
          <w:sz w:val="22"/>
          <w:szCs w:val="22"/>
        </w:rPr>
        <w:t>There were no appeals to be addressed by the Board at this meeting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The notes of the March 9, 2010 meeting were discussed and the committee was satisfied with them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motion was made by Mr. Ferguson to approve the minutes of the February 9, 2010, as amended.  Mr. Misconin seconded the motion.  The motion passed, with Mr. Hill abstaining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ld Business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hris Byler:   There has been no further action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rkman Auto:    The Zoning Inspector has sent a certified letter, which was signed and returned, however there has been no response received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5-Sublot 17 Hazy Morning:  We will send a letter stating that the conditional use has been satisfied with the change in zoning regulations.  No further action will be  necessary after the letter is sen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ew Business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ttendance:  Mr. Ferguson asked about the policy for attendance.  Mrs. Gazley stated that notices are sent out, and attendance has not been a problem in the past, except for one meeting where a member was called and came late.  Mrs. Lengel suggested sending a note to the Trustees regarding members who do not attend.  Mr. Ferguson stated that if people have made a commitment, they should be here.   Mr. Hill agrees.   Mr. Hill requested that an e-mail be sent out before the meeting.  Mrs. Gazley wants to see people on the board who are serving for the township, rather than to protect their own interes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Mrs. Gazley will attend a Trustee meeting and bring up attendance.    The committee will review it at the end of the year and make a recommendation to the Trustees if there are people not attending regularly.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The committee members are asked to call or e-mail the Secretary if they are not able to attend a meeting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The next meeting will be held on Tuesday, August 10, 2010 at 7:30 PM unless there are appeals to be heard in the meanwhile.   There was a motion to adjourn the meeting by Mrs. Lengel, seconded by Mr. Ferguson.  The meeting was adjourned at 8:00  PM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cretary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00:00Z</dcterms:created>
  <dc:creator>Heidi Lanesky</dc:creator>
  <dc:description/>
  <cp:keywords/>
  <dc:language>en-US</dc:language>
  <cp:lastModifiedBy>Heidi Lanesky</cp:lastModifiedBy>
  <cp:lastPrinted>2010-05-11T20:23:00Z</cp:lastPrinted>
  <dcterms:modified xsi:type="dcterms:W3CDTF">2010-05-12T00:24:00Z</dcterms:modified>
  <cp:revision>4</cp:revision>
  <dc:subject/>
  <dc:title>PARKMAN TOWNSHIP BOARD OF ZONING APPE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7458250</vt:r8>
  </property>
  <property fmtid="{D5CDD505-2E9C-101B-9397-08002B2CF9AE}" pid="3" name="_AuthorEmail">
    <vt:lpwstr>grandriverpetcare@windstream.net</vt:lpwstr>
  </property>
  <property fmtid="{D5CDD505-2E9C-101B-9397-08002B2CF9AE}" pid="4" name="_AuthorEmailDisplayName">
    <vt:lpwstr>Connie Hasman</vt:lpwstr>
  </property>
  <property fmtid="{D5CDD505-2E9C-101B-9397-08002B2CF9AE}" pid="5" name="_EmailSubject">
    <vt:lpwstr>BZA minutes</vt:lpwstr>
  </property>
</Properties>
</file>