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KMAN TOWNSHIP ZONING COMMISSION</w:t>
      </w:r>
    </w:p>
    <w:p>
      <w:pPr>
        <w:pStyle w:val="Normal"/>
        <w:jc w:val="center"/>
        <w:rPr/>
      </w:pPr>
      <w:r>
        <w:rPr>
          <w:sz w:val="24"/>
        </w:rPr>
        <w:t>FEBRUARY 25, 200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Members present were Carlos Nieves, John Augustine, Scott Villers and Alternate Renee Patr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rlos Nieves called the meeting to order with John secondin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nutes of January 2003 were approved with Carlos making the motion and John secondin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he secretary distributed revised Articles I-III and informed members of the April 5, 2003 joint meeting with Parkman Trustees, Zoning Inspector(s), Board of Appeals and Zoning Commission Member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mbers continued with review of Model Plan Article IV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he next meeting will be on March 25, 2003. Election of Chairperson will be held at the next meetin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John made motion to adjourn with Scott secondin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jc w:val="both"/>
        <w:rPr>
          <w:sz w:val="24"/>
        </w:rPr>
      </w:pPr>
      <w:r>
        <w:rPr>
          <w:sz w:val="24"/>
        </w:rPr>
        <w:t>Heidi Lanesky, Secretar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/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12:13:00Z</dcterms:created>
  <dc:creator>Heidi M. E. Lanesky</dc:creator>
  <dc:description/>
  <dc:language>en-US</dc:language>
  <cp:lastModifiedBy>Heidi M. E. Lanesky</cp:lastModifiedBy>
  <dcterms:modified xsi:type="dcterms:W3CDTF">2003-03-25T12:19:00Z</dcterms:modified>
  <cp:revision>3</cp:revision>
  <dc:subject/>
  <dc:title>PARKMAN TOWNSHIP ZONING COMMISSION</dc:title>
</cp:coreProperties>
</file>