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KMAN TOWNSHIP ZONING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28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mbers present were Carlos Nieves, John Augustine, Steve Cole, Scott Villers and Alternate Renee Pa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Nieves called the meeting to order with John secon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utes of November 2002 were approved with Carlos making the motion and Steve seconding. There were no minutes to be read from December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secretary distributed Geauga County Executive Plan provided by Zoning Appeals Bo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w members were briefed on the Model Plan under review by the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ustee Kevin O’Reilly joined meeting to greet new members and update Commission on events of concern to Township and Commission. Discussion concerning billboards and ODOT’s proposed widening of 422 follow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next meeting will be on February 25, 2003. Election of Chairperson will be held at the next mee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n made motion to adjourn with Steve secon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Heidi Lanesky,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3:44:00Z</dcterms:created>
  <dc:creator>Heidi M. E. Lanesky</dc:creator>
  <dc:description/>
  <dc:language>en-US</dc:language>
  <cp:lastModifiedBy>Heidi M. E. Lanesky</cp:lastModifiedBy>
  <dcterms:modified xsi:type="dcterms:W3CDTF">2003-02-25T04:01:00Z</dcterms:modified>
  <cp:revision>3</cp:revision>
  <dc:subject/>
  <dc:title>PARKMAN TOWNSHIP ZONING COMMISSION</dc:title>
</cp:coreProperties>
</file>