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Commiss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John, Bill, Carlos, Scott, Steve and Re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 by John, seconded by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garding Dr. Weinstein’s expert report and changes received to the Mode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Article VII resumed from prio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VII was revised per the suggestions of Dr. Weinstein and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motioned to submit the article for review. Steve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ade motion to adjourn. Carlos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eting to be held June 3, 2003 to begin initiation of Article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regular meeting will be June 24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3:15:00Z</dcterms:created>
  <dc:creator>Heidi Lanesky</dc:creator>
  <dc:description/>
  <dc:language>en-US</dc:language>
  <cp:lastModifiedBy>Heidi Lanesky</cp:lastModifiedBy>
  <dcterms:modified xsi:type="dcterms:W3CDTF">2003-05-28T11:02:00Z</dcterms:modified>
  <cp:revision>5</cp:revision>
  <dc:subject/>
  <dc:title>April 2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965918</vt:r8>
  </property>
  <property fmtid="{D5CDD505-2E9C-101B-9397-08002B2CF9AE}" pid="3" name="_AuthorEmail">
    <vt:lpwstr>hlanesky@modex.com</vt:lpwstr>
  </property>
  <property fmtid="{D5CDD505-2E9C-101B-9397-08002B2CF9AE}" pid="4" name="_AuthorEmailDisplayName">
    <vt:lpwstr>Heidi Lanesky</vt:lpwstr>
  </property>
  <property fmtid="{D5CDD505-2E9C-101B-9397-08002B2CF9AE}" pid="5" name="_EmailSubject">
    <vt:lpwstr>Old Article VII</vt:lpwstr>
  </property>
</Properties>
</file>