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Parkman Township</w:t>
      </w:r>
    </w:p>
    <w:p>
      <w:pPr>
        <w:pStyle w:val="Normal"/>
        <w:jc w:val="center"/>
        <w:rPr>
          <w:rFonts w:ascii="Garamond" w:hAnsi="Garamond" w:cs="Arial"/>
          <w:b/>
          <w:b/>
        </w:rPr>
      </w:pPr>
      <w:r>
        <w:rPr>
          <w:rFonts w:cs="Arial" w:ascii="Garamond" w:hAnsi="Garamond"/>
          <w:b/>
        </w:rPr>
        <w:t>Zoning Commission</w:t>
      </w:r>
    </w:p>
    <w:p>
      <w:pPr>
        <w:pStyle w:val="Normal"/>
        <w:jc w:val="center"/>
        <w:rPr/>
      </w:pPr>
      <w:r>
        <w:rPr>
          <w:rFonts w:cs="Arial" w:ascii="Garamond" w:hAnsi="Garamond"/>
          <w:b/>
        </w:rPr>
        <w:t>Minutes of July 25, 2006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 xml:space="preserve">John Augustine, Steve Cole, Carlos Nieves, Bill Pollard, </w:t>
      </w:r>
    </w:p>
    <w:p>
      <w:pPr>
        <w:pStyle w:val="Normal"/>
        <w:ind w:left="1440" w:firstLine="720"/>
        <w:jc w:val="both"/>
        <w:rPr>
          <w:rFonts w:ascii="Garamond" w:hAnsi="Garamond" w:cs="Arial"/>
        </w:rPr>
      </w:pPr>
      <w:r>
        <w:rPr>
          <w:rFonts w:cs="Arial" w:ascii="Garamond" w:hAnsi="Garamond"/>
        </w:rPr>
        <w:t>Scott Villers, and Renee Patry</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Alan Wilson, Debbie Wilson and Andrew Troyer</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07 PM.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opened the meeting to the public for questions.  Mr. Troyer asked about having a shop in Parkman Township, say a 40’x30’ shop, with additional storage, is that legal?  John explained that at this time, we are looking to increase the size for home occupations.  At this time, the maximum is 1,000 square foot.  Mr. Troyer questioned the fee for the additional charge for the sign.  Mr. Troyer questioned how some area businesses can be over the limit, and get away with it.  Examples he listed include Byler’s Seed and Hardware, Yoder’s Furniture, Parkman Pantry, etc.  Some have received appeals, but most are just operating without anything.  John explained that the Assistant Zoning Inspector’s job is to go out and enforce the zoning.  Mr. Yoder asked about a variance.  John suggested that he talk with Cindy Gazley, Chairman of the Board of Zoning Appeals, regarding what the Zoning Board of Appeals might do with th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 motion was made by Carlos to accept the minutes of the June 27, 2006 meeting, and </w:t>
      </w:r>
    </w:p>
    <w:p>
      <w:pPr>
        <w:pStyle w:val="Normal"/>
        <w:jc w:val="both"/>
        <w:rPr>
          <w:rFonts w:ascii="Garamond" w:hAnsi="Garamond" w:cs="Arial"/>
        </w:rPr>
      </w:pPr>
      <w:r>
        <w:rPr>
          <w:rFonts w:cs="Arial" w:ascii="Garamond" w:hAnsi="Garamond"/>
        </w:rPr>
        <w:t>Scott seconded.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sked if there were any notes or changes on the May 23 notes of the work in progress Article IV.  We briefly discussed 402.1 (I) home occupations.  Next, John explained Mr. Dave Dietrich’s comments about our proposed flag lot verbiage.  They have concerns with the rationale for the proposed 30-acre restriction.  They feel that it may present conflicts with the uniformity requirements, that regulations must be uniform throughout the Zoning area. They are generally opposed to rear lots for reasons of public safety.  Scott questioned if they made any suggestions, and they did not.  Dave also noted that if we allow them with restrictions, there is more of a possibility of variances being granted.  In addition, he feels if it is added into Zoning, it may be difficult to remove it from Zoning.  John asked the committee how they feel about allowing them with no restriction on the size of the lot.  The committee does not want to proceed with no restriction.  Scott asked about putting them in an R-2 district or something along the lines of that.  John will let the Committee know after he talks with the Prosecutor’s office.  Another possibility is to hold off on the back-lot proposal and put it in at a later time.  The committee asked about the proposal we have for the tiered system accessory building size, if they will have a problem with it as well because of uniformity.  Huntsburg is doing the same thing.  Scott would like to hear suggestions for making it work, and John said Mr. Dietrich was adamant being against flag lots.  Scott suggested asking him about taking out the 30 acre restriction, and having a larger acreage size needed.  Renee asked about the no-touching verbiage, and John noted that was not discussed.  John asked the inclination of the committee at this point.  The committee feels that if there is not some way to control it, they are not for them.  John asked about a separate Zoning district for a different purpose, where we could include it.  Bill noted that that what he wanted to do years ago was allow family members to build behind the parents, but it was not allowed for septic regulation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Kevin O’Reilly brought up at the last Trustees meeting that the Township pass the latest Land Use plan.  The updated recommendations were given to the committee at tonight’s meeting.  Bill brought up the question of “residential uses should not be permitted in the industrial zone,” from this recommendation. The Trustees will discuss this in August.  If anyone has suggestions, please let the Trustees or John know.  There is a positive effect to enforcement of Zoning if the Land Use Plan has been approved by the Truste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John brought up the lighting proposal passed out by Scott last meeting, for Section 403.11, the commercial area.  The pros and cons of enforcement, safety and waste of energy were discussed.  Renee brought up the fact that she would like to see the time changed in item B, to 11:00 PM.  Carlos called for a poll of the committee to adopt the proposed version of Scott’s lighting, with a change in time to 11 PM in Paragraph b and a change to e noted “Sign lighting shall comply with Section 701.0.”  Scott asked if lights from the electric company will be exempt from this.  The answer is yes.  This would be applicable to Sections 403.11 and 404.11 to cover commercial and industrial areas.  Scott, Bill, Carlos, Steve and Renee were in favor.  John was against the proposa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sked for the public comments.  Alan noted that he is glad lighting has been address in the commercial or industrial area.  John noted that he would like to go over definitions next month.  He would like to move everything into Article II and adopt the county’s model, plus add some of ours.  He also would like to discuss minimum feet between building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arlos made a motion to adjourn at 9:00 PM.   John seconded the motion.  All were in favor.  Our next meeting will be held on Tuesday, August 22, 2006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44:00Z</dcterms:created>
  <dc:creator>Heidi Lanesky</dc:creator>
  <dc:description/>
  <cp:keywords/>
  <dc:language>en-US</dc:language>
  <cp:lastModifiedBy>Heidi Lanesky</cp:lastModifiedBy>
  <cp:lastPrinted>2006-07-26T19:19:00Z</cp:lastPrinted>
  <dcterms:modified xsi:type="dcterms:W3CDTF">2006-08-22T23:09:00Z</dcterms:modified>
  <cp:revision>19</cp:revision>
  <dc:subject/>
  <dc:title>October 26, 2004</dc:title>
</cp:coreProperties>
</file>