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Parkman Township</w:t>
      </w:r>
    </w:p>
    <w:p>
      <w:pPr>
        <w:pStyle w:val="Normal"/>
        <w:jc w:val="center"/>
        <w:rPr>
          <w:rFonts w:ascii="Garamond" w:hAnsi="Garamond" w:cs="Arial"/>
          <w:b/>
          <w:b/>
        </w:rPr>
      </w:pPr>
      <w:r>
        <w:rPr>
          <w:rFonts w:cs="Arial" w:ascii="Garamond" w:hAnsi="Garamond"/>
          <w:b/>
        </w:rPr>
        <w:t>Zoning Commission</w:t>
      </w:r>
    </w:p>
    <w:p>
      <w:pPr>
        <w:pStyle w:val="Normal"/>
        <w:jc w:val="center"/>
        <w:rPr/>
      </w:pPr>
      <w:r>
        <w:rPr>
          <w:rFonts w:cs="Arial" w:ascii="Garamond" w:hAnsi="Garamond"/>
          <w:b/>
        </w:rPr>
        <w:t>Minutes of June 27, 2006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 xml:space="preserve">John Augustine, Steve Cole, Carlos Nieves, Bill Pollard, </w:t>
      </w:r>
    </w:p>
    <w:p>
      <w:pPr>
        <w:pStyle w:val="Normal"/>
        <w:ind w:left="1440" w:firstLine="720"/>
        <w:jc w:val="both"/>
        <w:rPr>
          <w:rFonts w:ascii="Garamond" w:hAnsi="Garamond" w:cs="Arial"/>
        </w:rPr>
      </w:pPr>
      <w:r>
        <w:rPr>
          <w:rFonts w:cs="Arial" w:ascii="Garamond" w:hAnsi="Garamond"/>
        </w:rPr>
        <w:t xml:space="preserve">and Scott Villers </w:t>
      </w:r>
    </w:p>
    <w:p>
      <w:pPr>
        <w:pStyle w:val="Normal"/>
        <w:jc w:val="both"/>
        <w:rPr>
          <w:rFonts w:ascii="Garamond" w:hAnsi="Garamond" w:cs="Arial"/>
        </w:rPr>
      </w:pPr>
      <w:r>
        <w:rPr>
          <w:rFonts w:cs="Arial" w:ascii="Garamond" w:hAnsi="Garamond"/>
          <w:b/>
        </w:rPr>
        <w:t>Not Present:</w:t>
      </w:r>
      <w:r>
        <w:rPr>
          <w:rFonts w:cs="Arial" w:ascii="Garamond" w:hAnsi="Garamond"/>
        </w:rPr>
        <w:t xml:space="preserve">  Renee Patry</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Also present</w:t>
      </w:r>
      <w:r>
        <w:rPr>
          <w:rFonts w:cs="Arial" w:ascii="Garamond" w:hAnsi="Garamond"/>
        </w:rPr>
        <w:t xml:space="preserve"> were Alan Wilson and Debbie Wilson, and Heather Bickenheuser, David Dietrich and Eric McMillan from the Geauga County Planning Commission.</w:t>
      </w:r>
    </w:p>
    <w:p>
      <w:pPr>
        <w:pStyle w:val="Normal"/>
        <w:rPr>
          <w:rFonts w:ascii="Garamond" w:hAnsi="Garamond" w:cs="Arial"/>
        </w:rPr>
      </w:pPr>
      <w:r>
        <w:rPr>
          <w:rFonts w:cs="Arial" w:ascii="Garamond" w:hAnsi="Garamond"/>
        </w:rPr>
      </w:r>
    </w:p>
    <w:p>
      <w:pPr>
        <w:pStyle w:val="Normal"/>
        <w:jc w:val="both"/>
        <w:rPr/>
      </w:pPr>
      <w:r>
        <w:rPr>
          <w:rFonts w:cs="Arial" w:ascii="Garamond" w:hAnsi="Garamond"/>
        </w:rPr>
        <w:t>John Augustine called the meeting to order at 7:07 PM.  The committee decided to wait to review the minutes of last month’s meeting to allow Mr. Dietrich to give a presentation on Land Use and Zoning in the county.</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Mr. Dietrich introduced his staff, Eric McMillan and Heather Bickenheuser, who both work with him at the Planning Commission.  He explained he is making this presentation throughout the county.  He encouraged the Zoning Commission, as well as the Township Trustees, to contact them for any needs we may ha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Mr. Dietrich distributed information on CD to the committee.  He also has a handout which shows the amendment process, as well as what the Zoning Commission may consider when looking at zoning amendment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John asked about situations where we have a meeting with lots of emotion and public opinion and a decision is not reached.  Mr. Dietrich suggested in this situation continuing the meeting to a future date is appropriate.  Then, additional publication of the continued date is needed, and the discussion can be resumed at a later date.  Mr. Dietrich also noted that you can have public meetings, and work sessions where it is open to the public, however, the public does not have input.  That is what has been happening in Huntsbur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asked about other Amish communities.  Heather interned in Holmes County, and said that none of the townships down there have zoning.  Mr. Dietrich feels we are as stringent, if not moreso, than most of the places he’s looked into (ex. Lancaster Count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Dietrich noted that not many of the townships have taken on the conservation/open space zoning.  Bainbridge, Novelty and Newbury have looked at it.  It is set up not as a conditional use, but rather as a planned unit development, and the planned development would be subject to review by the Zoning Commission.  Scott asked if this is the hot topic, and Mr. Dietrich noted that it comes and goes.  The other topic is economic development and senior housing issue. Mr. Dietrich noted that we can’t zone for age groups, but we can zone for density.  If a township wanted to go this route, you’d need to work with a developer on stringent deed restrictions.  You could also work with floor plan development and how they will preserve the open space.  Scott asked if negotiation is acceptable, and Mr. Dietrich said when a developer is asking, that is our opportunity.  ORC 519.021 gives the authority to a Zoning Commission to review development.  No one has done it in our county at this point, but it is happening in Delaware Count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garding TDR, our prosecutor says not to go there until we have state legislation backing it up.  Scott asked about land value in Geauga County vs. land value in surrounding counties.  Mr. Dietrich has no information about th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asked about other issues we need to be on top of, and Mr. Dietrich noted that we need to just keep working on our updating.  Surface Mining is in legislation at this time, but if it goes through, it will be under the control of the state.  It will need to be permitted in some location in each township… it would pertain to sand, gravel, coal, etc.  The legislature currently seems to be on a bend of pulling back from local control.</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Regarding  backlots, the state routes have been clamped down on driveway installations by ODOT.  The county looks at culverts in issuing driveway permits.  Mr. Dietrich also noted that when there are backlots allowed, they have happened in the developments in Hambden and Huntsbur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Mr. Dietrich noted that in instances of BZA not wanting to set precedence, they can deny the appeal, and the party may appeal to the County courts.  An agreement can be made with the Township Trustees, with conditions set specifically to that property.   If the property does not maintain the conditions of the agreement, they can be held in contempt of court.  It is a way to settle a problem, but not set precedence in a cas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sked for questions from the public, and there were none.  John then talked about the zoning conference.  John noted that drilling was taken away from the township, but we do still have some control on erosion/sediment controls, culvert size, making sure there is adequate fire control access to the site (driveway width and constructio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Carlos to accept the minutes of the May 23, 2006 meeting, and John seconded it.  All were in favor.</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arlos noted that if we do adopt a flaglot proposal, he would like to limit it for planned developments.  John feels with the acreage size limit, we are covered on that issue.  John asked about the need to do something with flaglots.  The committee feels we need to do something.  Up to 402.5 A(2), where Scott’s proposal includes, “at no point shall any part of one rear lot or access strip come in contact with (touch) another rear lot or access strip/drive.”  The reason Scott included this was to restrict side by side backlots.  Scott noted he was flexible, it was a starting point. Steve questioned how many 40 acre parcels do we have side by side.  Another problem that bothers John, whoever gets it in first, it prohibits someone else from doing it.  The committee agreed to keep the wording in.  The next difference occurs at “driveways longer than 500 feet shall have a pulloff equal to twice the width of the driveway, a minimum of one (1) every 500 feet.”  The difference is that John had a limitation of 900’ driveway on his proposal for fire purposes.  Al’s thought is that we don’t restrict driveways on regular lots, so we shouldn’t here.  The committee does not want to limit the size of the driveway.  It was agreed to strike the sentence, “Driveways longer than 1,000 feet shall have an accessible dry hydrant within 500 feet of the house.”  Regarding acreage, the committee feels we need to go with 40 acres.  We will keep paragraph B.</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meeting, John will want to finish working on Article 4, and also work on the definitions.  He asked the committee to review the definition section.  Scott also passed out the lighting proposal for the committee to review for the next meeting.</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lan noted that the township adopted a resolution that the county will handle all township and county road issues for the township.  The township will now only install the culverts for replacements.  The county is involved in the specification.</w:t>
        <w:br/>
      </w:r>
    </w:p>
    <w:p>
      <w:pPr>
        <w:pStyle w:val="Normal"/>
        <w:jc w:val="both"/>
        <w:rPr>
          <w:rFonts w:ascii="Garamond" w:hAnsi="Garamond" w:cs="Arial"/>
        </w:rPr>
      </w:pPr>
      <w:r>
        <w:rPr>
          <w:rFonts w:cs="Arial" w:ascii="Garamond" w:hAnsi="Garamond"/>
        </w:rPr>
        <w:t>Steve made a motion to adjourn at 9:08 PM.   Carlos seconded the motion.  All were in favor.  Our next meeting will be held on Tuesday, July 25, 2006.</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52:00Z</dcterms:created>
  <dc:creator>Heidi Lanesky</dc:creator>
  <dc:description/>
  <cp:keywords/>
  <dc:language>en-US</dc:language>
  <cp:lastModifiedBy>Heidi Lanesky</cp:lastModifiedBy>
  <cp:lastPrinted>2006-07-25T14:53:00Z</cp:lastPrinted>
  <dcterms:modified xsi:type="dcterms:W3CDTF">2006-07-25T18:53:00Z</dcterms:modified>
  <cp:revision>28</cp:revision>
  <dc:subject/>
  <dc:title>October 26, 2004</dc:title>
</cp:coreProperties>
</file>