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March 28,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cott Villers, Carlos Nieves, Bill Pollard, Steve Cole, and Renee Patry, alternate</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Lucinda Sharp Gates, Alan Wilson, Debbie Wilson, and Jonas Yode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ugustine called the meeting to order at 7:04 PM.  A motion was made by Steve to accept the minutes of the February 28, 2006 meeting, and Carlos seconded it.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quickly reviewed the agenda for the evening, which includes an upcoming Zoning Seminar, Dave Dietrich’s comment on woodburners, he’d like to discuss the lighting ordinance and flag lo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talked with Dave Dietrich and no other townships have regulations at this time.  So unless someone wishes to pursue this, we should be safe in letting this drop.</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There is a Zoning Seminar presented by the Prosecutor’s office on Saturday, April 8 at 8:30 AM.  John needs to inform them who is planning to attend by March 30</w:t>
      </w:r>
      <w:r>
        <w:rPr>
          <w:rFonts w:cs="Arial" w:ascii="Garamond" w:hAnsi="Garamond"/>
          <w:vertAlign w:val="superscript"/>
        </w:rPr>
        <w:t>th</w:t>
      </w:r>
      <w:r>
        <w:rPr>
          <w:rFonts w:cs="Arial" w:ascii="Garamond" w:hAnsi="Garamond"/>
        </w:rPr>
        <w:t>.  Please contact John if you plan to attend.   Carlos, Bill and Scott would like to go.  John gave Carlos the Zoning Conference tapes for his review.</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Next the committee discussed the lighting ordinance.  John made additional changes to his proposal of December 6, 2005.  Scott make several comments.  He has spoken to an engineer working with the city of Aurora on a zoning proposal.  Scott asked who the largest culprit of light trespass, and it is commercial/industrial applications.  Scott’s thoughts are to take what the county has, and leave it in there, and then when we get to the drives/parking lot section (in Article VI), he would like to insert it into that section.  Bill asked if the street lights in the township meet the regulation.  John answered no, however, they are exemp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has concerns with the current model as it does not allow holiday lights, flood lights, etc.  Carlos brought up that there was nothing like this in the old model about exterior lighting.  He questioned why we need to have something about lighting.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accept the lighting resolution as written in the new model, 402.13, and Steve seconded the motion.  There was no additional comment.   Carlos, Bill, Scott and Steve voted to accept the motion.  John voted against the proposal.  The motion pass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discussed 402.1 B.  Bill feels the intent of this paragraph needs to be clarified.  Scott noted several things:  1.  heavy truck traffic on our township roads should be limited; 2.  should we consider a 2-tiered system for home occupations, as an example, up to a certain acreage, we allow a certain size, and then we allow a larger size for more acreage, however we also increase the setbacks.  John’s concern is that when the land is divided at a later time, then we have a large building on a small amount of land.    Bill is under the impression that the county is not permitted to issue deeds if a property becomes non-conforming when split.  Scott suggested contacting Mr. Dietrich about a two-tier system based on acreage.  Steve asked if an accessory building and a storage building are one in the same, or are we talking about two separate things.  John noted that the code is not meant to prohibit a workshop in a storage building, based on his previous contacts with Mr. Dietric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polled the committee on what maximum square footage we should consider for this 402.1 B.  Renee and John feel 1,500 square feet is adequate, and Carlos, Bill and Scott would like to see 2,500 square feet maximum.  Steve feels there needs to be restrictions for a larger sized building.  Renee has a 1 acre lot, and she could conceivably have two neighbors with 2,500 square feet buildings 20 feet off the property line.  Scott feels that if the building size is larger, the setbacks need to be bigger.  John will talk to the county about if a lot split happens, do the setbacks have to be maintained with the new property lin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the committee about a several-tier system?   A 2.5 acre lot, they feel a 1,500 square foot building is maximum.  With 5 acres, 2,000 square footage max., and with 10 acres, a 2,500 max. building size.  Carlos suggests that over 2,500 square footage, it is becoming an industrial type building anyways.  Scott suggested that with doubling the square footage, we’d want to double the set-back.  The committee feels 40’ setback would be adequate.  Scott will work on a proposal for a 2 or  3-tier syste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talked about flag lots.  We have 3 different ideas before the committee at this time.  We have John’s proposal of last year, and then we have the proposal Scott gave us tonight, and we also have the Burton township zoning information.  John asked about limit on length of driveways, and Scott does not have anything in here.  Scott suggested taking a measurement of a specific length (example, beyond 1,500 feet, you must have a hydrant within 500 feet of the house), and then put in a dry hydrant at that poi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likes the information included in the proposals, however he also likes the idea of including an acreage minimum for flag lots.  Renee asked how many acres should be the minimum, and Carlos likes a minimum of 30 acres, but 40 acres is fine with him.  John noted that he estimates there are approximately 200 potential sites where flag lots could then be broken off of.  Scott questioned the same scenario brought up before, what happens when someone splits off a flag lot, then sells off the other lot and breaks it up at a later time.  John said the answer is that they can do that anyways, but it keeps the number of flag lots to a minimum that meets this restriction based on acreage and frontage.  The difference between John’s and Scott’s proposals are the drive length and the acreage requirement.  Scott noted that Burton’s does not address the length of the drive or the minimum acreage.  Bill feels we should keep flag lots out.  John asked that for next month, we need to make a decision on what we want to d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lso asked that the committee reviews the January update and see if there are any discrepancies with their notes.  We are almost through section IV, so please look at it for section 403.8, on.  Let’s also see if we want to retain anything in our code, such as Section 403.11 of our current zoning book.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also thinks the committee needs to look at a new zoning district, with cluster homes and open space so we don’t get in a jam with the new sewers coming in.  This is down the road, after we get through 4.  Carlos asked the projected timeframe, and Alan said 2008 is the expected tie-in comple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then opened the meeting for comments.  Mr. Yoder expressed his appreciation to the committee for working on this.  He expressed concern with the 40 acre minimum.  He also does not feel there will be 200 backlots in this township.  He feels most of the need will be for those who need a home for his children, and they most likely will not be the larger parcels.  He noted that when someone builds back in the woods, they go to lengths to maintain it, as it was their choice to build that way.  He also noted that he would like to see a larger size building, to allow for room to work.  He feels we’re on the right track with tying it into the size of the acreage.  He is pleased we are working in this direction.  Mrs. Wilson questioned if we wish to remove our current lighting regulation, as we added the model language today.  We need to look at 401.0 (B) and work it into our proposal for 402.1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adjourn at 9:08 PM.   Bill seconded the motion.  All were in favor.  Our next meeting will be held on Tuesday, April  25, 2006.</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55:00Z</dcterms:created>
  <dc:creator>Heidi Lanesky</dc:creator>
  <dc:description/>
  <cp:keywords/>
  <dc:language>en-US</dc:language>
  <cp:lastModifiedBy>Heidi Lanesky</cp:lastModifiedBy>
  <cp:lastPrinted>2006-02-28T21:08:00Z</cp:lastPrinted>
  <dcterms:modified xsi:type="dcterms:W3CDTF">2006-04-25T23:19:00Z</dcterms:modified>
  <cp:revision>30</cp:revision>
  <dc:subject/>
  <dc:title>October 26, 2004</dc:title>
</cp:coreProperties>
</file>