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ember 17,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oning Commi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mbers Present:</w:t>
        <w:tab/>
        <w:t>John, Scott and Rene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 present were Alan and Debbie Wil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called the meeting to order.  The minutes were review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tion by Renee to approve the minutes of the November 2004 meeting.  Seconded by John.  Minutes so approv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formal review by Geauga County Planning Commission of Article XIV was discussed and the Section 401.0 (E) and (F) to be deleted due to new Article XIV was review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tt made a motion to initiate amendment as proposed, consisting of eight (8) pages pertaining to 401.0 (E) and (F) and Article XIV.  Renee seconded the motion. 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otion was circulated for signa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n Wilson asked for John Augustine to clarify the district where adult oriented businesses would be permit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pointed out that it would be Industrial District, on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ap was reviewed to demonstrate the Industrial zoned proper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will address the issue of the Industrial zoned property on 168 being removed by revising the Township’s legal descri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tt made a motion to transmit the record to the Planning Commission.  Renee seconded the motion. 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made a motion to set the Zoning Commission Public Hearing for January 25, 2005 at 7:00 p.m.  Renee seconded and all were in fa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ice of Publication will be made January 13, 2005 in the Geauga County Maple Lea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ott brought up the issue of local bars which may or may not be affected by this amend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will run the issue by Dave Dietrich.</w:t>
      </w:r>
    </w:p>
    <w:p>
      <w:pPr>
        <w:pStyle w:val="Normal"/>
        <w:jc w:val="both"/>
        <w:rPr/>
      </w:pPr>
      <w:r>
        <w:rPr/>
        <w:t>Secretary will transmit documents to Planning Com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ohn moved to adjourn.  Scott seconded.  All were in fav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0:30:00Z</dcterms:created>
  <dc:creator>Heidi Lanesky</dc:creator>
  <dc:description/>
  <cp:keywords/>
  <dc:language>en-US</dc:language>
  <cp:lastModifiedBy>Heidi Lanesky</cp:lastModifiedBy>
  <cp:lastPrinted>2004-11-23T19:16:00Z</cp:lastPrinted>
  <dcterms:modified xsi:type="dcterms:W3CDTF">2004-12-18T01:45:00Z</dcterms:modified>
  <cp:revision>7</cp:revision>
  <dc:subject/>
  <dc:title>October 26, 2004</dc:title>
</cp:coreProperties>
</file>