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26, 2005</w:t>
      </w:r>
    </w:p>
    <w:p>
      <w:pPr>
        <w:pStyle w:val="Normal"/>
        <w:jc w:val="center"/>
        <w:rPr/>
      </w:pPr>
      <w:r>
        <w:rPr/>
        <w:t>Parkman Township</w:t>
      </w:r>
    </w:p>
    <w:p>
      <w:pPr>
        <w:pStyle w:val="Normal"/>
        <w:jc w:val="center"/>
        <w:rPr/>
      </w:pPr>
      <w:r>
        <w:rPr/>
        <w:t>Zoning Commission</w:t>
      </w:r>
    </w:p>
    <w:p>
      <w:pPr>
        <w:pStyle w:val="Normal"/>
        <w:jc w:val="center"/>
        <w:rPr/>
      </w:pPr>
      <w:r>
        <w:rPr/>
      </w:r>
    </w:p>
    <w:p>
      <w:pPr>
        <w:pStyle w:val="Normal"/>
        <w:jc w:val="center"/>
        <w:rPr/>
      </w:pPr>
      <w:r>
        <w:rPr/>
      </w:r>
    </w:p>
    <w:p>
      <w:pPr>
        <w:pStyle w:val="Normal"/>
        <w:jc w:val="both"/>
        <w:rPr/>
      </w:pPr>
      <w:r>
        <w:rPr>
          <w:b/>
        </w:rPr>
        <w:t>Members Present:</w:t>
      </w:r>
      <w:r>
        <w:rPr/>
        <w:tab/>
        <w:t xml:space="preserve">John Augustine, Renee Patry, Steve Cole, Bill Pollard, </w:t>
      </w:r>
    </w:p>
    <w:p>
      <w:pPr>
        <w:pStyle w:val="Normal"/>
        <w:ind w:left="1440" w:firstLine="720"/>
        <w:jc w:val="both"/>
        <w:rPr/>
      </w:pPr>
      <w:r>
        <w:rPr/>
        <w:t>Carlos Nieves, Scott Villers</w:t>
      </w:r>
    </w:p>
    <w:p>
      <w:pPr>
        <w:pStyle w:val="Normal"/>
        <w:jc w:val="both"/>
        <w:rPr/>
      </w:pPr>
      <w:r>
        <w:rPr/>
      </w:r>
    </w:p>
    <w:p>
      <w:pPr>
        <w:pStyle w:val="Normal"/>
        <w:jc w:val="both"/>
        <w:rPr/>
      </w:pPr>
      <w:r>
        <w:rPr/>
        <w:t>Also present were Alan and Debbie Wilson</w:t>
      </w:r>
    </w:p>
    <w:p>
      <w:pPr>
        <w:pStyle w:val="Normal"/>
        <w:jc w:val="both"/>
        <w:rPr/>
      </w:pPr>
      <w:r>
        <w:rPr/>
      </w:r>
    </w:p>
    <w:p>
      <w:pPr>
        <w:pStyle w:val="Normal"/>
        <w:jc w:val="both"/>
        <w:rPr/>
      </w:pPr>
      <w:r>
        <w:rPr/>
        <w:t xml:space="preserve">John Augustine called the meeting to order at 7:04 PM </w:t>
      </w:r>
    </w:p>
    <w:p>
      <w:pPr>
        <w:pStyle w:val="Normal"/>
        <w:jc w:val="both"/>
        <w:rPr/>
      </w:pPr>
      <w:r>
        <w:rPr/>
      </w:r>
    </w:p>
    <w:p>
      <w:pPr>
        <w:pStyle w:val="Normal"/>
        <w:jc w:val="both"/>
        <w:rPr/>
      </w:pPr>
      <w:r>
        <w:rPr/>
        <w:t xml:space="preserve">The minutes of the March 22, 2005 were read.  Steve a motion to approve minutes as read and John seconded.  All were in favor.  </w:t>
      </w:r>
    </w:p>
    <w:p>
      <w:pPr>
        <w:pStyle w:val="Normal"/>
        <w:jc w:val="both"/>
        <w:rPr/>
      </w:pPr>
      <w:r>
        <w:rPr/>
      </w:r>
    </w:p>
    <w:p>
      <w:pPr>
        <w:pStyle w:val="Normal"/>
        <w:jc w:val="both"/>
        <w:rPr/>
      </w:pPr>
      <w:r>
        <w:rPr/>
        <w:t>John checked with some authorities, including the prosecutor’s office and there is nothing wrong with any member phone calling and/or talking to another Zoning Commission member.  That is not improper or illegal.  A conference call with a quorum of three (3) people participating would be improper.  Regarding the minutes, one of the Trustees requested that the approved minutes be signed, but it is up to the committee to set how to handle this.  Alan feels that this is public record and it should be signed.  The committee feels that the voting of committee on the approval of the minutes is adequate.  Bill states that the revised code says we must keep records, but it doesn’t say how.  The committee decided that the way it has been handled in the past is adequate and that is how we will continue to handle minutes.</w:t>
      </w:r>
    </w:p>
    <w:p>
      <w:pPr>
        <w:pStyle w:val="Normal"/>
        <w:jc w:val="both"/>
        <w:rPr/>
      </w:pPr>
      <w:r>
        <w:rPr/>
      </w:r>
    </w:p>
    <w:p>
      <w:pPr>
        <w:pStyle w:val="Normal"/>
        <w:jc w:val="both"/>
        <w:rPr/>
      </w:pPr>
      <w:r>
        <w:rPr/>
        <w:t>Scott suggested that we run the meeting in a more structured way.  This will help us accomplish more each meeting.  The committee discussed the pros and cons of limiting public interaction. Carlos suggested that we try it, and if it doesn’t work, we can change it back.  Alan feels an agenda is a good idea, and there will be some preconceived thoughts on what is being worked on.  Steve motioned that we add the time at the end of each meeting for public comment, approximately 15 minutes.  Scott seconded.  All were in favor.</w:t>
      </w:r>
    </w:p>
    <w:p>
      <w:pPr>
        <w:pStyle w:val="Normal"/>
        <w:jc w:val="both"/>
        <w:rPr/>
      </w:pPr>
      <w:r>
        <w:rPr/>
      </w:r>
    </w:p>
    <w:p>
      <w:pPr>
        <w:pStyle w:val="Normal"/>
        <w:jc w:val="both"/>
        <w:rPr/>
      </w:pPr>
      <w:r>
        <w:rPr/>
        <w:t>John heard from Dave Dietrich regarding the conservation open space change, and he thought the simple one would be the best to go with, but he suggested we hold off a bit on acting on it.  The zoning change for the farmer that wants to get into it only must be in effect when he makes the application, not in the year previous. Discussion of this issue was tabled for the time being.</w:t>
      </w:r>
    </w:p>
    <w:p>
      <w:pPr>
        <w:pStyle w:val="Normal"/>
        <w:jc w:val="both"/>
        <w:rPr/>
      </w:pPr>
      <w:r>
        <w:rPr/>
      </w:r>
    </w:p>
    <w:p>
      <w:pPr>
        <w:pStyle w:val="Normal"/>
        <w:jc w:val="both"/>
        <w:rPr/>
      </w:pPr>
      <w:r>
        <w:rPr/>
        <w:t xml:space="preserve">Tonight we are ready to process the paperwork on eliminating the industrial area of Route 168.  John talked with Dave Dietrich, and there is some concern that the owner of the box factory may not be able to expand his business, however he would be able to take it to the Board of Zoning Appeals for their decision.  John believes that in a situation such as this, where the Zoning was changed, they would take that into consideration, but he cannot speak for the Board of Zoning Appeals.  Scott suggested that we wait and do this in the same change where we change the size of the accessory building, so the </w:t>
        <w:br/>
        <w:t xml:space="preserve">Amish do not think that we are shortchanging them.  Carlos asked if there is a timeframe in which we should do this, and there is not.  John noted that we can make changes after the public hearing, so if someone shows up at the public hearing, we can assure them that changes will be made with the Article 4 hearing, or we can make that change as an addition.  Scott questioned how long it will take us to get through Article 4.  John noted that this is the most complicated part of the zoning resolution, and it may take a while.  </w:t>
      </w:r>
    </w:p>
    <w:p>
      <w:pPr>
        <w:pStyle w:val="Normal"/>
        <w:jc w:val="both"/>
        <w:rPr/>
      </w:pPr>
      <w:r>
        <w:rPr/>
      </w:r>
    </w:p>
    <w:p>
      <w:pPr>
        <w:pStyle w:val="Normal"/>
        <w:jc w:val="both"/>
        <w:rPr/>
      </w:pPr>
      <w:r>
        <w:rPr/>
        <w:t>Scott asked about changing what we have done in 4 at the same time we put this in.  Bill questioned why we need to address this now.  John’s opinion is the more we put through together, the more issues that may come up at a public hearing.  Bill wants to be careful that when we submit 4, we have all the other sections covered, as it is complicated and refers to so many other areas.  The committee suggested that we put our energy into working on Section 4, and put this off until we are ready to submit 4.  Renee’s only comment was that with the adult entertainment ruling, that is a potential area.</w:t>
      </w:r>
    </w:p>
    <w:p>
      <w:pPr>
        <w:pStyle w:val="Normal"/>
        <w:jc w:val="both"/>
        <w:rPr/>
      </w:pPr>
      <w:r>
        <w:rPr/>
      </w:r>
    </w:p>
    <w:p>
      <w:pPr>
        <w:pStyle w:val="Normal"/>
        <w:jc w:val="both"/>
        <w:rPr/>
      </w:pPr>
      <w:r>
        <w:rPr/>
        <w:t>The committee discussion then focused on discussion 402.14 (Fire Protection Ponds).   John noted that his concern is how close ponds would be to a septic system, so his thought could be to use it as a conditional use.  He feels John Hasman could verify it when the application is brought before him.  The committee then decided to move our current pond regulations (402.3) to the model 402.10 I.  Regarding definitions, John suggested moving them at some point to Article 2, with the other definitions.  Scott noted that ponds are not included in the model definitions.  John will run the ideas of 5 sublots/15,000 gross square feet by Dave Dietrich to get his opinion.  Carlos asked about the new development, if there are any ponds back in there.  There is a pond out front, but it is a catch basin type.</w:t>
      </w:r>
    </w:p>
    <w:p>
      <w:pPr>
        <w:pStyle w:val="Normal"/>
        <w:jc w:val="both"/>
        <w:rPr/>
      </w:pPr>
      <w:r>
        <w:rPr/>
      </w:r>
    </w:p>
    <w:p>
      <w:pPr>
        <w:pStyle w:val="Normal"/>
        <w:jc w:val="both"/>
        <w:rPr/>
      </w:pPr>
      <w:r>
        <w:rPr/>
        <w:t xml:space="preserve">The committee discussed the need for dry hydrants at the township’s discretion.  Carlos asked if the township provides the hydrant, or if the homeowner is responsible for the cost.  The way the committee reads it, the township provides the hydrant.  Bill would like to know if the county has verbiage regarding subdivisions in the ponds. John will also ask Dave about what problems might come up if a stream is not available to fill up a pond.  </w:t>
      </w:r>
    </w:p>
    <w:p>
      <w:pPr>
        <w:pStyle w:val="Normal"/>
        <w:jc w:val="both"/>
        <w:rPr/>
      </w:pPr>
      <w:r>
        <w:rPr/>
      </w:r>
    </w:p>
    <w:p>
      <w:pPr>
        <w:pStyle w:val="Normal"/>
        <w:rPr/>
      </w:pPr>
      <w:r>
        <w:rPr/>
        <w:t>Next the committee discussed lighting, section 402.13.  John brought up for discussion the hand-out from the February 22, 2005 meeting.  The committee asked if this is really necessary, and Scott noted that this is an upcoming issue in the suburbs.  Scott has not done appropriate research on this matter.  John will rew</w:t>
      </w:r>
      <w:r>
        <w:rPr>
          <w:rFonts w:cs="Times New (W1)" w:ascii="Times New (W1)" w:hAnsi="Times New (W1)"/>
        </w:rPr>
        <w:t>ork this a little, then send it to Mr. Dietrich for</w:t>
      </w:r>
      <w:r>
        <w:rPr/>
        <w:t xml:space="preserve"> his review/comment.</w:t>
      </w:r>
    </w:p>
    <w:p>
      <w:pPr>
        <w:pStyle w:val="Normal"/>
        <w:rPr/>
      </w:pPr>
      <w:r>
        <w:rPr/>
      </w:r>
    </w:p>
    <w:p>
      <w:pPr>
        <w:pStyle w:val="Normal"/>
        <w:jc w:val="both"/>
        <w:rPr/>
      </w:pPr>
      <w:r>
        <w:rPr/>
        <w:t>Alan’s concern with the lighting issue is enforcement.  There is no one available to enforce, and because the zoning ordinance can’t enforce it, why are we doing this?  Alan questioned if someone replaces a barn light, will they then have to conform to regulations and get a zoning permit?  He sees this as a concern. If we can’t enforce it, why are we doing it?  John noted the problem of the glare adds up… and it all wastes energy.  Regarding the ponds, the issue of the ponds bothers Alan because he thought ponds were under the control of Soil &amp; Water in Geauga County.  John asked Dave if there is any agency that takes care of making sure they are put in according to any regulations, and Dave said no.  If a project reaches a certain size, Scott assumes the Corps. Of Engineers would be involved.  Carlos questioned why it was put in the current regulations, and Bill said he went and talked with Soil and Water, and that was their recommendation.</w:t>
      </w:r>
    </w:p>
    <w:p>
      <w:pPr>
        <w:pStyle w:val="Normal"/>
        <w:jc w:val="both"/>
        <w:rPr/>
      </w:pPr>
      <w:r>
        <w:rPr/>
      </w:r>
    </w:p>
    <w:p>
      <w:pPr>
        <w:pStyle w:val="Normal"/>
        <w:jc w:val="both"/>
        <w:rPr/>
      </w:pPr>
      <w:r>
        <w:rPr/>
        <w:t>Carlos made a motion to adjourn at 9:00 PM.   Bill seconded the motion.  All were in favor.  Our next meeting will be held on Tuesday, May 24, 2005.</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36:00Z</dcterms:created>
  <dc:creator>Heidi Lanesky</dc:creator>
  <dc:description/>
  <cp:keywords/>
  <dc:language>en-US</dc:language>
  <cp:lastModifiedBy>Heidi Lanesky</cp:lastModifiedBy>
  <cp:lastPrinted>2004-11-23T19:16:00Z</cp:lastPrinted>
  <dcterms:modified xsi:type="dcterms:W3CDTF">2005-05-24T02:56:00Z</dcterms:modified>
  <cp:revision>11</cp:revision>
  <dc:subject/>
  <dc:title>October 26, 2004</dc:title>
</cp:coreProperties>
</file>