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22, 2005</w:t>
      </w:r>
    </w:p>
    <w:p>
      <w:pPr>
        <w:pStyle w:val="Normal"/>
        <w:jc w:val="center"/>
        <w:rPr/>
      </w:pPr>
      <w:r>
        <w:rPr/>
        <w:t>Parkman Township</w:t>
      </w:r>
    </w:p>
    <w:p>
      <w:pPr>
        <w:pStyle w:val="Normal"/>
        <w:jc w:val="center"/>
        <w:rPr/>
      </w:pPr>
      <w:r>
        <w:rPr/>
        <w:t>Zoning Commission</w:t>
      </w:r>
    </w:p>
    <w:p>
      <w:pPr>
        <w:pStyle w:val="Normal"/>
        <w:jc w:val="center"/>
        <w:rPr/>
      </w:pPr>
      <w:r>
        <w:rPr/>
      </w:r>
    </w:p>
    <w:p>
      <w:pPr>
        <w:pStyle w:val="Normal"/>
        <w:jc w:val="center"/>
        <w:rPr/>
      </w:pPr>
      <w:r>
        <w:rPr/>
      </w:r>
    </w:p>
    <w:p>
      <w:pPr>
        <w:pStyle w:val="Normal"/>
        <w:jc w:val="both"/>
        <w:rPr/>
      </w:pPr>
      <w:r>
        <w:rPr>
          <w:b/>
        </w:rPr>
        <w:t>Members Present:</w:t>
      </w:r>
      <w:r>
        <w:rPr/>
        <w:tab/>
        <w:t xml:space="preserve">John Augustine, Renee Patry, Steve Cole, Bill Pollard, </w:t>
      </w:r>
    </w:p>
    <w:p>
      <w:pPr>
        <w:pStyle w:val="Normal"/>
        <w:ind w:left="1440" w:firstLine="720"/>
        <w:jc w:val="both"/>
        <w:rPr/>
      </w:pPr>
      <w:r>
        <w:rPr/>
        <w:t>Carlos Nieves, Scott Villers</w:t>
      </w:r>
    </w:p>
    <w:p>
      <w:pPr>
        <w:pStyle w:val="Normal"/>
        <w:jc w:val="both"/>
        <w:rPr/>
      </w:pPr>
      <w:r>
        <w:rPr/>
        <w:t>Also present were Alan and Debbie Wilson</w:t>
      </w:r>
    </w:p>
    <w:p>
      <w:pPr>
        <w:pStyle w:val="Normal"/>
        <w:jc w:val="both"/>
        <w:rPr/>
      </w:pPr>
      <w:r>
        <w:rPr/>
      </w:r>
    </w:p>
    <w:p>
      <w:pPr>
        <w:pStyle w:val="Normal"/>
        <w:jc w:val="both"/>
        <w:rPr/>
      </w:pPr>
      <w:r>
        <w:rPr/>
        <w:t xml:space="preserve">John Augustine called the meeting to order at 7:08 PM </w:t>
      </w:r>
    </w:p>
    <w:p>
      <w:pPr>
        <w:pStyle w:val="Normal"/>
        <w:jc w:val="both"/>
        <w:rPr/>
      </w:pPr>
      <w:r>
        <w:rPr/>
      </w:r>
    </w:p>
    <w:p>
      <w:pPr>
        <w:pStyle w:val="Normal"/>
        <w:jc w:val="both"/>
        <w:rPr/>
      </w:pPr>
      <w:r>
        <w:rPr/>
        <w:t>The minutes of the January 25, 2005 were read.  Carlos made a motion to approve minutes with changes and Steve seconded.  All were in favor.  Scott and John mentioned the minutes do not have to be so detailed.</w:t>
      </w:r>
    </w:p>
    <w:p>
      <w:pPr>
        <w:pStyle w:val="Normal"/>
        <w:jc w:val="both"/>
        <w:rPr/>
      </w:pPr>
      <w:r>
        <w:rPr/>
      </w:r>
    </w:p>
    <w:p>
      <w:pPr>
        <w:pStyle w:val="Normal"/>
        <w:jc w:val="both"/>
        <w:rPr/>
      </w:pPr>
      <w:r>
        <w:rPr/>
        <w:t xml:space="preserve">John explained his conversation with Mr. Dietrich about flag lots and what other townships currently allow.  Most do not allow flag lots in their communities.  Huntsburg, Newbury and Hambden currently allow flag lots, and John has copies of their regulations.  Newbury requires 60’ of frontage on the part that abuts the road, and only one rear lot is allowed behind another lot, to eliminate a series of flags.  Newbury allows 2 lots side by side, and there must be at least 2 lots of 400’ before another would be allowed.  Hambden also restricts to one rear lot allowed.  Their access strip is 60’.  They have maximum length access strip of 900’.  Carlos questioned how wide the drives should be, according to their resolutions, and nothing is specifically stated regarding width.  Mr. Dietrich mentioned that sometimes issues of maintenance of the drive is a problem if there is more than one flag lot together.  Huntsburg has a minimum of 40’ frontage on the flag.  They also limit to one rear lot behind another lot.  </w:t>
      </w:r>
    </w:p>
    <w:p>
      <w:pPr>
        <w:pStyle w:val="Normal"/>
        <w:jc w:val="both"/>
        <w:rPr/>
      </w:pPr>
      <w:r>
        <w:rPr/>
      </w:r>
    </w:p>
    <w:p>
      <w:pPr>
        <w:pStyle w:val="Normal"/>
        <w:jc w:val="both"/>
        <w:rPr/>
      </w:pPr>
      <w:r>
        <w:rPr/>
        <w:t xml:space="preserve">Scott discussed the issue with the Amish guy and he seemed very open with the drawing as presented.  John suggested another way to limit it would be to allow it only on a fixed size acreage lot.  This would also limit the number of flag lots, as it would not be accessible to smaller acreage lots.  Carlos questioned as an example a current lot that has 150’ frontage, but the owner has quite a lot of acreage in the back.  Scott feels that it would not work with a lot like that.  Debbie questioned if there is a thought to change the frontage to 250’, and John clarified that there is no talk along that path at this time.  </w:t>
      </w:r>
    </w:p>
    <w:p>
      <w:pPr>
        <w:pStyle w:val="Normal"/>
        <w:jc w:val="both"/>
        <w:rPr/>
      </w:pPr>
      <w:r>
        <w:rPr/>
      </w:r>
    </w:p>
    <w:p>
      <w:pPr>
        <w:pStyle w:val="Normal"/>
        <w:jc w:val="both"/>
        <w:rPr/>
      </w:pPr>
      <w:r>
        <w:rPr/>
        <w:t xml:space="preserve">John noted that Mr. Dietrich mentioned in allowing flag lots, it makes parcels a little less desirable to developers.  Carlos questioned the septic systems, if that would be a factor.  John said as we are not looking at changing the 2.5 minimum acreage, it shouldn’t affect that.  John asked the board how they feel about flag lots.  Bill and Scott both feel that we should look into something, and John suggested trying it with large acre parcels at first.  Alan likes the idea of the large acre parcels, 30-40 acres maybe, so we don’t have a lot of little lot splits.  John estimates there are currently approximately 50 parcels that would go over 100 acres at this time in Parkman Township.  It was suggested that the parcel of land contain at least 500’ frontage and a minimum acreage.  That would eliminate further splitting of the parcel.  John suggested a 40 acre parcel minimum in which a flag lot could be split off of.  </w:t>
      </w:r>
    </w:p>
    <w:p>
      <w:pPr>
        <w:pStyle w:val="Normal"/>
        <w:jc w:val="both"/>
        <w:rPr/>
      </w:pPr>
      <w:r>
        <w:rPr/>
      </w:r>
    </w:p>
    <w:p>
      <w:pPr>
        <w:pStyle w:val="Normal"/>
        <w:jc w:val="both"/>
        <w:rPr/>
      </w:pPr>
      <w:r>
        <w:rPr/>
        <w:t>Regarding drives, John noted that previous discussion suggested 15’ as a minimum drive. Scott feels that is a bit excessive.  Alan said for fire safety reasons, a 12’ wide drive that is maintained would be adequate.  Alan said a larger problem would be a 10’ drive that is not maintained/plowed.  This figure is for drives over 200’.  John will run this by Mr. Dietrich to see what he thinks. John asked about a maximum length of drive.  Renee expressed concern with large drives, due to safety issues.  Alan feels that if the width of the driveway is specified, that will cover it.  The fire department carries a couple thousand feet of hose for these situations.  It is more work, but they are prepared for it.  John suggested a 1,500’ limit on length of drives for flag lots.</w:t>
      </w:r>
    </w:p>
    <w:p>
      <w:pPr>
        <w:pStyle w:val="Normal"/>
        <w:jc w:val="both"/>
        <w:rPr/>
      </w:pPr>
      <w:r>
        <w:rPr/>
      </w:r>
    </w:p>
    <w:p>
      <w:pPr>
        <w:pStyle w:val="Normal"/>
        <w:jc w:val="both"/>
        <w:rPr/>
      </w:pPr>
      <w:r>
        <w:rPr/>
        <w:t xml:space="preserve">Renee asked about sidelots, how close they can put the homes together in a flaglot situation.  40’ is the current existing regulation.  Carlos explained that they would still have to maintain the 2.5 acres within current regulations, excluding the driveway amount.  We will need to specify the set-back on the flaglot, as well.  If other circumstances intervene, such as a ravine in the frontage, an area variance can be applied for.  Carlos suggested wording along the idea of “the drive must be within so many feet of an existing property line,” to keep the splits on either side of the property, rather than splitting in the middle and creating u-lots.  </w:t>
      </w:r>
    </w:p>
    <w:p>
      <w:pPr>
        <w:pStyle w:val="Normal"/>
        <w:jc w:val="both"/>
        <w:rPr/>
      </w:pPr>
      <w:r>
        <w:rPr/>
      </w:r>
    </w:p>
    <w:p>
      <w:pPr>
        <w:pStyle w:val="Normal"/>
        <w:jc w:val="both"/>
        <w:rPr/>
      </w:pPr>
      <w:r>
        <w:rPr/>
        <w:t>John mentioned that the Trustee public hearing is set for March 7</w:t>
      </w:r>
      <w:r>
        <w:rPr>
          <w:vertAlign w:val="superscript"/>
        </w:rPr>
        <w:t>th</w:t>
      </w:r>
      <w:r>
        <w:rPr/>
        <w:t xml:space="preserve"> for Article IVX, so everything is moving along.  According to the Ohio Revised Code, because of the number of parcels within the Industrial zone that is being talked about being eliminated, all that is needed is that we publish, but John asked the Trustees if they objected to having us send out letters, and they did not object.  Scott talked to the Amish guy, and he does not favor eliminating this industrial zone, due to the fact that the industrial zone provides a little more leeway in the size of home occupancy buildings in the residential zone.  He feels if the change is made, we may want to consider increasing the size of home occupancy business buildings in the residential areas.  John threw out 1,600’ as a suggested size, and no one really had a thought about it now.  Scott did not discuss sizes with the gentleman.  </w:t>
      </w:r>
    </w:p>
    <w:p>
      <w:pPr>
        <w:pStyle w:val="Normal"/>
        <w:jc w:val="both"/>
        <w:rPr/>
      </w:pPr>
      <w:r>
        <w:rPr/>
      </w:r>
    </w:p>
    <w:p>
      <w:pPr>
        <w:pStyle w:val="Normal"/>
        <w:jc w:val="both"/>
        <w:rPr/>
      </w:pPr>
      <w:r>
        <w:rPr/>
        <w:t xml:space="preserve">John asked about Agler Road lots that are currently in the industrial area.  Any lots there should be removed from industrial zoning, and several have been sold for residential purposes.  It was suggested that all the industrial area should be accessed off of 422, as Agler Road is not appropriate access on Agler for industrial business. </w:t>
      </w:r>
    </w:p>
    <w:p>
      <w:pPr>
        <w:pStyle w:val="Normal"/>
        <w:jc w:val="both"/>
        <w:rPr/>
      </w:pPr>
      <w:r>
        <w:rPr/>
      </w:r>
    </w:p>
    <w:p>
      <w:pPr>
        <w:pStyle w:val="Normal"/>
        <w:jc w:val="both"/>
        <w:rPr/>
      </w:pPr>
      <w:r>
        <w:rPr/>
        <w:t xml:space="preserve">Dave Dietrich sent over some new proposed maps to remove the industrial area, as previously discussed.  John is still looking to find a way to help people get into this farmland preservation program.  Kevin O’Reilly’s land is already going into this program.  What it means is we need to have a farmland open space area designated, and if others want to get into the program voluntarily, we can work with them individually.  Any farms that get the extra points to get accepted into the program, with the rule change, must be within an open space designated zone.  If we wait too late in the year to do this, it might be too late for them to get the extra points.  If we do this at the same time we make the industrial area change, it will give them time to act.  Debbie mentioned that this year the applications are due in March, so there is no rush.  John mentioned that it is too late for this year, as the deadline was January. He is looking at this for next year.  Debbie asked if he found out how long the program will be in effect before the funding runs out.  John explained that his understanding is that if the budget was cut in half, that makes the program go twice as long.  Mr. Dietrich does not see any problem making both changes at the same time, but he will have to alter the maps to update the changes.  John asked if there are no objections, he will go ahead and ask Dave to make the changes. John explained that the language will be simplified quite a bit.  He will come up with a rough draft for next meeting, and at that time it can be discussed for vote.  Bill asked about a minimum verbiage required for it to pass, and John thinks the minimum lot size is about all that is needed.  John feels if we wait too long to initiate this, it will be too late in the year for farmers to take advantage of the program for next year, and we need to give ourselves time to do that.   Scott asked if any other townships are working on this, and John said that he hasn’t asked.  </w:t>
      </w:r>
    </w:p>
    <w:p>
      <w:pPr>
        <w:pStyle w:val="Normal"/>
        <w:jc w:val="both"/>
        <w:rPr/>
      </w:pPr>
      <w:r>
        <w:rPr/>
      </w:r>
    </w:p>
    <w:p>
      <w:pPr>
        <w:pStyle w:val="Normal"/>
        <w:jc w:val="both"/>
        <w:rPr/>
      </w:pPr>
      <w:r>
        <w:rPr/>
        <w:t xml:space="preserve">Scott will talk to the Amish guy about a suggested size on the of an accessory building for home offices.  John will talk with Dave about suggested verbiage for flaglots.  John would like to make sure that everyone has copies of the draft lighting ordinance for review.  </w:t>
      </w:r>
    </w:p>
    <w:p>
      <w:pPr>
        <w:pStyle w:val="Normal"/>
        <w:jc w:val="both"/>
        <w:rPr/>
      </w:pPr>
      <w:r>
        <w:rPr/>
      </w:r>
    </w:p>
    <w:p>
      <w:pPr>
        <w:pStyle w:val="Normal"/>
        <w:jc w:val="both"/>
        <w:rPr/>
      </w:pPr>
      <w:r>
        <w:rPr/>
        <w:t>We then discussed article 4, with minimum lot areas on page 21.</w:t>
      </w:r>
    </w:p>
    <w:p>
      <w:pPr>
        <w:pStyle w:val="Normal"/>
        <w:jc w:val="both"/>
        <w:rPr/>
      </w:pPr>
      <w:r>
        <w:rPr/>
      </w:r>
    </w:p>
    <w:p>
      <w:pPr>
        <w:pStyle w:val="Normal"/>
        <w:jc w:val="both"/>
        <w:rPr/>
      </w:pPr>
      <w:r>
        <w:rPr/>
        <w:t>Home occupations were changed to Blacksmith, Antiques, Kennel, Alternative Health, Tool Sharpening, E-Commerce, Small Equipment Assembly, eliminated plumbing, as it fell under contractors, changed seamstress to seamstress/tailor, changed barbershop to barber/beauty shop, added woodworking to cabinet maker, changed contracting, builder/trades, combined art restoration and art studio, eliminated heating cooling service and housepainter, as they will be under contractors.  Babysitting was limited to 6 children.  Carlos suggested 2 for 402.3 g?  Hours were changed to 7 AM to 7 PM from 402.1 g.  Bill asked about contracting… log truck drivers with a log truck, milk truck delivery, steel contractors, semi-truck drivers.  This is an awful broad area, and may need more revision.</w:t>
      </w:r>
    </w:p>
    <w:p>
      <w:pPr>
        <w:pStyle w:val="Normal"/>
        <w:jc w:val="both"/>
        <w:rPr/>
      </w:pPr>
      <w:r>
        <w:rPr/>
      </w:r>
    </w:p>
    <w:p>
      <w:pPr>
        <w:pStyle w:val="Normal"/>
        <w:jc w:val="both"/>
        <w:rPr/>
      </w:pPr>
      <w:r>
        <w:rPr/>
        <w:t>Scott made a motion at  9:23 PM to adjourn.   Steve seconded the motion.  All were in favor.  Our next meeting will be held on Tuesday, March 22, 2005.</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Connie M. Hasman</w:t>
      </w:r>
    </w:p>
    <w:p>
      <w:pPr>
        <w:pStyle w:val="Normal"/>
        <w:jc w:val="both"/>
        <w:rPr/>
      </w:pPr>
      <w:r>
        <w:rPr/>
        <w:t>Parkman Township Zoning Commission Secretary</w:t>
      </w:r>
    </w:p>
    <w:p>
      <w:pPr>
        <w:pStyle w:val="Normal"/>
        <w:jc w:val="both"/>
        <w:rPr/>
      </w:pPr>
      <w:r>
        <w:rPr/>
      </w:r>
    </w:p>
    <w:p>
      <w:pPr>
        <w:pStyle w:val="Normal"/>
        <w:jc w:val="both"/>
        <w:rPr/>
      </w:pPr>
      <w:r>
        <w:rPr/>
        <w:t>Approved by _____________________________     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0:05:00Z</dcterms:created>
  <dc:creator>Heidi Lanesky</dc:creator>
  <dc:description/>
  <cp:keywords/>
  <dc:language>en-US</dc:language>
  <cp:lastModifiedBy>Heidi Lanesky</cp:lastModifiedBy>
  <cp:lastPrinted>2004-11-23T19:16:00Z</cp:lastPrinted>
  <dcterms:modified xsi:type="dcterms:W3CDTF">2005-03-22T19:30:00Z</dcterms:modified>
  <cp:revision>5</cp:revision>
  <dc:subject/>
  <dc:title>October 26, 2004</dc:title>
</cp:coreProperties>
</file>