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25, 2005</w:t>
      </w:r>
    </w:p>
    <w:p>
      <w:pPr>
        <w:pStyle w:val="Normal"/>
        <w:jc w:val="center"/>
        <w:rPr/>
      </w:pPr>
      <w:r>
        <w:rPr/>
        <w:t>Parkman Township</w:t>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b/>
        </w:rPr>
        <w:t>Members Present:</w:t>
      </w:r>
      <w:r>
        <w:rPr/>
        <w:tab/>
        <w:t xml:space="preserve">John Augustine, Renee Patry, Steve Cole, Bill Pollard, </w:t>
      </w:r>
    </w:p>
    <w:p>
      <w:pPr>
        <w:pStyle w:val="Normal"/>
        <w:ind w:left="1440" w:firstLine="720"/>
        <w:jc w:val="both"/>
        <w:rPr/>
      </w:pPr>
      <w:r>
        <w:rPr/>
        <w:t>Carlos Nieves, Scott Villers</w:t>
      </w:r>
    </w:p>
    <w:p>
      <w:pPr>
        <w:pStyle w:val="Normal"/>
        <w:jc w:val="both"/>
        <w:rPr/>
      </w:pPr>
      <w:r>
        <w:rPr/>
        <w:t>Also present were Alan and Debbie Wilson, Jim Soltis, Edna Davis</w:t>
      </w:r>
    </w:p>
    <w:p>
      <w:pPr>
        <w:pStyle w:val="Normal"/>
        <w:jc w:val="both"/>
        <w:rPr/>
      </w:pPr>
      <w:r>
        <w:rPr/>
      </w:r>
    </w:p>
    <w:p>
      <w:pPr>
        <w:pStyle w:val="Normal"/>
        <w:jc w:val="both"/>
        <w:rPr/>
      </w:pPr>
      <w:r>
        <w:rPr/>
        <w:t xml:space="preserve">John Augustine called the meeting to order at 7:10 PM.  John stated that this is a public hearing to propose adoption of Article IX of our Zoning Resolution.  The meeting is being tape recorded, and if anyone has comments, please just state your name and address and make your comments.  </w:t>
      </w:r>
    </w:p>
    <w:p>
      <w:pPr>
        <w:pStyle w:val="Normal"/>
        <w:jc w:val="both"/>
        <w:rPr/>
      </w:pPr>
      <w:r>
        <w:rPr/>
      </w:r>
    </w:p>
    <w:p>
      <w:pPr>
        <w:pStyle w:val="Normal"/>
        <w:jc w:val="both"/>
        <w:rPr/>
      </w:pPr>
      <w:r>
        <w:rPr/>
        <w:t>In our existing Zoning Resolution, Adult oriented businesses have been outlawed.  The Zoning Commission has been informed by the prosecutor’s office that this is illegal, and if someone wanted to move in and open an adult oriented business at this point, it would most likely be allowed, and we would lose in court.  What most Zoning Authorities have found is that putting them in an industrial area is the best alternative.  The Zoning Commission has discussed the issue and found that this is our best option as well.  We have made them a conditional use, so they would have to go to the Board of Appeals and be located at least 500’ from a church, school, government office, library, etc., and 100’ from a residential area.  We tried to seriously restrict the limitations.  Jim Soltis asked if the 100’ could be further limited.  John said they have already limited the options.</w:t>
      </w:r>
    </w:p>
    <w:p>
      <w:pPr>
        <w:pStyle w:val="Normal"/>
        <w:jc w:val="both"/>
        <w:rPr/>
      </w:pPr>
      <w:r>
        <w:rPr/>
      </w:r>
    </w:p>
    <w:p>
      <w:pPr>
        <w:pStyle w:val="Normal"/>
        <w:jc w:val="both"/>
        <w:rPr/>
      </w:pPr>
      <w:r>
        <w:rPr/>
        <w:t xml:space="preserve">We have adopted Article IXV and we have delineated parts of article IV which restricted the adult oriented businesses.  Edna Davis asked what was it that brought us to this and why are we doing this.  John explained that this is a suggestion from the Planning Commission, and it is a section in the model plan.  It was a concern that if this was not addressed, we could end up with legal problems.  Alan Wilson questioned if the only restriction was 100’ back from the road right-away, regarding the Industrial Park as it currently exists, if someone purchased a piece of business along the area.  John explained there are no limitations from a commercial district, that’s from the residential area, and they must conform to our existing set-backs.  Carlos explained that we came up to 100’, because the residential boundaries that are in this area (Agler Road) are close to the 100’ restriction.  </w:t>
      </w:r>
    </w:p>
    <w:p>
      <w:pPr>
        <w:pStyle w:val="Normal"/>
        <w:jc w:val="both"/>
        <w:rPr/>
      </w:pPr>
      <w:r>
        <w:rPr/>
      </w:r>
    </w:p>
    <w:p>
      <w:pPr>
        <w:pStyle w:val="Normal"/>
        <w:jc w:val="both"/>
        <w:rPr/>
      </w:pPr>
      <w:r>
        <w:rPr/>
        <w:t>Debbie Wilson asked if these regulations would affect the current businesses (the local bars).  John has checked into it and said that if they were cited and could prove that they previously were an adult oriented business they most likely would be grandfathered into it.  Bill asked what the Planning Commission recommended.  The letter from the Planning Commission was circulated which stated that they accepted the resolution without changes.</w:t>
      </w:r>
    </w:p>
    <w:p>
      <w:pPr>
        <w:pStyle w:val="Normal"/>
        <w:jc w:val="both"/>
        <w:rPr/>
      </w:pPr>
      <w:r>
        <w:rPr/>
      </w:r>
    </w:p>
    <w:p>
      <w:pPr>
        <w:pStyle w:val="Normal"/>
        <w:jc w:val="both"/>
        <w:rPr/>
      </w:pPr>
      <w:r>
        <w:rPr/>
        <w:t>Scott Villers made a motion to adopt this Zoning change, and Steve Cole seconded the motion.  All were in favor, so the motion passed unanimously.</w:t>
      </w:r>
    </w:p>
    <w:p>
      <w:pPr>
        <w:pStyle w:val="Normal"/>
        <w:jc w:val="both"/>
        <w:rPr/>
      </w:pPr>
      <w:r>
        <w:rPr/>
        <w:t xml:space="preserve"> </w:t>
      </w:r>
    </w:p>
    <w:p>
      <w:pPr>
        <w:pStyle w:val="Normal"/>
        <w:jc w:val="both"/>
        <w:rPr/>
      </w:pPr>
      <w:r>
        <w:rPr/>
        <w:t xml:space="preserve">The form was circulated for signatures.  </w:t>
      </w:r>
    </w:p>
    <w:p>
      <w:pPr>
        <w:pStyle w:val="Normal"/>
        <w:jc w:val="both"/>
        <w:rPr/>
      </w:pPr>
      <w:r>
        <w:rPr/>
      </w:r>
    </w:p>
    <w:p>
      <w:pPr>
        <w:pStyle w:val="Normal"/>
        <w:jc w:val="both"/>
        <w:rPr/>
      </w:pPr>
      <w:r>
        <w:rPr/>
        <w:t>The petition will be presented to the Board of Trustees for action on March 7, 2005.   A roll call was taken and all members voted yes.</w:t>
      </w:r>
    </w:p>
    <w:p>
      <w:pPr>
        <w:pStyle w:val="Normal"/>
        <w:jc w:val="both"/>
        <w:rPr/>
      </w:pPr>
      <w:r>
        <w:rPr/>
      </w:r>
    </w:p>
    <w:p>
      <w:pPr>
        <w:pStyle w:val="Normal"/>
        <w:jc w:val="both"/>
        <w:rPr/>
      </w:pPr>
      <w:r>
        <w:rPr/>
        <w:t>Steve Cole</w:t>
        <w:tab/>
        <w:tab/>
        <w:t>yes</w:t>
        <w:tab/>
        <w:tab/>
        <w:t>Scott Villers</w:t>
        <w:tab/>
        <w:tab/>
        <w:t xml:space="preserve">yes </w:t>
      </w:r>
    </w:p>
    <w:p>
      <w:pPr>
        <w:pStyle w:val="Normal"/>
        <w:jc w:val="both"/>
        <w:rPr/>
      </w:pPr>
      <w:r>
        <w:rPr/>
        <w:t>Bill Pollard</w:t>
        <w:tab/>
        <w:tab/>
        <w:t>yes</w:t>
        <w:tab/>
        <w:tab/>
        <w:t>John Augustine</w:t>
        <w:tab/>
        <w:t>yes</w:t>
      </w:r>
    </w:p>
    <w:p>
      <w:pPr>
        <w:pStyle w:val="Normal"/>
        <w:jc w:val="both"/>
        <w:rPr/>
      </w:pPr>
      <w:r>
        <w:rPr/>
        <w:t xml:space="preserve">Carlos Nieves </w:t>
        <w:tab/>
        <w:tab/>
        <w:t>yes</w:t>
      </w:r>
    </w:p>
    <w:p>
      <w:pPr>
        <w:pStyle w:val="Normal"/>
        <w:jc w:val="both"/>
        <w:rPr/>
      </w:pPr>
      <w:r>
        <w:rPr/>
      </w:r>
    </w:p>
    <w:p>
      <w:pPr>
        <w:pStyle w:val="Normal"/>
        <w:jc w:val="both"/>
        <w:rPr/>
      </w:pPr>
      <w:r>
        <w:rPr/>
        <w:t xml:space="preserve">At this time, the tape recorder was turned off.  John turned the meeting over to Trustee Alan Wilson, to talk about rezoning the industrial area on 168 to turn it back into residential.  Alan asked if any of the residents have been talked to.  John said no.  Alan said he talked to the owner of the box factory, and he was surprised by the talk.  Alan understands the concern on why this is being implemented, but has concerns that we look at maybe having the industrial districts an I1 and I2, where there are manufacturing areas.  We need to look at maximizing our industrial tax base.  Alan stated we want to encourage desired businesses to come to Parkman.  By eliminating an industrial area, that could be a problem. Alan feels we need to have dialog, and possibly send a letter to residents with property in that area, asking for their opinion.  Carlos questioned whether some of the residents want more industrial enterprises coming into their area.  Alan feels it is an important step to notify those affected, letting them know what we are talking about.  Carlos suggested putting something in the Parkman Newsletter, including names and telephone numbers so people could call and have questions answered or provide input into their feelings.  Steve asked if letters were sent out, and that was not done, as the resolution was not done.  Alan feels if no one has objections, then we are safe in proceeding.  </w:t>
      </w:r>
    </w:p>
    <w:p>
      <w:pPr>
        <w:pStyle w:val="Normal"/>
        <w:jc w:val="both"/>
        <w:rPr/>
      </w:pPr>
      <w:r>
        <w:rPr/>
      </w:r>
    </w:p>
    <w:p>
      <w:pPr>
        <w:pStyle w:val="Normal"/>
        <w:jc w:val="both"/>
        <w:rPr/>
      </w:pPr>
      <w:r>
        <w:rPr/>
        <w:t>Regarding the commercial district along Route 422, he would like clarification on how wide that is in our current zoning resolution.  John feels it is currently 500’ from the center of the road, on each side.  There was discussion as to whether this is adequate, noting such things as the distance Wal-Mart in Middlefield is located back from the road.  There are currently properties that fall within this corridor that go back further than 500’.  What do you do with the property when the building starts at 425’ and goes back to 650’.  In this instance, they just wouldn’t be able to build.  Alan’s point is to be able to entice businesses to come to Parkman, and thinks maybe we need to look at contiguous properties that abut 422.  The other issue is the sewers coming to Parkman.  We need to look at the commercial zoning to make it favorable for businesses to come to Parkman, but with a plan.  Right now, our lot width is 200’, and a minimum of 2.5 acres in the commercial district.  Now that we will have a sewer district in almost all of our commercially zoned areas, do we want to maintain that much of a spread on property?  We obviously don’t want buildings crammed in, like in Bedford or areas like that, but can we make the properties a little closer?  Scott feels that with parking, the 200’ frontage is reasonable.  Alan suggested that we look at other townships so that we can entice desirable business enterprises to come here.  Scott questioned what has been planned for sewers, for existing properties.  Alan explained the sewers are for existing properties as well as for growth.  Currently, it’s planned from Dairy Delite to the industrial park, and up to approximately Conovers on Route 528.  The system is being built with plenty of capacity to grow.  Carlos asked if any of the sewer is going to Route 88?  Alan explained it will end at the bridge on Mill Street.  The plans for the sewer district is that bids are open this winter, with construction to start this spring.  June of next year, the construction will be done, and existing residents will tie in after that.  That is why he would like to have this situation addressed now, so we can do what Parkman needs done, and not have something shoved down our throat like the sign at PointView.</w:t>
      </w:r>
    </w:p>
    <w:p>
      <w:pPr>
        <w:pStyle w:val="Normal"/>
        <w:jc w:val="both"/>
        <w:rPr/>
      </w:pPr>
      <w:r>
        <w:rPr/>
      </w:r>
    </w:p>
    <w:p>
      <w:pPr>
        <w:pStyle w:val="Normal"/>
        <w:jc w:val="both"/>
        <w:rPr/>
      </w:pPr>
      <w:r>
        <w:rPr/>
        <w:t>John explained that with the bill on the Governor’s desk, we have a little more flexibility than just health and safety.  If we don’t make allowances again, where we don’t need 2.5 acres for an on-site septic system, someone with some money can come in to fight it.  Usually in the past, it has been fought with a health or safety issue.  For the good of the community, we need to make it as enticing as we can.  John said we will be reviewing these things, and we will definitely keep Alan’s thoughts in mind as they are being reviewed.  Scott understands what Alan is saying, but he doesn’t understand the 500’ issue.  He feels the Zoning Board of Appeals board will pick up some of that.</w:t>
      </w:r>
    </w:p>
    <w:p>
      <w:pPr>
        <w:pStyle w:val="Normal"/>
        <w:jc w:val="both"/>
        <w:rPr/>
      </w:pPr>
      <w:r>
        <w:rPr/>
      </w:r>
    </w:p>
    <w:p>
      <w:pPr>
        <w:pStyle w:val="Normal"/>
        <w:jc w:val="both"/>
        <w:rPr/>
      </w:pPr>
      <w:r>
        <w:rPr/>
        <w:t xml:space="preserve">Alan would like to see more business come to Parkman, instead of going to Middlefield.  With 422, we have a lot of people passing through Parkman.  We need to start capitalizing on some of those people.  Scott noted that when the large “Wal-Mart”’s come in there has to be a lot of give and take on both sides.  John mentioned with 422 being a divided highway, it’s not that conducive to business.  It’s not easy just to pull into a property.  Carlos questioned with the 500’, where they are concerned with a small strip mall going in, wouldn’t  500’ probably be adequate for a small strip mall?  Carlos asked what kind of number Alan was looking at?  Alan noted that some of the properties that abutted 422, that would be part of the district.  Alan wants to make it look more desirable to bring in businesses that we want in Parkman.  If you tell someone you have 500’ to put your business on, the remaining acreage in the back can’t be used, so why would a company locate their business in this area?  Carlos questioned the depth of the property of the town hall to the back side of the community house, which was estimated at 160’.    Alan stated he is not necessarily stating to change it all, but he’s saying if the property is in the zone, make it all in the zone.  On the map, Carlos found about 4 to 5 properties that would be affected, most are smaller properties.  Alan is suggesting that this be investigated.  Carlos asked if the Trustees have been approached to date, and Alan said no, he is trying to be proactive.  </w:t>
      </w:r>
    </w:p>
    <w:p>
      <w:pPr>
        <w:pStyle w:val="Normal"/>
        <w:jc w:val="both"/>
        <w:rPr/>
      </w:pPr>
      <w:r>
        <w:rPr/>
      </w:r>
    </w:p>
    <w:p>
      <w:pPr>
        <w:pStyle w:val="Normal"/>
        <w:jc w:val="both"/>
        <w:rPr/>
      </w:pPr>
      <w:r>
        <w:rPr/>
        <w:t xml:space="preserve">Scott feels that the only ones affected would be a very large store.  Most strip malls, doctor’s offices, etc. wouldn’t come 300’ off the road.  You are limited to the width of the lot, and couldn’t turn it sideways.  Alan wants to make it enticing, but also acceptable.  Debbie has noticed that in other spaces, where there is limited space, there is not a lot of room for parking, so there are parking problems.  Alan suggested a nice strip plaza would generate more tax dollars for this township than a bunch of homes on that area.  Debbie noted that with the sewer, there will be more possibilities about the types of businesses, such as a laundromat, car washes, etc. or other expansion of types of businesses that can be considered in the commercial district.  John explained that there will be discussion as we come to that section.  Alan’s urgency is that sewer system will be complete by the end of 2006.  </w:t>
      </w:r>
    </w:p>
    <w:p>
      <w:pPr>
        <w:pStyle w:val="Normal"/>
        <w:jc w:val="both"/>
        <w:rPr/>
      </w:pPr>
      <w:r>
        <w:rPr/>
      </w:r>
    </w:p>
    <w:p>
      <w:pPr>
        <w:pStyle w:val="Normal"/>
        <w:jc w:val="both"/>
        <w:rPr/>
      </w:pPr>
      <w:r>
        <w:rPr/>
        <w:t xml:space="preserve">Carlos questioned whether something different will happen with 422, with the median, with the changes coming.  With a turning lane, things can be addressed.  Alan believes this must be the urgency because of the projects coming.  If we don’t act, people will enact them on us.  </w:t>
      </w:r>
    </w:p>
    <w:p>
      <w:pPr>
        <w:pStyle w:val="Normal"/>
        <w:jc w:val="both"/>
        <w:rPr/>
      </w:pPr>
      <w:r>
        <w:rPr/>
      </w:r>
    </w:p>
    <w:p>
      <w:pPr>
        <w:pStyle w:val="Normal"/>
        <w:jc w:val="both"/>
        <w:rPr/>
      </w:pPr>
      <w:r>
        <w:rPr/>
        <w:t>Bill asked if Alan is in favor of businesses that are high volume water usage.  Bottling plants and other high volume usage may have to do studies.  They may have to put in their own system for large volume users.  There are areas in the township where water is an issue.  Bill is concerned about pumping the aquifer dry for the existing residents.  Geological studies that have been done by the county tell us what the expected water delivery is for different areas.  As long as you fall within those ranges, you should be okay.  No one can predict the future.  There are no guarantees either ways to plan for the water usage.  Alan explained that those are all criteria that can be put in the water usage with the zoning.  The businesses Alan is talking about wouldn’t be high water usage businesses.  Alan noted that most high water usage businesses won’t consider Parkman because we don’t have a water delivery system.  Scott noted the problem is that in trying to regulate according to water usage, the zoning map would look like swiss cheese.</w:t>
      </w:r>
    </w:p>
    <w:p>
      <w:pPr>
        <w:pStyle w:val="Normal"/>
        <w:jc w:val="both"/>
        <w:rPr/>
      </w:pPr>
      <w:r>
        <w:rPr/>
      </w:r>
    </w:p>
    <w:p>
      <w:pPr>
        <w:pStyle w:val="Normal"/>
        <w:jc w:val="both"/>
        <w:rPr/>
      </w:pPr>
      <w:r>
        <w:rPr/>
        <w:t>John is concerned that when you push for more development, you get more tax revenue, but you also have more demands.  As an example, once development comes in, a volunteer fire department isn’t enough.  Carlos has no problem in keeping Alan’s thoughts in mind as they work through the zoning model plan.  Alan would like to have meetings in the future with county representatives regarding recommendations and steering ways for economic development, to develop a plan.  Alan mentioned that Burton township is bringing in a consultant because they don’t know where to go with it.  John mentioned the expense of having someone come in to prepare a community master plan can be quite expensive. Alan suggests tackling what we have available from the county first, to see what Parkman can expect and what is reasonable for Parkman.  Scott asked how long ago the survey in the book was done, and it was estimated the local survey was taken approximately 3 years ago.  Alan does not feel the survey is an accurate representation, as the number who responded is not nearly the number of residents.  Approximately 820 of 3,400 responded.  In the survey, rehabilitation of a central commercial district popped out.  John noted that one of the highest areas, 86 percent said preservation of farmland (225 yes, 34 no).  Alan feels zoning is meant to be a tool for direction, but we have to tread very carefully in property rights.  Without getting input from the residents, that is how people will construe zoning developments.</w:t>
      </w:r>
    </w:p>
    <w:p>
      <w:pPr>
        <w:pStyle w:val="Normal"/>
        <w:jc w:val="both"/>
        <w:rPr/>
      </w:pPr>
      <w:r>
        <w:rPr/>
      </w:r>
    </w:p>
    <w:p>
      <w:pPr>
        <w:pStyle w:val="Normal"/>
        <w:jc w:val="both"/>
        <w:rPr/>
      </w:pPr>
      <w:r>
        <w:rPr/>
        <w:t xml:space="preserve">Alan suggested putting ads in the Good News, or putting information in the Parkman Township Newsletter, so people can discuss these issues prior to putting them into publication.  Draft a letter, ask for input, yes or no.  Carlos suggested sending letters to particular home owners to address the issue at an open meeting.  Scott suggested finish Article 4, then include it for future issues, as well as sending letters to affected property owners.  John suggested also contacting some of the Amish affected and they can spread the word within the community.  </w:t>
      </w:r>
    </w:p>
    <w:p>
      <w:pPr>
        <w:pStyle w:val="Normal"/>
        <w:jc w:val="both"/>
        <w:rPr/>
      </w:pPr>
      <w:r>
        <w:rPr/>
      </w:r>
    </w:p>
    <w:p>
      <w:pPr>
        <w:pStyle w:val="Normal"/>
        <w:jc w:val="both"/>
        <w:rPr/>
      </w:pPr>
      <w:r>
        <w:rPr/>
        <w:t>The minutes of the December 17, 2004 meeting were reviewed.  A motion  was made by Renee to approve the minutes of the December meeting, and it was seconded by John.  Minutes were so approved.</w:t>
      </w:r>
    </w:p>
    <w:p>
      <w:pPr>
        <w:pStyle w:val="Normal"/>
        <w:jc w:val="both"/>
        <w:rPr/>
      </w:pPr>
      <w:r>
        <w:rPr/>
      </w:r>
    </w:p>
    <w:p>
      <w:pPr>
        <w:pStyle w:val="Normal"/>
        <w:jc w:val="both"/>
        <w:rPr/>
      </w:pPr>
      <w:r>
        <w:rPr/>
        <w:t>Steve made a motion to elect Bill Pollard and John Augustine as co-chairs of the Zoning Commission for 2005.  Carlos seconded the motion.  All were in favor.</w:t>
      </w:r>
    </w:p>
    <w:p>
      <w:pPr>
        <w:pStyle w:val="Normal"/>
        <w:jc w:val="both"/>
        <w:rPr/>
      </w:pPr>
      <w:r>
        <w:rPr/>
      </w:r>
    </w:p>
    <w:p>
      <w:pPr>
        <w:pStyle w:val="Normal"/>
        <w:jc w:val="both"/>
        <w:rPr/>
      </w:pPr>
      <w:r>
        <w:rPr/>
        <w:t>Discussion then went to the Article 4 resolution.  Scott questions stipulations about flag lots.  John explained he had questioned Wayne Komandt regarding the need to have a 15’ wide drive for fire truck access for driveways over 200’.  A fire truck is at least 8’6” wide.  A 10’ drive is absolutely minimum, with no room for error.  Discussion then ensued that probably 12’ drive would be adequate.  Scott noted that Heidi had previously brought up that the majority of BZA issues are flag-lot issues, or in some way, lot size.  Bill asked about back lot issues.  We can look at property sizes, but whatever is done should exclude the driveway.  In essence, that becomes two properties.  The minimum used to be 60’.  By opening up flag lots, we’ll have more homes put into the same amount of area.  The fire issue remains a concern to Renee.  The further back you go with a hose, the less water pressure that you have to fight the fire.  The issue with close flag lots, like on Farmington Road, is with houses too close together, and they can catch the next house on fire.  You’re dealing with a side yard requirement, which is a lower amount of that of a front or rear set-back.  An undesirable effect is that it puts on a piece of property with so many houses together.</w:t>
      </w:r>
    </w:p>
    <w:p>
      <w:pPr>
        <w:pStyle w:val="Normal"/>
        <w:jc w:val="both"/>
        <w:rPr/>
      </w:pPr>
      <w:r>
        <w:rPr/>
      </w:r>
    </w:p>
    <w:p>
      <w:pPr>
        <w:pStyle w:val="Normal"/>
        <w:jc w:val="both"/>
        <w:rPr/>
      </w:pPr>
      <w:r>
        <w:rPr/>
        <w:t xml:space="preserve">Carlos asked if there would be one flag-lot, or could this be done with more than one.  Scott clarified that you would have one normal lot, and then one flag-lot.  One home will have the minimum foot frontage, and then there could be a flag-lot.  The flag-lot would have a minimum amount of footage for the flag-lot.  Debbie questioned how you can do that, because if they are not the first to have the flag lot, they can’t do it.  Carlos asked if 2.5 acres is enough to put septic/leech beds, etc. for both homes?  That’s currently what the regulation is.  John asked where do you draw the line.  Carlos asked how many other townships allow flag lots?  It would be nice to take a look and see how other townships deal with it.  John will contact Mr. Dietrich to see what other communities have written.  </w:t>
      </w:r>
    </w:p>
    <w:p>
      <w:pPr>
        <w:pStyle w:val="Normal"/>
        <w:jc w:val="both"/>
        <w:rPr/>
      </w:pPr>
      <w:r>
        <w:rPr/>
      </w:r>
    </w:p>
    <w:p>
      <w:pPr>
        <w:pStyle w:val="Normal"/>
        <w:jc w:val="both"/>
        <w:rPr/>
      </w:pPr>
      <w:r>
        <w:rPr/>
        <w:t xml:space="preserve">Next meeting we’ll look at Section 402.5 on.  Carlos moved to adjourn the meeting at 9:00 PM, and Steve seconded.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p>
      <w:pPr>
        <w:pStyle w:val="Normal"/>
        <w:jc w:val="both"/>
        <w:rPr/>
      </w:pPr>
      <w:r>
        <w:rPr/>
        <w:t>Approved by _____________________________     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8:00Z</dcterms:created>
  <dc:creator>Heidi Lanesky</dc:creator>
  <dc:description/>
  <cp:keywords/>
  <dc:language>en-US</dc:language>
  <cp:lastModifiedBy>Heidi Lanesky</cp:lastModifiedBy>
  <cp:lastPrinted>2004-11-23T19:16:00Z</cp:lastPrinted>
  <dcterms:modified xsi:type="dcterms:W3CDTF">2005-02-23T00:17:00Z</dcterms:modified>
  <cp:revision>14</cp:revision>
  <dc:subject/>
  <dc:title>October 26, 2004</dc:title>
</cp:coreProperties>
</file>