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22,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 xml:space="preserve">John Augustine, Renee Patry, Steve Cole, Bill Pollard, </w:t>
      </w:r>
    </w:p>
    <w:p>
      <w:pPr>
        <w:pStyle w:val="Normal"/>
        <w:ind w:left="1440" w:firstLine="720"/>
        <w:jc w:val="both"/>
        <w:rPr/>
      </w:pPr>
      <w:r>
        <w:rPr/>
        <w:t>Carlos Nieves, Scott Villers</w:t>
      </w:r>
    </w:p>
    <w:p>
      <w:pPr>
        <w:pStyle w:val="Normal"/>
        <w:jc w:val="both"/>
        <w:rPr/>
      </w:pPr>
      <w:r>
        <w:rPr/>
      </w:r>
    </w:p>
    <w:p>
      <w:pPr>
        <w:pStyle w:val="Normal"/>
        <w:jc w:val="both"/>
        <w:rPr/>
      </w:pPr>
      <w:r>
        <w:rPr/>
        <w:t>Also present were Curt Huffman, Jim Soltis, Alan and Debbie Wilson</w:t>
      </w:r>
    </w:p>
    <w:p>
      <w:pPr>
        <w:pStyle w:val="Normal"/>
        <w:jc w:val="both"/>
        <w:rPr/>
      </w:pPr>
      <w:r>
        <w:rPr/>
      </w:r>
    </w:p>
    <w:p>
      <w:pPr>
        <w:pStyle w:val="Normal"/>
        <w:jc w:val="both"/>
        <w:rPr/>
      </w:pPr>
      <w:r>
        <w:rPr/>
        <w:t xml:space="preserve">John Augustine called the meeting to order at 7:15 PM </w:t>
      </w:r>
    </w:p>
    <w:p>
      <w:pPr>
        <w:pStyle w:val="Normal"/>
        <w:jc w:val="both"/>
        <w:rPr/>
      </w:pPr>
      <w:r>
        <w:rPr/>
      </w:r>
    </w:p>
    <w:p>
      <w:pPr>
        <w:pStyle w:val="Normal"/>
        <w:jc w:val="both"/>
        <w:rPr/>
      </w:pPr>
      <w:r>
        <w:rPr/>
        <w:t xml:space="preserve">The minutes of the February 22, 2005 were read.  Steve a motion to approve minutes as read and Scott seconded.  All were in favor.  </w:t>
      </w:r>
    </w:p>
    <w:p>
      <w:pPr>
        <w:pStyle w:val="Normal"/>
        <w:jc w:val="both"/>
        <w:rPr/>
      </w:pPr>
      <w:r>
        <w:rPr/>
      </w:r>
    </w:p>
    <w:p>
      <w:pPr>
        <w:pStyle w:val="Normal"/>
        <w:jc w:val="both"/>
        <w:rPr/>
      </w:pPr>
      <w:r>
        <w:rPr/>
        <w:t xml:space="preserve">Scott spoke with Jonas Yoder to get some idea of what the Amish community would like to see for the square footage for home occupation accessory buildings if the industrial area was eliminated.  He spoke with several others and they would like to see 3,000 square foot, which they feel would be plenty.  He spoke with another person last week, and his building is 5,000 square feet, but he uses only about ½ of that.  The gentleman did not feel that there would be any problem eliminating the industrial area, as long as the square footage is increased.  Alan mentioned that he spoke to John Yoder, the owner of the box factory, and he did have some concerns about eliminating the area due to the cutting of the industrial area, and will they be able to establish or carry out a business if the industrial area is taken away.  Alan encouraged him to come to the meeting tonight to voice his opinion.  Another factor Mr. Yoder questioned is the number of employees and the hours of operation.  </w:t>
      </w:r>
    </w:p>
    <w:p>
      <w:pPr>
        <w:pStyle w:val="Normal"/>
        <w:jc w:val="both"/>
        <w:rPr/>
      </w:pPr>
      <w:r>
        <w:rPr/>
      </w:r>
    </w:p>
    <w:p>
      <w:pPr>
        <w:pStyle w:val="Normal"/>
        <w:jc w:val="both"/>
        <w:rPr/>
      </w:pPr>
      <w:r>
        <w:rPr/>
        <w:t>John discussed the new zoning map that we are talking about creating.  He passed out two proposals that he has drafted up for the committee’s review, which has removed the public recreation zone, so it only covers the conservation issue.  Proposal one is adapted from last years’ revision.  The main reason John is suggesting this is for farmers who want to get into the farmland preservation system with the state for next year can get a few extra points.  They must have their farm in a zone in order to get extra points.  The minimum acreage is based on rounding up the state’s minimum.  Minimum lot frontage is 200’, minimum yards are a little larger than for residential.  Page three, conditional buildings, structures and uses, was added so they are available as with the current zoning resolution.  Page four covers other changes that would need to be added to incorporate this proposal.</w:t>
      </w:r>
    </w:p>
    <w:p>
      <w:pPr>
        <w:pStyle w:val="Normal"/>
        <w:jc w:val="both"/>
        <w:rPr/>
      </w:pPr>
      <w:r>
        <w:rPr/>
      </w:r>
    </w:p>
    <w:p>
      <w:pPr>
        <w:pStyle w:val="Normal"/>
        <w:jc w:val="both"/>
        <w:rPr/>
      </w:pPr>
      <w:r>
        <w:rPr/>
        <w:t xml:space="preserve">Proposal #2 is a little more concise, and makes it very simple.  The only changes would be in lot coverage and minimum lot area.  Debbie asked if the purpose of this is for the state program, as opposed to the federal program.  John feels the better incentive is with the state at this time.  Debbie spoke to the people at Farmland Preservation and they indicated that this program is short-lived.  There is funding for one more year, and after that, they are not sure if the program would continue after next year.  Debbie talked to the planning commission and they are pessimistic that additional farms in Geauga County will be accepted.  She feels that this is waste of time to pursue.  Alan is concerned that we are getting into spot zoning.  John feels that changing the use of residential into an industrial use is spot zoning.  In this case, we are not changing the use of a property.  Getting into this program is totally voluntary.  </w:t>
      </w:r>
    </w:p>
    <w:p>
      <w:pPr>
        <w:pStyle w:val="Normal"/>
        <w:jc w:val="both"/>
        <w:rPr/>
      </w:pPr>
      <w:r>
        <w:rPr/>
      </w:r>
    </w:p>
    <w:p>
      <w:pPr>
        <w:pStyle w:val="Normal"/>
        <w:jc w:val="both"/>
        <w:rPr/>
      </w:pPr>
      <w:r>
        <w:rPr/>
        <w:t xml:space="preserve">John asked the committee their thoughts on the two plans.  Scott asked if they were run by Dave Dietrich for his opinion, and he has not had the opportunity.  John would like to do that, and that will give the committee members a month to read through it.  Alan asked the opinion of the other board members.  Bill asked Debbie about her conversation with the Farmland Preservation program, and how long the funding will continue.  Debbie has asked for figures, but they do not have them available at this time.  As of last week, they were not sure if there would be funding available for just 2006, or for 2006/2007.  Bill asked the criteria for deciding who is in this program.  Debbie explained that there is an application that is filled out, and they receive points for different answers for the questions they fill out.  In 2005, one farm from Parkman submitted an application.  In the past, at least 70 points were needed to qualify.  This zoning issue provides 4 points.  John and Scott noted that in the past, several farms have applied.  John feels that there are other farms in Parkman that could potentially receive more points if they were to apply.  Bill asked if there are areas of the state that receive more points just based on location, possibly due to larger acreage?  Alan said that typically farms in larger open areas are likely to receive the easements.  Carlos does not see anything in the proposals that will hurt anyone if Mr. Dietrich takes a look at them.  </w:t>
      </w:r>
    </w:p>
    <w:p>
      <w:pPr>
        <w:pStyle w:val="Normal"/>
        <w:jc w:val="both"/>
        <w:rPr/>
      </w:pPr>
      <w:r>
        <w:rPr/>
      </w:r>
    </w:p>
    <w:p>
      <w:pPr>
        <w:pStyle w:val="Normal"/>
        <w:jc w:val="both"/>
        <w:rPr/>
      </w:pPr>
      <w:r>
        <w:rPr/>
        <w:t>Alan expressed his concern that other townships in the county are not looking at it.  Connie will send the proposals to Mr. Dietrich for his comments.</w:t>
      </w:r>
    </w:p>
    <w:p>
      <w:pPr>
        <w:pStyle w:val="Normal"/>
        <w:jc w:val="both"/>
        <w:rPr/>
      </w:pPr>
      <w:r>
        <w:rPr/>
      </w:r>
    </w:p>
    <w:p>
      <w:pPr>
        <w:pStyle w:val="Normal"/>
        <w:jc w:val="both"/>
        <w:rPr/>
      </w:pPr>
      <w:r>
        <w:rPr/>
        <w:t xml:space="preserve">The committee then began looking at 402 again.  Carlos was asked about stone carving as a home occupation use.  John’s only concern would be regarding noise and/or dust issues.  Carlos will look into it more for next meeting.  John asked about the wording of home occupations, with the wording of condition. We need to look at that wording, to eliminate conditional use.  John said some communities have different classes of home occupations, so some are permitted automatically, and some must receive a conditional use variance.  It is regardless of where they are located on the property (in the home verses in an accessory building).  Huntsburg’s zoning is set up this way.  </w:t>
      </w:r>
    </w:p>
    <w:p>
      <w:pPr>
        <w:pStyle w:val="Normal"/>
        <w:jc w:val="both"/>
        <w:rPr/>
      </w:pPr>
      <w:r>
        <w:rPr/>
      </w:r>
    </w:p>
    <w:p>
      <w:pPr>
        <w:pStyle w:val="Normal"/>
        <w:jc w:val="both"/>
        <w:rPr/>
      </w:pPr>
      <w:r>
        <w:rPr/>
        <w:t>Focusing on 402.14, discussion ensued about whether ponds should be conditional.  It was questioned whether ponds are regulated by the county.   John will ask Dave Dietrich if ponds are covered by the county before we discuss this issue in depth.  Bill noted that this section discusses specifically subdivision.  Carlos suggestion would be to remove this section.  John asked about leaving it to the fire chief’s discretion.  The current zoning also requires a dry hydrant subject to the fire chief’s approval.  John likes the idea of leaving ponds in the conditional use section. The board feels the two sections should be combined.  Tentatively we will keep it under conditional use, and be inserted in 402.3, section B, use sections A2A, A2B, A2C.  The definition is covered in the definition section in the front.</w:t>
      </w:r>
    </w:p>
    <w:p>
      <w:pPr>
        <w:pStyle w:val="Normal"/>
        <w:jc w:val="both"/>
        <w:rPr/>
      </w:pPr>
      <w:r>
        <w:rPr/>
      </w:r>
    </w:p>
    <w:p>
      <w:pPr>
        <w:pStyle w:val="Normal"/>
        <w:jc w:val="both"/>
        <w:rPr/>
      </w:pPr>
      <w:r>
        <w:rPr/>
        <w:t>Jim asked if we are going to talk about flag lots tonight.  John explained that we have been hashing it back and forth trying to figure out a way to allow it without it getting out of hand.  Curt asked if someone had a 5 acre parcel with 300’ frontage, if that would work into a flag lot.  The board explained that we have not got very far with it.  Curt has heard that the county is going to regulate some of this in April.  If we can figure out some way of doing it, and limiting it, it may be considered.  Jim suggested a restriction that it could be specified if the home must be built x number of feet from the highway.  The lot itself could be one distance, and the home could be another distance from the center of the road.  Based on fire department restrictions, it has to be less than 1,500 feet back, due to hose restrictions.  Curt asked about golf course regulations, and the board has not discussed the issue at all.  The board indicated that they are willing to talk to anyone who has interest in this area, and consider what they have to say.  Scott asked if golf courses are regulated by anyone, and Curt did not know, as he has not looked into it enough.</w:t>
      </w:r>
    </w:p>
    <w:p>
      <w:pPr>
        <w:pStyle w:val="Normal"/>
        <w:jc w:val="both"/>
        <w:rPr/>
      </w:pPr>
      <w:r>
        <w:rPr/>
      </w:r>
    </w:p>
    <w:p>
      <w:pPr>
        <w:pStyle w:val="Normal"/>
        <w:jc w:val="both"/>
        <w:rPr/>
      </w:pPr>
      <w:r>
        <w:rPr/>
        <w:t xml:space="preserve">Jim mentioned regarding flag lots, more homes are going to be built, and this may help against developments coming in.  </w:t>
      </w:r>
    </w:p>
    <w:p>
      <w:pPr>
        <w:pStyle w:val="Normal"/>
        <w:jc w:val="both"/>
        <w:rPr/>
      </w:pPr>
      <w:r>
        <w:rPr/>
      </w:r>
    </w:p>
    <w:p>
      <w:pPr>
        <w:pStyle w:val="Normal"/>
        <w:jc w:val="both"/>
        <w:rPr/>
      </w:pPr>
      <w:r>
        <w:rPr/>
        <w:t>Scott made a motion to adjourn at 9:02 PM.   Steve seconded the motion.  All were in favor.  Our next meeting will be held on Tuesday, April 26,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p>
      <w:pPr>
        <w:pStyle w:val="Normal"/>
        <w:jc w:val="both"/>
        <w:rPr/>
      </w:pPr>
      <w:r>
        <w:rPr/>
        <w:t>Approved by _____________________________     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1:00Z</dcterms:created>
  <dc:creator>Heidi Lanesky</dc:creator>
  <dc:description/>
  <cp:keywords/>
  <dc:language>en-US</dc:language>
  <cp:lastModifiedBy>Heidi Lanesky</cp:lastModifiedBy>
  <cp:lastPrinted>2004-11-23T19:16:00Z</cp:lastPrinted>
  <dcterms:modified xsi:type="dcterms:W3CDTF">2005-04-20T23:58:00Z</dcterms:modified>
  <cp:revision>6</cp:revision>
  <dc:subject/>
  <dc:title>October 26, 2004</dc:title>
</cp:coreProperties>
</file>