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rPr>
      </w:pPr>
      <w:r>
        <w:rPr>
          <w:rFonts w:cs="Arial" w:ascii="Garamond" w:hAnsi="Garamond"/>
          <w:b/>
        </w:rPr>
        <w:t>Parkman Township</w:t>
      </w:r>
    </w:p>
    <w:p>
      <w:pPr>
        <w:pStyle w:val="Normal"/>
        <w:jc w:val="center"/>
        <w:rPr>
          <w:rFonts w:ascii="Garamond" w:hAnsi="Garamond" w:cs="Arial"/>
          <w:b/>
          <w:b/>
        </w:rPr>
      </w:pPr>
      <w:r>
        <w:rPr>
          <w:rFonts w:cs="Arial" w:ascii="Garamond" w:hAnsi="Garamond"/>
          <w:b/>
        </w:rPr>
        <w:t>Zoning Commission</w:t>
      </w:r>
    </w:p>
    <w:p>
      <w:pPr>
        <w:pStyle w:val="Normal"/>
        <w:jc w:val="center"/>
        <w:rPr/>
      </w:pPr>
      <w:r>
        <w:rPr>
          <w:rFonts w:cs="Arial" w:ascii="Garamond" w:hAnsi="Garamond"/>
          <w:b/>
        </w:rPr>
        <w:t>Minutes of April 25, 2006 Meeting</w:t>
      </w:r>
    </w:p>
    <w:p>
      <w:pPr>
        <w:pStyle w:val="Normal"/>
        <w:jc w:val="center"/>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b/>
        </w:rPr>
        <w:t>Members Present:</w:t>
      </w:r>
      <w:r>
        <w:rPr>
          <w:rFonts w:cs="Arial" w:ascii="Garamond" w:hAnsi="Garamond"/>
        </w:rPr>
        <w:tab/>
        <w:t>John Augustine, Scott Villers, Carlos Nieves, Bill Pollard, Steve Cole, and Renee Patry, alternate</w: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b/>
        </w:rPr>
        <w:t>Also present</w:t>
      </w:r>
      <w:r>
        <w:rPr>
          <w:rFonts w:cs="Arial" w:ascii="Garamond" w:hAnsi="Garamond"/>
        </w:rPr>
        <w:t xml:space="preserve"> were Ron Misconin, Alan Wilson, and Debbie Wilson</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36 miles for Scott and Joh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Augustine called the meeting to order at 7:12 PM.  John explained the format of the meeting for those present.  A motion was made by Carlos to accept the minutes of the March 28, 2006 meeting, and John seconded it.  All were in favor.</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onnie passed out information on a Zoning Meeting on June 16</w:t>
      </w:r>
      <w:r>
        <w:rPr>
          <w:rFonts w:cs="Arial" w:ascii="Garamond" w:hAnsi="Garamond"/>
          <w:vertAlign w:val="superscript"/>
        </w:rPr>
        <w:t>th</w:t>
      </w:r>
      <w:r>
        <w:rPr>
          <w:rFonts w:cs="Arial" w:ascii="Garamond" w:hAnsi="Garamond"/>
        </w:rPr>
        <w:t>.  The Trustees will pay for anyone who wishes to attend.  If anyone wishes to attend, please let John know by the end of May.  There is also a seminar on riparian setbacks on May 17</w:t>
      </w:r>
      <w:r>
        <w:rPr>
          <w:rFonts w:cs="Arial" w:ascii="Garamond" w:hAnsi="Garamond"/>
          <w:vertAlign w:val="superscript"/>
        </w:rPr>
        <w:t>th</w:t>
      </w:r>
      <w:r>
        <w:rPr>
          <w:rFonts w:cs="Arial" w:ascii="Garamond" w:hAnsi="Garamond"/>
        </w:rPr>
        <w:t>.  If anyone is interested in attending, please let John know in the next day or so.</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wants to go through the Article IV working copy tonight, from front to back and see how it looks.  He’d also like to look at the end where we haven’t discussed tonight.</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arlos asked about Steve’s question to Mr. Dietrich about the tiered system.  The point of sale, the setback might be sold.  Another problem may be a legal problem under the Ohio Revised Code, zoning must treat all property equally, and this may present a problem.  He was going to speak with the prosecutor’s office about this, but John hasn’t heard anything back from him yet.  Scott likes the tiered system makes sense and Carlos agrees.  Scott also likes the setback idea, to be sure that buildings are off the property.  Discussion then centered on whether a larger setback for an accessory building is fair.  Steve proposed that the setback for all buildings be changed to 30’.  The committee changed the minimum side and rear yard in 402.6 B to 30 feet.</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Next we discussed section 402.2 D and G, garages and storage buildings.  If we remove garages, we will limit people to one building per lot.  If we allow garages, we are allowing 2 accessory buildings on each lot.  We changed the wording to combine both paragraphs.  We also removed in Section 402.9 new B, as it is covered in this chang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Discussion then focused on the wording through 402.12.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committee then opened up the discussion to the public.  Mrs. Wilson asked about section 401.0 B, regarding lighting, whether this area will be moved or kept in here.  The committee feels this should be kept here, as it covers all zoning districts, and then the recent change to the lighting is detailed more through the residential section.   The committee was polled and the majority decided to keep it her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cott passed out a reworked version of the Backlot proposal.</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arlos made a motion to adjourn at 9:04 PM.   Steve seconded the motion.  All were in favor.  Our next meeting will be held on Tuesday, May 23, 2006.</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onnie M. Hasman</w:t>
      </w:r>
    </w:p>
    <w:p>
      <w:pPr>
        <w:pStyle w:val="Normal"/>
        <w:jc w:val="both"/>
        <w:rPr/>
      </w:pPr>
      <w:r>
        <w:rPr>
          <w:rFonts w:cs="Arial" w:ascii="Garamond" w:hAnsi="Garamond"/>
        </w:rPr>
        <w:t>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2:56:00Z</dcterms:created>
  <dc:creator>Heidi Lanesky</dc:creator>
  <dc:description/>
  <cp:keywords/>
  <dc:language>en-US</dc:language>
  <cp:lastModifiedBy>Heidi Lanesky</cp:lastModifiedBy>
  <cp:lastPrinted>2006-02-28T21:08:00Z</cp:lastPrinted>
  <dcterms:modified xsi:type="dcterms:W3CDTF">2006-04-26T01:01:00Z</dcterms:modified>
  <cp:revision>10</cp:revision>
  <dc:subject/>
  <dc:title>October 26, 2004</dc:title>
</cp:coreProperties>
</file>