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rPr>
      </w:pPr>
      <w:r>
        <w:rPr>
          <w:rFonts w:cs="Arial" w:ascii="Garamond" w:hAnsi="Garamond"/>
          <w:b/>
        </w:rPr>
        <w:t>Parkman Township</w:t>
      </w:r>
    </w:p>
    <w:p>
      <w:pPr>
        <w:pStyle w:val="Normal"/>
        <w:jc w:val="center"/>
        <w:rPr>
          <w:rFonts w:ascii="Garamond" w:hAnsi="Garamond" w:cs="Arial"/>
          <w:b/>
          <w:b/>
        </w:rPr>
      </w:pPr>
      <w:r>
        <w:rPr>
          <w:rFonts w:cs="Arial" w:ascii="Garamond" w:hAnsi="Garamond"/>
          <w:b/>
        </w:rPr>
        <w:t>Zoning Commission</w:t>
      </w:r>
    </w:p>
    <w:p>
      <w:pPr>
        <w:pStyle w:val="Normal"/>
        <w:jc w:val="center"/>
        <w:rPr/>
      </w:pPr>
      <w:r>
        <w:rPr>
          <w:rFonts w:cs="Arial" w:ascii="Garamond" w:hAnsi="Garamond"/>
          <w:b/>
        </w:rPr>
        <w:t>Minutes of August 22, 2006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 xml:space="preserve">John Augustine, Steve Cole, Carlos Nieves, Bill Pollard, </w:t>
      </w:r>
    </w:p>
    <w:p>
      <w:pPr>
        <w:pStyle w:val="Normal"/>
        <w:ind w:left="1440" w:firstLine="720"/>
        <w:jc w:val="both"/>
        <w:rPr>
          <w:rFonts w:ascii="Garamond" w:hAnsi="Garamond" w:cs="Arial"/>
        </w:rPr>
      </w:pPr>
      <w:r>
        <w:rPr>
          <w:rFonts w:cs="Arial" w:ascii="Garamond" w:hAnsi="Garamond"/>
        </w:rPr>
        <w:t>Scott Villers, and Renee Patry</w: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Also present</w:t>
      </w:r>
      <w:r>
        <w:rPr>
          <w:rFonts w:cs="Arial" w:ascii="Garamond" w:hAnsi="Garamond"/>
        </w:rPr>
        <w:t xml:space="preserve"> were Debbie Wilson</w:t>
      </w:r>
    </w:p>
    <w:p>
      <w:pPr>
        <w:pStyle w:val="Normal"/>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7 PM.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A motion was made by John to accept the minutes of the July 25, 2006 meeting, and </w:t>
      </w:r>
    </w:p>
    <w:p>
      <w:pPr>
        <w:pStyle w:val="Normal"/>
        <w:jc w:val="both"/>
        <w:rPr>
          <w:rFonts w:ascii="Garamond" w:hAnsi="Garamond" w:cs="Arial"/>
        </w:rPr>
      </w:pPr>
      <w:r>
        <w:rPr>
          <w:rFonts w:cs="Arial" w:ascii="Garamond" w:hAnsi="Garamond"/>
        </w:rPr>
        <w:t>Carlos seconded.  All were in favo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opened the floor to the public for comments, and there were non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for input from the committee into tonight’s agenda.  Scott noted that Burton’s lighting proposal prohibits flashlights on other peoples’ property.  Scott questioned how the Land Use Plan relates to us.  John noted that since it has been officially adopted, it is a tool we should give serious consideration to as a guide in our plann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clarified our intent on Section 402.2 G, we should add “per building” after the square footage limitations, to clarify that the amount is per building, not total per acreage.  John also noted that as Scott mentioned, the Land Use Plan has been approved by the Township Trustees, and we should use it in our planning.</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garding the tiered accessory building size proposal, John spoke with Becky Schlag in the Prosecutor’s Office and they do have a problem with it as it may violate the uniformity provision in the O.R.C.  John asked about Huntsburg’s regulations, and she is also unhappy with that.  She feels it is on shaky legal ground.  She had no suggestions, and instead referred John back to Dave Dietrich for his input.  John is a little concern about it turning residential districts into industrial zones.  Scott asked if it can be controlled through our list of home occupations.  John asked how the ZC feels, and Scott would like to proceed.  It seems to be working for Huntsburg.  Carlos is for this proposal, as well.  Scott feels it would be a lesser of two evils, to proceeds with this as it is.  Renee and Steve both feel that this is okay, but are not for the flag-lot at this point.  Steve noted that even though they will have a larger amount of acreage, they will still put their building near the home, not necessarily on the back part of the lot.  John asked about the possibility of someone putting up a large building, after he is done with the building he can sell off the excess acreage.  At this point, there is nothing we can do to stop that from happening.  Scott brought up the idea of conditional use on the size of the accessory building.  Steve suggested making it a 2-tiered system, to get around the uniformity issue.  Scott asked about checking with the county to see if these can be tracked in the case of a lot split.  John is concerned with the conditional use idea, as he feels there will be a lot of opposition.  John’s original thought was to increase it, but not quite this much.  He would like to see us change it gradually.  Bill asked why we are limiting the size of the building  Renee noted that the problems will not be mostly about the size of the buildings, more of a nature of noise, traffic in and out, etc..</w:t>
      </w:r>
    </w:p>
    <w:p>
      <w:pPr>
        <w:pStyle w:val="Normal"/>
        <w:jc w:val="both"/>
        <w:rPr>
          <w:rFonts w:ascii="Garamond" w:hAnsi="Garamond" w:cs="Arial"/>
        </w:rPr>
      </w:pPr>
      <w:r>
        <w:rPr>
          <w:rFonts w:cs="Arial" w:ascii="Garamond" w:hAnsi="Garamond"/>
        </w:rPr>
        <w:t>Regarding the flaglot proposal, the ZC discussed options.  The ZC asked what would happen if the Trustees rejected this portion of it, and looking into the O.R.C. it appears the Trustees could modify our proposal, through unanimous vote.  Scott would like to rework the proposal again, so we are tabling discussion for this meeting.</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The ZC moved on to 404.0.  The ZC talked about prohibiting residential use in the Industrial area.  This will affect the acreage on Agler Road, mostly.  The reason for this proposal is to keep in line with the Parkman Township Land Use Plan. Due to the industrial area Tavern Road, the ZC decided to not restrict residential use in the industrial area.  The ZC then went through 404.1 to 404.6.  Bill noted that the 100’ is very generous.  Bill recommended a change to 75’.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asked for comments from the floor.  Debbie suggested getting an average figure per year or since they have allowed flaglots, to see if there is going to be a rush once we get this.  She suggested finding out negative aspects, as well.  Scott suggested that Burton would be a good gauge, as they do have Amish.  John will try to contact him for inform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John made a motion to adjourn at 8:56 PM.   Carlos seconded the motion.  All were in favor.  Our next meeting will be held on Tuesday, September 26, 2006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onnie M. Hasman</w:t>
      </w:r>
    </w:p>
    <w:p>
      <w:pPr>
        <w:pStyle w:val="Normal"/>
        <w:jc w:val="both"/>
        <w:rPr/>
      </w:pPr>
      <w:r>
        <w:rPr>
          <w:rFonts w:cs="Arial" w:ascii="Garamond" w:hAnsi="Garamond"/>
        </w:rPr>
        <w:t>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50:00Z</dcterms:created>
  <dc:creator>Heidi Lanesky</dc:creator>
  <dc:description/>
  <cp:keywords/>
  <dc:language>en-US</dc:language>
  <cp:lastModifiedBy>Heidi Lanesky</cp:lastModifiedBy>
  <cp:lastPrinted>2006-07-26T19:19:00Z</cp:lastPrinted>
  <dcterms:modified xsi:type="dcterms:W3CDTF">2006-09-20T23:15:00Z</dcterms:modified>
  <cp:revision>27</cp:revision>
  <dc:subject/>
  <dc:title>October 26, 2004</dc:title>
</cp:coreProperties>
</file>