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December 27,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John Augustine, Bill Pollard, Scott Villers and Renee Patry</w:t>
      </w:r>
    </w:p>
    <w:p>
      <w:pPr>
        <w:pStyle w:val="Normal"/>
        <w:jc w:val="both"/>
        <w:rPr>
          <w:rFonts w:ascii="Garamond" w:hAnsi="Garamond" w:cs="Arial"/>
        </w:rPr>
      </w:pPr>
      <w:r>
        <w:rPr>
          <w:rFonts w:cs="Arial" w:ascii="Garamond" w:hAnsi="Garamond"/>
          <w:b/>
        </w:rPr>
        <w:t>Not Present:</w:t>
      </w:r>
      <w:r>
        <w:rPr>
          <w:rFonts w:cs="Arial" w:ascii="Garamond" w:hAnsi="Garamond"/>
        </w:rPr>
        <w:tab/>
        <w:tab/>
        <w:t>Carlos Nieves, Steve Cole</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Kevin O’Reilly, Lucinda Sharpe-Gates, Len Hall, Jonas Yoder, Alan Wilson and Debbie Wilson</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11 PM.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r. Pollard presented a letter of resignation, effective January 1, 2007, due to health problem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Our township Trustees are present this evening, and John turned the meeting over to them.  Kevin recognized Bill for all his years of service to the Township and presented him a plaque in recognition of his service to the Township.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John then introduced Len Hall, one of our new alternates for the coming year.  Renee will become a full committee member in 2007.</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r. Jonas Yoder commented on Mr. Pollard’s dedication to Parkman Township, and expressed his appreciation for Mr. Pollard’s sticking with it for so long.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ttended an OPC Zoning Workshop in late October.  He passed the material around for the committee’s review</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 motion was made by Renee to accept the minutes of the October 24, 2006 meeting, and John seconded.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Geauga Soil &amp; Water Conservation District sent John information on a series of programs that they have worked up.  He passed around the information.  They have offered to come out and present these programs for us, if we would like.  John would like to schedule them to come out for a meeting.  Scott asked if it was a repetition of the program last spring, and John was not sure, as he has not spoken with them at this tim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Next the committee discussed the edited Articles II and IV.  The committee then discussed Scott’s proposed backlot verbiag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made a motion to adjourn at 9:12 PM.   Scott seconded the motion.  All were in favor.  Our next meeting will be held on Tuesday, January 22,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50:00Z</dcterms:created>
  <dc:creator>Heidi Lanesky</dc:creator>
  <dc:description/>
  <cp:keywords/>
  <dc:language>en-US</dc:language>
  <cp:lastModifiedBy>Heidi Lanesky</cp:lastModifiedBy>
  <cp:lastPrinted>2006-12-13T19:18:00Z</cp:lastPrinted>
  <dcterms:modified xsi:type="dcterms:W3CDTF">2006-12-28T02:09:00Z</dcterms:modified>
  <cp:revision>12</cp:revision>
  <dc:subject/>
  <dc:title>October 26, 2004</dc:title>
</cp:coreProperties>
</file>