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kman Township</w:t>
      </w:r>
    </w:p>
    <w:p>
      <w:pPr>
        <w:pStyle w:val="Normal"/>
        <w:jc w:val="center"/>
        <w:rPr>
          <w:rFonts w:ascii="Arial" w:hAnsi="Arial" w:cs="Arial"/>
          <w:b/>
          <w:b/>
        </w:rPr>
      </w:pPr>
      <w:r>
        <w:rPr>
          <w:rFonts w:cs="Arial" w:ascii="Arial" w:hAnsi="Arial"/>
          <w:b/>
        </w:rPr>
        <w:t>Zoning Commission</w:t>
      </w:r>
    </w:p>
    <w:p>
      <w:pPr>
        <w:pStyle w:val="Normal"/>
        <w:jc w:val="center"/>
        <w:rPr/>
      </w:pPr>
      <w:r>
        <w:rPr>
          <w:rFonts w:cs="Arial" w:ascii="Arial" w:hAnsi="Arial"/>
          <w:b/>
        </w:rPr>
        <w:t>Minutes of February 28, 2006 Meetin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embers Present:</w:t>
      </w:r>
      <w:r>
        <w:rPr>
          <w:rFonts w:cs="Arial" w:ascii="Arial" w:hAnsi="Arial"/>
        </w:rPr>
        <w:tab/>
        <w:t>John Augustine, Carlos Nieves, Steve Cole, Renee Pa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 Present: </w:t>
      </w:r>
      <w:r>
        <w:rPr>
          <w:rFonts w:cs="Arial" w:ascii="Arial" w:hAnsi="Arial"/>
        </w:rPr>
        <w:t xml:space="preserve"> Scott Villers, Bill Polla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lso present was Alan Wilson, Debbie Wilson, Jonas Yoder, and Noah Mi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Augustine called the meeting to order at 7:05 PM.  A motion was made by Renee to accept the minutes of the January 24, 2006 meeting, and John seconded it.  All were in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opened up the meeting to the public for comments.  Jonas sees a little concern in the Amish community.  Farming is going out, and they are watched pretty hard as they can’t take their kids to work like they used to in the past, so it is important to them to look into more home oriented work businesses.  He brought up a situation in Middlefield, where a friend purchased a home and a neighbor opened up a business next door, and they now have motors running until 11 PM in his area.  He understands that with back-lots you can overdo it, but they have families that want to stay close, so it would be nice to see some flexibility.  He mentioned Burton Township’s zoning, and they like to keep things residential, but they are pretty easy to deal with regarding flag lots and things lik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explained that the committee has been discussing allowing back-lots, but in some way limiting them, so it is introduced slowly.  There were previously problems with back-lots, so they were eliminated.  He feels the lot size is very reasonable, even with the price of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hn asked about the proposal of flag lots in exchange for development rights.  Mr. Yoder is not interested in something like that, because he feels that he is not trusting his grandchildren’s decisions if he makes a decision like that.  It is not fair.  Debbie asked what is needed for the committee to consider flag-lots.  John said that he has not heard much support from people he talked to, other than the Amish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nas feels the accessory building should be at least 2,500 square feet, to accommodate the Amish community.  Carlos noted that for woodworking buildings over the size of 2,500 square feet, the state now requires sprinkler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then asked the committee go into the work section part of the meeting.  The first thing he wanted to bring up was Senate Bill 191, regarding mining operations.  It is in the Senate right now, and it was supposed to be voted on within the last week.  What it would do is allow mining operations in residential districts, and it would allow gravel operations, etc.  The state passed a law regulating restrictions on oil and gas wells, so we’ll need to delete Article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noted we wanted to get Article 4 out last year, so he asked the committee about sending in the sections as we have it, or should we work on it further and hash out the last few things.  Discussion is still needed on flag lots, accessory building size, wetland regulations, home occupancy building size, and lighting ordinance.  The committee feels we need to keep going until we get it done.  John asked about the wood burner issue that was brought up a while back.  Do changes need to be made?  Our zoning doesn’t address them, other than by rights they should get a permit to put them in (see 401.0 J in our working document).  John asked if we want to make them a permissible use, and if they are a problem, the above referenced section can help with regulation.  Carlos suggested checking with Dave Dietrich on what other townships have done regarding these, and if we need to put them in, we would probably add something to 4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hn asked about the wetland proposal from the latest model (Articles 15 and 16).  John asked about incorporating something in Article IV to help keep out development in areas that are prone to flooding.  Steve asked about the definition of wetland vs. what we’re talking about.  John explained his thoughts are to go by the map in the Parkman Township Land Use Plan, page IV-25, Parkman Township Generalized Wetlands map.  Carlos noted that Section XV covers most everything that is needed and it puts the burden on the property owner.  Does is make sense to add something into Section IV, and prohibit building on wetlands, when they should be allowed with regulations and other considerations.  John also noted that Articles 15 and 16 have been opposed by others, and we may have a problem explaining and initiating them.  Steve also feels we should wait, as Article XV and XVI covers the situation pretty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lighting ordinances, John asked if there were any questions on the latest handout from December 6, 2005.  Scott did not have any input at this time, as he was not prepared to discuss it.  John reviewed the pros of lighting ordinances.  1.  Safety, so you can see better, instead of being blinded by the lights.  2.  It reduces electrical use.  By having a shade on a light, you can reduce the wattage by ½.  3.  There are benefits for astronautical observatory more useful by shining down, instead of up into the sky.  4.  Rural character is preserved, you can go out and see the night sky.   John noted that the model version is simpler, but he doesn’t like the rather high 2500 lumens or more cutoff.  He thinks all lights should be full cut-offs.  There are lots of models, styles, etc. available.  Carlos noted that one of his concerns is the enforceability of it.  That’s why John wanted instead of a lumen cutoff, everything would be a full-cut off.  It would apply to all new installations, or replacements of fixtures that go bad.  John cannot see any negatives to this.  This amended proposal would go in place of the existing 402.13 section.  Carlos suggest going with the model, with the change in the lumen restriction.  John explained the differences between his draft and the model, and how the proposal actually allows more lighting uses, such as sensor activated lights and holiday l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an’s comments are that he feels that the lighting resolution in the model is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ve made a motion to adjourn at 9:08 PM.   Renee seconded the motion.  All were in favor.  Our next meeting will be held on Tuesday, March 28,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ie M. Hasman</w:t>
      </w:r>
    </w:p>
    <w:p>
      <w:pPr>
        <w:pStyle w:val="Normal"/>
        <w:jc w:val="both"/>
        <w:rPr/>
      </w:pPr>
      <w:r>
        <w:rPr>
          <w:rFonts w:cs="Arial" w:ascii="Arial" w:hAnsi="Arial"/>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0:04:00Z</dcterms:created>
  <dc:creator>Heidi Lanesky</dc:creator>
  <dc:description/>
  <cp:keywords/>
  <dc:language>en-US</dc:language>
  <cp:lastModifiedBy>Heidi Lanesky</cp:lastModifiedBy>
  <cp:lastPrinted>2006-02-28T21:08:00Z</cp:lastPrinted>
  <dcterms:modified xsi:type="dcterms:W3CDTF">2006-03-29T00:07:00Z</dcterms:modified>
  <cp:revision>19</cp:revision>
  <dc:subject/>
  <dc:title>October 26, 2004</dc:title>
</cp:coreProperties>
</file>