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May 23,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teve Cole, Scott Villers and Renee Patry</w:t>
      </w:r>
    </w:p>
    <w:p>
      <w:pPr>
        <w:pStyle w:val="Normal"/>
        <w:jc w:val="both"/>
        <w:rPr/>
      </w:pPr>
      <w:r>
        <w:rPr>
          <w:rFonts w:cs="Arial" w:ascii="Garamond" w:hAnsi="Garamond"/>
          <w:b/>
        </w:rPr>
        <w:t>Not Present:</w:t>
      </w:r>
      <w:r>
        <w:rPr>
          <w:rFonts w:cs="Arial" w:ascii="Garamond" w:hAnsi="Garamond"/>
        </w:rPr>
        <w:t xml:space="preserve">  Carlos Nieves, Bill Pollard</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Alan Wilson and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ugustine called the meeting to order at 7:16 PM.  A motion was made by Renee to accept the minutes of the April 25, 2006 meeting, and Steve seconded it.  All were in fav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First on the agenda was information that Dave Dietrich sent over regarding population estimates for the different counties in Ohio.  Also, John talked to Meiring Borcherds at Chagrin River Watershed Partners, Inc. and he received information from them, we will probably have someone in to give us a presentation in the near future.  John mentioned the Zoning Seminar on June 16</w:t>
      </w:r>
      <w:r>
        <w:rPr>
          <w:rFonts w:cs="Arial" w:ascii="Garamond" w:hAnsi="Garamond"/>
          <w:vertAlign w:val="superscript"/>
        </w:rPr>
        <w:t>th</w:t>
      </w:r>
      <w:r>
        <w:rPr>
          <w:rFonts w:cs="Arial" w:ascii="Garamond" w:hAnsi="Garamond"/>
        </w:rPr>
        <w:t>, he’s planning to g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Next on the agenda is the flag lot issue.  He asked the committee’s opinion and there are positives and negatives to it.  They were not sure if this is something they would like to do.  The committee discussed whether we can limit it so one can build a back lot, but the adjoining neighbor cannot, as in paragraph 2.  Also, there were concerns with the very long drives (no limit on the driveway length) and whether or not the fire department could reach these homes in a reasonable time.  John has concerns about the fire rating each community receives, and it will hurt all of the residents if there is a high fire loss rate and our rating goes down.  Steve asked if we really can limit where people build on their lot.  Can we tell them they can’t build back in the area where they want?  John feels we should be able to limit that, as other communities do have limits on how far back they can build.  Steve clarified that if a person has 75 acres and they want to build all the way in the back, with our current zoning regulations they are allowed.  But if we implement this, it will limit what can be done on a flag lot.  Scott had a dry hydrant requirement in his proposal, and John feels that one problem with dry hydrants is that they are not tested once a year, according to how they should be maintained.  There is always uncertainty with dry hydrants.  Alan did note that they do test dry hydrants once a year in the township.  John figured about 200 possible lots might meet the 40 acre limit requirement, and with Scott’s proposal, it is suggested a 30 acre limit, which would of course mean more lots are available that could potentially be split into flag lo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the committee’s opinion on voting on this issue at this time, Steve and Renee both feel they would like to table this issue until next mont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ext the committee began work on Article IV where we left off last month.  We began with discussion on 403.0.  John noted that our current zoning allows homes, etc.  That is not included in the model zoning.  Do we wish to include 403.1, Par. A of 403?  Steve suggested that we leave it the way it is in our current mode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conditional uses, do we want to move G, vehicle sales lots to non-conditional use, or do we want to open it up and allow larger lots in?  This is something we need to talk about next month.  Steve suggested we leave it in the conditional use section, as the way it is currently written.  We scrapped the proposed list, and went back to what is in our current zoning regulations, at this tim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403.10, it was suggested 50’ as the minimum distance between buildings.  403.8 was suggested to keep at 40%.  403.11, the committee decided to talk about this next month.  403.12, it was suggested we add verbiage to reference 402.10, as wel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t was suggested 30’ for 403.13 and 403.14 areas.  On 403.14, we included our current 403.11 in the verbiage.  Section 403.15 was left as 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sked for comments, and Alan noted that flaglots are something that the Amish were very adamant about in our public meeting last fall. Alan agrees that it was taken advantage of on Farmington Road, with all the branches.  However, he does not feel that there will be a lot of demand for them.  He feels if we can accommodate this request, it would be a good thing.  Regarding the commercial district permitted uses, where would a Sheetz or Speedway fit in?  It’s not really a service station, as you can’t have a tired changed.  According to the new model definitions, it would be a service sta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month, we’ll discuss flaglots, finish Article VI hopefully, and talk about definitions.  John would like to adopt the definitions in the model, as written.  Ours was based on previous models, so that should not be a proble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teve made a motion to adjourn at 9:01 PM.   John seconded the motion.  All were in favor.  Our next meeting will be held on Tuesday, June 27, 2006.</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13:00Z</dcterms:created>
  <dc:creator>Heidi Lanesky</dc:creator>
  <dc:description/>
  <cp:keywords/>
  <dc:language>en-US</dc:language>
  <cp:lastModifiedBy>Heidi Lanesky</cp:lastModifiedBy>
  <cp:lastPrinted>2006-05-23T18:46:00Z</cp:lastPrinted>
  <dcterms:modified xsi:type="dcterms:W3CDTF">2006-06-28T00:34:00Z</dcterms:modified>
  <cp:revision>12</cp:revision>
  <dc:subject/>
  <dc:title>October 26, 2004</dc:title>
</cp:coreProperties>
</file>