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Parkman Township</w:t>
      </w:r>
    </w:p>
    <w:p>
      <w:pPr>
        <w:pStyle w:val="Normal"/>
        <w:jc w:val="center"/>
        <w:rPr>
          <w:rFonts w:ascii="Garamond" w:hAnsi="Garamond" w:cs="Arial"/>
          <w:b/>
          <w:b/>
        </w:rPr>
      </w:pPr>
      <w:r>
        <w:rPr>
          <w:rFonts w:cs="Arial" w:ascii="Garamond" w:hAnsi="Garamond"/>
          <w:b/>
        </w:rPr>
        <w:t>Zoning Commission</w:t>
      </w:r>
    </w:p>
    <w:p>
      <w:pPr>
        <w:pStyle w:val="Normal"/>
        <w:jc w:val="center"/>
        <w:rPr/>
      </w:pPr>
      <w:r>
        <w:rPr>
          <w:rFonts w:cs="Arial" w:ascii="Garamond" w:hAnsi="Garamond"/>
          <w:b/>
        </w:rPr>
        <w:t>Minutes of September 20, 2006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 xml:space="preserve">John Augustine, Steve Cole, Carlos Nieves, Bill Pollard, </w:t>
      </w:r>
    </w:p>
    <w:p>
      <w:pPr>
        <w:pStyle w:val="Normal"/>
        <w:ind w:left="1440" w:firstLine="720"/>
        <w:jc w:val="both"/>
        <w:rPr>
          <w:rFonts w:ascii="Garamond" w:hAnsi="Garamond" w:cs="Arial"/>
        </w:rPr>
      </w:pPr>
      <w:r>
        <w:rPr>
          <w:rFonts w:cs="Arial" w:ascii="Garamond" w:hAnsi="Garamond"/>
        </w:rPr>
        <w:t>and Renee Patry</w:t>
      </w:r>
    </w:p>
    <w:p>
      <w:pPr>
        <w:pStyle w:val="Normal"/>
        <w:jc w:val="both"/>
        <w:rPr/>
      </w:pPr>
      <w:r>
        <w:rPr>
          <w:rFonts w:cs="Arial" w:ascii="Garamond" w:hAnsi="Garamond"/>
          <w:b/>
        </w:rPr>
        <w:t>Not Present:</w:t>
      </w:r>
      <w:r>
        <w:rPr>
          <w:rFonts w:cs="Arial" w:ascii="Garamond" w:hAnsi="Garamond"/>
        </w:rPr>
        <w:tab/>
        <w:tab/>
        <w:t>Scott Villers</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Also present</w:t>
      </w:r>
      <w:r>
        <w:rPr>
          <w:rFonts w:cs="Arial" w:ascii="Garamond" w:hAnsi="Garamond"/>
        </w:rPr>
        <w:t xml:space="preserve"> were Alan and Debbie Wilson</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ugustine called the meeting to order at 7:10 PM.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 motion was made by Steve to accept the minutes of the August 22, 2006 meeting, and </w:t>
      </w:r>
    </w:p>
    <w:p>
      <w:pPr>
        <w:pStyle w:val="Normal"/>
        <w:jc w:val="both"/>
        <w:rPr>
          <w:rFonts w:ascii="Garamond" w:hAnsi="Garamond" w:cs="Arial"/>
        </w:rPr>
      </w:pPr>
      <w:r>
        <w:rPr>
          <w:rFonts w:cs="Arial" w:ascii="Garamond" w:hAnsi="Garamond"/>
        </w:rPr>
        <w:t>Carlos seconded.  All were in fav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went through a couple of items he checked into.  He discussed conditional uses for home occupation buildings and Dave Dietrich didn’t have anything to help us.  He also discussed with Dave the line item changes, and the Trustees can change items with a majority vote.  He also spoke with the Burton Township Zoning Inspector, Robert Pela, and the flag lot resolution was in effect when he took over.  They only get a few each year.  Most come through when a large land owner sells off his frontage.  As far as complaints from citizens, most people hate to see the large lots split up.</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ZC decided to table the flag lot discussion again this evening, and John suggested that the committee continue work on Article IV this evenin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ZC further discussed 404.6 A and B front yards, and a majority of the committee members feel the front yard should stay at 100’.  The ZC then discussed the buffer zone, section 404.6 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ext the ZC discussed 404.11, the lighting section.  A majority of the committee wishes to retain Scott’s proposal.  The ZC moved on to Section 404.12, fire protection pond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Hasman asked about building on a vacant lot.  Is that permitted?  John feels clarification is needed.  He also asked about the definition of agricultural.  Is cutting firewood on another property agricultural?  Alan noted that we need to define some of these items.  Carlos asked how we can get the county to define this for us.  Debbie asked if it would not be a good idea to have John take a look over our draft, and provide his inpu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would like to have the ZC look at the definitions and also review the Riparian Setback, Planned Unit Development Sec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made a motion to adjourn at 9:05 PM.   Carlos seconded the motion.  All were in favor.  Our next meeting will be held on Tuesday, October 24, 2006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59:00Z</dcterms:created>
  <dc:creator>Heidi Lanesky</dc:creator>
  <dc:description/>
  <cp:keywords/>
  <dc:language>en-US</dc:language>
  <cp:lastModifiedBy>Heidi Lanesky</cp:lastModifiedBy>
  <cp:lastPrinted>2006-09-20T18:27:00Z</cp:lastPrinted>
  <dcterms:modified xsi:type="dcterms:W3CDTF">2006-09-21T01:03:00Z</dcterms:modified>
  <cp:revision>17</cp:revision>
  <dc:subject/>
  <dc:title>October 26, 2004</dc:title>
</cp:coreProperties>
</file>