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Garamond" w:hAnsi="Garamond"/>
          <w:b/>
        </w:rPr>
        <w:t>Parkman Township Zoning Commission</w:t>
      </w:r>
    </w:p>
    <w:p>
      <w:pPr>
        <w:pStyle w:val="Normal"/>
        <w:jc w:val="center"/>
        <w:rPr/>
      </w:pPr>
      <w:r>
        <w:rPr>
          <w:rFonts w:cs="Arial" w:ascii="Garamond" w:hAnsi="Garamond"/>
          <w:b/>
        </w:rPr>
        <w:t>April 24, 2007 Meeting</w:t>
      </w:r>
    </w:p>
    <w:p>
      <w:pPr>
        <w:pStyle w:val="Normal"/>
        <w:jc w:val="center"/>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b/>
        </w:rPr>
        <w:t>Members Present:</w:t>
      </w:r>
      <w:r>
        <w:rPr>
          <w:rFonts w:cs="Arial" w:ascii="Garamond" w:hAnsi="Garamond"/>
        </w:rPr>
        <w:tab/>
        <w:t xml:space="preserve">John Augustine, Steve Cole, Scott Villers, Carlos Nieves, Renee Patry, </w:t>
      </w:r>
    </w:p>
    <w:p>
      <w:pPr>
        <w:pStyle w:val="Normal"/>
        <w:ind w:left="1440" w:firstLine="720"/>
        <w:jc w:val="both"/>
        <w:rPr>
          <w:rFonts w:ascii="Garamond" w:hAnsi="Garamond" w:cs="Arial"/>
        </w:rPr>
      </w:pPr>
      <w:r>
        <w:rPr>
          <w:rFonts w:cs="Arial" w:ascii="Garamond" w:hAnsi="Garamond"/>
        </w:rPr>
        <w:t>Jim Vaughn and Len Hall</w:t>
      </w:r>
    </w:p>
    <w:p>
      <w:pPr>
        <w:pStyle w:val="Normal"/>
        <w:rPr>
          <w:rFonts w:ascii="Garamond" w:hAnsi="Garamond" w:cs="Arial"/>
        </w:rPr>
      </w:pPr>
      <w:r>
        <w:rPr>
          <w:rFonts w:cs="Arial" w:ascii="Garamond" w:hAnsi="Garamond"/>
          <w:b/>
        </w:rPr>
        <w:t>Also present</w:t>
      </w:r>
      <w:r>
        <w:rPr>
          <w:rFonts w:cs="Arial" w:ascii="Garamond" w:hAnsi="Garamond"/>
        </w:rPr>
        <w:t xml:space="preserve"> were Kyle Dreyiuss-Wells, Carmella Strale, and Dave Dietrich</w:t>
      </w:r>
    </w:p>
    <w:p>
      <w:pPr>
        <w:pStyle w:val="Normal"/>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John Augustine called the meeting to order at 7:06 PM.  The committee reviewed the minutes of the March 27, 2007 meeting.  Scott made a motion to accept the minutes, Steve seconded.  The motion passed unanimously.</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John noted that at the last Trustee meeting, the article changes were accepted by all three Trustees, with a slight addition to Section 402.2 G.  John also mentioned the Zoning Workshop in Geneva on Friday, June 1</w:t>
      </w:r>
      <w:r>
        <w:rPr>
          <w:rFonts w:cs="Arial" w:ascii="Garamond" w:hAnsi="Garamond"/>
          <w:vertAlign w:val="superscript"/>
        </w:rPr>
        <w:t>st</w:t>
      </w:r>
      <w:r>
        <w:rPr>
          <w:rFonts w:cs="Arial" w:ascii="Garamond" w:hAnsi="Garamond"/>
        </w:rPr>
        <w:t xml:space="preserve"> and information was mailed out to the committee regarding a seminar.</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John made a motion to suspend the rule regarding public interaction during the meeting, and James seconded the motion.  All were in favor.</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John introduced Kyle Dreyiuss-Wells, from the Chagrin River Watershed Partners, Inc. who will present information on riparian protection along streams.  Carmella Strale, Geauga Soil &amp; Water Conservation District and Dave Dietrich from the Geauga Planning Commission.</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Chagrin River Watershed Partners was formed in 1996 and work directly with 35 cities, villages, counties, townships and park districts to minimize flooding and erosion, as communities grow.  The idea of this meeting is to help us to prevent problems through good zoning before development occurs, rather than going back to fix things later.  Riparian setbacks are the area next to streams, and the purpose is to keep folks back a certain distance so homes don’t fall into the streams.  Scott asked if erosion is a natural event, and Kyle answered, ye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Recommendations are that every community should have programs and regulations for land use planning, open space acquisition, riparian setback zoning, water management and sediment control, and conservation development.</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Riparian setbacks are a local tool to limit development within specific distances of streams to protect property.  They control location of soil disturbing activities during construction.  It does not apply to existing activities, it applies only to activities requiring a zoning certificate if a community adopts.  The lack of riparian setbacks can put homeowners into a bind.</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uburn Township currently has riparian setback regulations in place, with a 25’ setback on either side.  Dave noted that the reason for two pronged approach of subdivision regulations and through zoning.  In Geauga County, the only places where flood insurance would be required from FEMA floodplains are on the main rivers.  The zoning inspector would have a map showing the areas of concern, so he would be the first line of defense.  Steve asked how the 25’ was determined?  The setback is determined by drainage areas.  The numbers come from the Ohio EPA, DNR, and other sources.  The numbers are minimums and quite reasonable.  Steve asked where the numbers are established, and they are recommended in the county model.  Most areas in Parkman should be 25’, except near the Grand, which would be 125’.  John asked if some of the areas are to protect forest areas, it should be two tree lengths.  Kyle noted that we should not deviate from the recommended numbers.  Auburn and Bainbridge have adopted these numbers.  In addition, Geauga County also has some regulation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John noted that comments have been made in terms of self-interest, the distance should be measured horizontally.  Kyle noted the bluff argument does not turn out to be that big deal, as the area is measured horizontally.  It goes out and up.  John asked about another question turns up when a stream turns into a lake, the situation would only apply to where the original stream edge goes into the pond.  Kyle noted that the message control is very important.  It will not affect gardens, and other situations where zoning certificates are not involved.</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The next area Kyle talked about is Conservation Development districts.  As a developer, you must develop the entire parcel to get the money out of the development.  The idea of conservation development is to rearrange the same number, but group them in the parts of the parcel that make the most sense.  It is the easiest way to comply with riparian setbacks.  </w:t>
      </w:r>
    </w:p>
    <w:p>
      <w:pPr>
        <w:pStyle w:val="Normal"/>
        <w:jc w:val="both"/>
        <w:rPr>
          <w:rFonts w:ascii="Garamond" w:hAnsi="Garamond" w:cs="Arial"/>
        </w:rPr>
      </w:pPr>
      <w:r>
        <w:rPr>
          <w:rFonts w:cs="Arial" w:ascii="Garamond" w:hAnsi="Garamond"/>
        </w:rPr>
        <w:t xml:space="preserve">Dave noted that there are a few townships following the conservation development, including Bainbridge.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Scott asked about the property that is left over after this, what happens to it? Carmella noted that it has to go into a third party conservation easement.  This idea of conservation development has now been out a few years, and they are defendable in court and have held up.  It can work and people don’t have to be as afraid of it as they were originally.  Scott asked when the property goes into the easement, does it come out of the tax base?  The answer is no.  When someone puts a conservation easement on their property, they are giving up their rights for development and that does go off the tax base.  But in this situation, they are still getting the use of the entire area, so it does not go off the tax bas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Next Carmella spoke about water management.  The purpose is to manage storm water and control sediment to minimize damage to property and degradation of water resources.  They require two sets of a water management and sediment control plan to be submitted with the application for zoning certificate for constructions activities disturbing 300 square feet or more.  They must follow Geauga County WMSC regulations requirements or recommendation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John asked about the most expensive regulations homeowners would have to deal with in meeting this regulation.  Carmella answered, storm water pond and erosion and sediment control.  The average homeowner, construction silt fence and making sure it’s seeded immediately.   They are talking about things that should be done during construction.</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The Ohio EPA requires anyone who is developing more than an acre must already follow regulations.  This ensures that it is actually followed up.  No one is charged with the task of maintaining our community’s riparian areas, wetlands and other draining characteristics or for the long term maintenance of storm water infrastructure built in our community.  This is a local issu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John asked the cost of a residential siteplan.  Currently it is a $40 site plan for a residential lot.  All of the information is available on Access Geauga digitally.  The township can change the language to work, but don’t change the numbers.  Dave noted that it is important to note the zoning inspectors will need to call on a regular basis to help assist with conflicts.  The county wants this to work as a protective device and an “early warning system”.  If it develops into conflicts and issues, it’s not working as it was intended.  It is meant to work with people, not against them.</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John also noted concerns about crossings as noted in the model.  It is listed as a permitted use with a zoning certificate.  What would the zoning inspector look for?  To cross any stream, you have to notify the Army Corps that you are crossing the stream and where you are crossing it.  The zoning inspector will then contact Geauga Soil and Water for assistance.  The homeowner decides what size pipe to install, etc.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Scott asked if there is an actual map.  There is not one at this point, but they can prepare it.  Scott asked about the category wetlands, and what that means.  It is a stream map with the computer putting up a buffer on the map.  This puts a generic setback on the wetlands, where it is already on the map.  This is aerial photography map.  Scott asked the definition between and stream and the ditch.  A stream is a defined bed and bank, versus a grass swale.  It does not necessarily have water in it.  Drainage ditches do not have setback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Scott asked about agricultural fences crossing these, and we cannot regulation agricultural fences.  Dave noted that the model is just a model and it can be tailored as we need to fit the township’s needs.  There have been no serious challenges in the two townships that it is in place or at the county level.  He noted that we need to accentuate the positive, and make it a part of the zoning permit proces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On the website, there is now home value data.  They studied sales of the homes over the last 5 years in communities which have riparian setbacks.  There is no correlation between riparian setbacks and home value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Scott asked about other questions that come up, and the fact that it is only needed when a zoning certificate is needed.  It doesn’t get into landscaping, etc.  This is directed at buildings and structures.  FEMA floodplain standards are designed to protect structures. In most cases, ponds are not affected by this, as you don’t have flooding and erosion.  Typically  the Corps of Engineers does not allow ponds to be built inline with streams.  We don’t want to encourage ponds to be built unless they are for fire protection.  Len asked if this would prevent someone from putting in a pond from an inline stream?  They would be prohibited from doing that through the Corps of Engineers, but usually it wouldn’t be caught.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Scott asked about our industrial/commercial areas which abutt the Grand River, and if that poses any problem with lots already developed?  The county would have to take close look at that area.  Dave noted it will take about 4-6 weeks for the county to provide a map for us, but they do not want to begin working on it until they know we are serious about thi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John asked the committee their opinion on proceeding on this.  They feel it is something they are interested in proceeding with, but there is some concern about the complexity of the model’s language.  Scott recommended that the committee go through the plan sentence by sentence next month.  John also noted that we need to put Article XVI with this, as well.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Lenn made a motion to adjourn at 8:46 PM.   Steve seconded the motion.  All were in favor.  Our next meeting will be held on Tuesday, May 22, 2007 at 7:00 PM.</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Respectfully Submitted,</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Connie M. Hasman, Parkman Township Zoning Commission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2:49:00Z</dcterms:created>
  <dc:creator>Heidi Lanesky</dc:creator>
  <dc:description/>
  <cp:keywords/>
  <dc:language>en-US</dc:language>
  <cp:lastModifiedBy>Parkman</cp:lastModifiedBy>
  <cp:lastPrinted>2007-05-22T18:54:00Z</cp:lastPrinted>
  <dcterms:modified xsi:type="dcterms:W3CDTF">2007-05-23T01:05:00Z</dcterms:modified>
  <cp:revision>4</cp:revision>
  <dc:subject/>
  <dc:title>October 26, 2004</dc:title>
</cp:coreProperties>
</file>