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February 27, 2007 Meeting</w:t>
      </w:r>
    </w:p>
    <w:p>
      <w:pPr>
        <w:pStyle w:val="Normal"/>
        <w:jc w:val="center"/>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rPr>
        <w:t>Members Present:</w:t>
      </w:r>
      <w:r>
        <w:rPr>
          <w:rFonts w:cs="Arial" w:ascii="Garamond" w:hAnsi="Garamond"/>
        </w:rPr>
        <w:tab/>
        <w:t xml:space="preserve">John Augustine, Steve Cole, Scott Villers, Carlos Nieves, Renee Patry, </w:t>
      </w:r>
    </w:p>
    <w:p>
      <w:pPr>
        <w:pStyle w:val="Normal"/>
        <w:ind w:left="1440" w:firstLine="720"/>
        <w:jc w:val="both"/>
        <w:rPr>
          <w:rFonts w:ascii="Garamond" w:hAnsi="Garamond" w:cs="Arial"/>
        </w:rPr>
      </w:pPr>
      <w:r>
        <w:rPr>
          <w:rFonts w:cs="Arial" w:ascii="Garamond" w:hAnsi="Garamond"/>
        </w:rPr>
        <w:t>and James Vaughn</w:t>
      </w:r>
    </w:p>
    <w:p>
      <w:pPr>
        <w:pStyle w:val="Normal"/>
        <w:jc w:val="both"/>
        <w:rPr>
          <w:rFonts w:ascii="Garamond" w:hAnsi="Garamond" w:cs="Arial"/>
        </w:rPr>
      </w:pPr>
      <w:r>
        <w:rPr>
          <w:rFonts w:cs="Arial" w:ascii="Garamond" w:hAnsi="Garamond"/>
          <w:b/>
        </w:rPr>
        <w:t>Not Present:</w:t>
      </w:r>
      <w:r>
        <w:rPr>
          <w:rFonts w:cs="Arial" w:ascii="Garamond" w:hAnsi="Garamond"/>
        </w:rPr>
        <w:tab/>
        <w:t>Len Hall</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Also present</w:t>
      </w:r>
      <w:r>
        <w:rPr>
          <w:rFonts w:cs="Arial" w:ascii="Garamond" w:hAnsi="Garamond"/>
        </w:rPr>
        <w:t xml:space="preserve"> were Ron Misconin, Debbie Wilson, Lucinda Sharp-Gates, Andrew A. Troyer, Janet Takacs, Jonas Yoder, Noah J. Miller, Eli R. Kurtz</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Augustine called the meeting to order at 7:10 PM.  John noted that he is taping the meeting, and the meeting will be opened to anyone who would like to address the zoning changes.  John noted that the sections we are changing this evening are Article II - Definitions, Article IV – District Regulations and Article VIII, which is being removed due to changes in the Ohio Revised Cod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opened the meeting to the public.  Jonas reviewed a little about the backlot proposal, and he would like to see it move on about it.  He also spoke with Dave Dietrich from the Planning Commission.  He feels this is a need for our community.  John noted that there is a problem with changing it now, as it has been initiated and it can’t go back to the Planning Commission now.  John noted we have a set period of time (30 days) in which we must take action and send it to the Township Trustees.  They then have a public hearing.  Carlos noted that the committee is trying to get Article IV passed, as we have been working on it for over 2 years now.  Scott noted that the handout that was passed out this evening was what was reviewed by Mr. Dietrich of the planning commission.  Jonas noted that it just does not seem fair that we cannot have backlots here.  John noted that most of the townships in the county do not allow flaglots.  Scott noted that three townships do allow them in Geauga County, and then several others allow it through appeals.  Jonas noted that he has concerns because the appeal process does not allow backlots.  Jonas noted that that the board of appeals told a gentleman to have his son build a house on the property, if he works on the farm, but they would not grant the appeal.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ndrew Troyer feels that the Zoning Board and the Zoning Inspector are not on the same page.  Mr. Troyer noted that on the horse feed issue, the Board and the Zoning Inspector gave him different answers.  Mr. Troyer asked about Coleman lamp products.  It was added on to the list in the new proposal.  John said they have asked the Zoning Inspector to let the committee know when he receives request for home occupations that are not on the list, so the committee can review them and change the list as needed.  Mr. Troyer asked if the square footage in a building would include a lean-to.  John answered, yes.  Mr. Troyer asked if the building is larger than the square footage, but it has a partition, is that allowed under the new regulations?  Does storage count?  The committee answered yes.  Scott noted that the size of the building will be based on the size of the lo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cott made a motion that we discuss the backlot proposal next month, and Jim seconded the motion.</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 motion was made by Scott to accept the minutes of the January 23, 2007 meeting, and John seconded.  All were in favor.</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opened the meeting for discussion of the proposed Article IV changes.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John made a motion that we phrase a change to 402.2 G to allow buildings of 1,000 square feet on acreage under 2.5 acr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made a motion to remove the words “and requirement” from the sentence “A dry hydrant provided by Parkman Township shall be installed and connected to every pond for use by firefighting apparatus subject to the fire chief’s approval and requirement.”  from Section 402.14 Fire Protection Pond.  It will also be removed from 402.14 A2.  Carlos seconded the motion, all were in favor.</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garding the Planning Commission’s review notes</w:t>
      </w:r>
    </w:p>
    <w:p>
      <w:pPr>
        <w:pStyle w:val="Normal"/>
        <w:jc w:val="both"/>
        <w:rPr>
          <w:rFonts w:ascii="Garamond" w:hAnsi="Garamond" w:cs="Arial"/>
        </w:rPr>
      </w:pPr>
      <w:r>
        <w:rPr>
          <w:rFonts w:cs="Arial" w:ascii="Garamond" w:hAnsi="Garamond"/>
        </w:rPr>
        <w:t>#1:  Carlos made a motion to change as planning commission suggests, and John seconded.  The motion passed unanimously.</w:t>
      </w:r>
    </w:p>
    <w:p>
      <w:pPr>
        <w:pStyle w:val="Normal"/>
        <w:jc w:val="both"/>
        <w:rPr>
          <w:rFonts w:ascii="Garamond" w:hAnsi="Garamond" w:cs="Arial"/>
        </w:rPr>
      </w:pPr>
      <w:r>
        <w:rPr>
          <w:rFonts w:cs="Arial" w:ascii="Garamond" w:hAnsi="Garamond"/>
        </w:rPr>
        <w:t>#2:  As our version states that it is subject to the fire chief’s approval, the committee will leave the wording as we have it.</w:t>
      </w:r>
    </w:p>
    <w:p>
      <w:pPr>
        <w:pStyle w:val="Normal"/>
        <w:jc w:val="both"/>
        <w:rPr>
          <w:rFonts w:ascii="Garamond" w:hAnsi="Garamond" w:cs="Arial"/>
        </w:rPr>
      </w:pPr>
      <w:r>
        <w:rPr>
          <w:rFonts w:cs="Arial" w:ascii="Garamond" w:hAnsi="Garamond"/>
        </w:rPr>
        <w:t>#3:  John made a motion that we retain Article VIII as an open article for future use, Carlos seconded the motion.  All were in favor.</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opened the meeting to the floor for their comments and there were none.</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John made a motion that the Parkman Township Zoning Commission recommend the approval of the following modification to the proposed amendment to the Parkman Township Zoning Resolution as attached hereto, and Carlos seconded the motion.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OLL CALL</w:t>
      </w:r>
    </w:p>
    <w:p>
      <w:pPr>
        <w:pStyle w:val="Normal"/>
        <w:jc w:val="both"/>
        <w:rPr>
          <w:rFonts w:ascii="Garamond" w:hAnsi="Garamond" w:cs="Arial"/>
        </w:rPr>
      </w:pPr>
      <w:r>
        <w:rPr>
          <w:rFonts w:cs="Arial" w:ascii="Garamond" w:hAnsi="Garamond"/>
        </w:rPr>
        <w:t>Steve Cole</w:t>
        <w:tab/>
        <w:tab/>
        <w:t>Yes</w:t>
      </w:r>
    </w:p>
    <w:p>
      <w:pPr>
        <w:pStyle w:val="Normal"/>
        <w:jc w:val="both"/>
        <w:rPr>
          <w:rFonts w:ascii="Garamond" w:hAnsi="Garamond" w:cs="Arial"/>
        </w:rPr>
      </w:pPr>
      <w:r>
        <w:rPr>
          <w:rFonts w:cs="Arial" w:ascii="Garamond" w:hAnsi="Garamond"/>
        </w:rPr>
        <w:t>Renee Patry</w:t>
        <w:tab/>
        <w:tab/>
        <w:t>Yes</w:t>
      </w:r>
    </w:p>
    <w:p>
      <w:pPr>
        <w:pStyle w:val="Normal"/>
        <w:jc w:val="both"/>
        <w:rPr>
          <w:rFonts w:ascii="Garamond" w:hAnsi="Garamond" w:cs="Arial"/>
        </w:rPr>
      </w:pPr>
      <w:r>
        <w:rPr>
          <w:rFonts w:cs="Arial" w:ascii="Garamond" w:hAnsi="Garamond"/>
        </w:rPr>
        <w:t>Scott Villers</w:t>
        <w:tab/>
        <w:tab/>
        <w:t>Yes</w:t>
      </w:r>
    </w:p>
    <w:p>
      <w:pPr>
        <w:pStyle w:val="Normal"/>
        <w:jc w:val="both"/>
        <w:rPr>
          <w:rFonts w:ascii="Garamond" w:hAnsi="Garamond" w:cs="Arial"/>
        </w:rPr>
      </w:pPr>
      <w:r>
        <w:rPr>
          <w:rFonts w:cs="Arial" w:ascii="Garamond" w:hAnsi="Garamond"/>
        </w:rPr>
        <w:t>John Augustine</w:t>
        <w:tab/>
        <w:t>Yes</w:t>
      </w:r>
    </w:p>
    <w:p>
      <w:pPr>
        <w:pStyle w:val="Normal"/>
        <w:jc w:val="both"/>
        <w:rPr>
          <w:rFonts w:ascii="Garamond" w:hAnsi="Garamond" w:cs="Arial"/>
        </w:rPr>
      </w:pPr>
      <w:r>
        <w:rPr>
          <w:rFonts w:cs="Arial" w:ascii="Garamond" w:hAnsi="Garamond"/>
        </w:rPr>
        <w:t>Carlos Nieves</w:t>
        <w:tab/>
        <w:tab/>
        <w:t>Y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arlos made a motion to submit the attached recommendation on the proposed amendment, identified as number 2007-01, to the Parkman Township Zoning Resolution together with the attached motion, and text pertaining thereto and the attached recommendation of the Geauga County Planning Commission to the Parkman Township Board of Township Trustees.  Steve Cole seconded the motion.  The motion passed unanimously.</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thanked everyone for attending the meeting this evening.</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made a motion to adjourn at 8:34 PM.   Steve seconded the motion.  All were in favor.  Our next meeting will be held on Tuesday, March 27, 2007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rFonts w:ascii="Garamond" w:hAnsi="Garamond" w:cs="Arial"/>
        </w:rPr>
      </w:pPr>
      <w:r>
        <w:rPr>
          <w:rFonts w:cs="Arial" w:ascii="Garamond" w:hAnsi="Garamond"/>
        </w:rPr>
        <w:t>Parkman Township Zoning Commission Secretary</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10:00Z</dcterms:created>
  <dc:creator>Heidi Lanesky</dc:creator>
  <dc:description/>
  <cp:keywords/>
  <dc:language>en-US</dc:language>
  <cp:lastModifiedBy>Heidi Lanesky</cp:lastModifiedBy>
  <cp:lastPrinted>2007-01-30T19:21:00Z</cp:lastPrinted>
  <dcterms:modified xsi:type="dcterms:W3CDTF">2007-03-27T23:08:00Z</dcterms:modified>
  <cp:revision>21</cp:revision>
  <dc:subject/>
  <dc:title>October 26, 2004</dc:title>
</cp:coreProperties>
</file>