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aramond" w:hAnsi="Garamond"/>
          <w:b/>
        </w:rPr>
        <w:t>Parkman Township Zoning Commission</w:t>
      </w:r>
    </w:p>
    <w:p>
      <w:pPr>
        <w:pStyle w:val="Normal"/>
        <w:jc w:val="center"/>
        <w:rPr/>
      </w:pPr>
      <w:r>
        <w:rPr>
          <w:rFonts w:cs="Arial" w:ascii="Garamond" w:hAnsi="Garamond"/>
          <w:b/>
        </w:rPr>
        <w:t>July 24, 2007 Meeting</w:t>
      </w:r>
    </w:p>
    <w:p>
      <w:pPr>
        <w:pStyle w:val="Normal"/>
        <w:jc w:val="center"/>
        <w:rPr>
          <w:rFonts w:ascii="Garamond" w:hAnsi="Garamond" w:cs="Arial"/>
          <w:b/>
          <w:b/>
        </w:rPr>
      </w:pPr>
      <w:r>
        <w:rPr>
          <w:rFonts w:cs="Arial" w:ascii="Garamond" w:hAnsi="Garamond"/>
          <w:b/>
        </w:rPr>
      </w:r>
    </w:p>
    <w:p>
      <w:pPr>
        <w:pStyle w:val="Normal"/>
        <w:jc w:val="both"/>
        <w:rPr/>
      </w:pPr>
      <w:r>
        <w:rPr>
          <w:rFonts w:cs="Arial" w:ascii="Garamond" w:hAnsi="Garamond"/>
          <w:b/>
        </w:rPr>
        <w:t>Members Present:</w:t>
      </w:r>
      <w:r>
        <w:rPr>
          <w:rFonts w:cs="Arial" w:ascii="Garamond" w:hAnsi="Garamond"/>
        </w:rPr>
        <w:tab/>
        <w:t xml:space="preserve">John Augustine, Steve Cole, Scott Villers, Carlos Nieves, </w:t>
      </w:r>
    </w:p>
    <w:p>
      <w:pPr>
        <w:pStyle w:val="Normal"/>
        <w:ind w:left="1440" w:firstLine="720"/>
        <w:jc w:val="both"/>
        <w:rPr>
          <w:rFonts w:ascii="Garamond" w:hAnsi="Garamond" w:cs="Arial"/>
        </w:rPr>
      </w:pPr>
      <w:r>
        <w:rPr>
          <w:rFonts w:cs="Arial" w:ascii="Garamond" w:hAnsi="Garamond"/>
        </w:rPr>
        <w:t>Jim Vaughan and Len Hall</w:t>
      </w:r>
    </w:p>
    <w:p>
      <w:pPr>
        <w:pStyle w:val="Normal"/>
        <w:tabs>
          <w:tab w:val="clear" w:pos="720"/>
          <w:tab w:val="left" w:pos="2160" w:leader="none"/>
        </w:tabs>
        <w:jc w:val="both"/>
        <w:rPr>
          <w:rFonts w:ascii="Garamond" w:hAnsi="Garamond" w:cs="Arial"/>
        </w:rPr>
      </w:pPr>
      <w:r>
        <w:rPr>
          <w:rFonts w:cs="Arial" w:ascii="Garamond" w:hAnsi="Garamond"/>
          <w:b/>
        </w:rPr>
        <w:t>Not Present:</w:t>
      </w:r>
      <w:r>
        <w:rPr>
          <w:rFonts w:cs="Arial" w:ascii="Garamond" w:hAnsi="Garamond"/>
        </w:rPr>
        <w:tab/>
        <w:t>Renee Patry</w:t>
      </w:r>
    </w:p>
    <w:p>
      <w:pPr>
        <w:pStyle w:val="Normal"/>
        <w:rPr>
          <w:rFonts w:ascii="Garamond" w:hAnsi="Garamond" w:cs="Arial"/>
        </w:rPr>
      </w:pPr>
      <w:r>
        <w:rPr>
          <w:rFonts w:cs="Arial" w:ascii="Garamond" w:hAnsi="Garamond"/>
          <w:b/>
        </w:rPr>
        <w:t>Also present</w:t>
      </w:r>
      <w:r>
        <w:rPr>
          <w:rFonts w:cs="Arial" w:ascii="Garamond" w:hAnsi="Garamond"/>
        </w:rPr>
        <w:t xml:space="preserve"> were Jonas Yoder, Norman Yoder and John Hasman</w:t>
      </w:r>
    </w:p>
    <w:p>
      <w:pPr>
        <w:pStyle w:val="Normal"/>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John Augustine called the meeting to order at 7:03 PM.  The committee reviewed the minutes of the June 26, 2007 meeting.  John made a motion to accept the minutes, </w:t>
        <w:br/>
        <w:t>Carlos seconded.  The motion passed unanimously.</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John opened the meeting to the public for comments.  Mr. Norman Yoder would like to see archery on the list of approved home occupations.  Mr. Jonas Yoder asked about the drilling of gas wells that appears to be going on.  John noted that Zoning no longer has any authority over drilling in the state of Ohio.  Mr. Jonas Yoder asked where the backlot proposal stands, and John answered it will be considered when we initiate the other proposals that are in the work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he committee discussed increasing the minimum lot size.  John noted that he has previously recommended that areas shown in the land use plan which indicate minimum water could be increased to a larger lot size.  Where water is plentiful, the lot size could remain 2.5 acres.  John proposed that areas with the most water, could be kept at 2.5 acres, the areas that have a 5-10 gallons per minute would be a minimum 5 acres and the 3 – 10 gallons per minute parcels would have a minimum 10 acres lot size.  Scott feels that the septic issue is just about as important as the water issue, and it is still up in the air on a state level.  Scott suggested that the water and septic issues go hand in hand.</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John read Becky Schlag’s comments regarding flaglots: they are backsliding, they violate the uniformity provision and there are safety concerns with the length of the driveway.</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he committee then discussed the model Article XVIII:  Planned Residential Development Conservation Open Space District (PRD-COS).  The reason for considering this now is with the sewage treatment plans, it may be looked at for development more quickly.  It seems like a win-win situation for open space for the township, and for developers as they can develop areas more quickly.</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he committee plans to initiate Model Article XV, XVI, and XVIII at the September meeting.  It is not necessary to include model Article XXI, which covers businesses, at this time.</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John Hasman questioned the newest revised Article IV, Section402.10 D.  It references Article VI, Section 606.0, which does not exist at this time.  John noted that it references a paragraph in the model, and we have not yet reviewed that section.</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John Hasman asked if flag lots have been approved, the answer is no.  If the committee approve flag lots and a lot that was previously denied wants to become a flag lot, can that happen?  As long as it conforms to what we the committee initiate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Carlos made a motion to adjourn at 9:10 PM.   Steve seconded the motion.  All were in favor.  Our next meeting will be held on Tuesday, August 28, 2007 at 7:00 PM.</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espectfully Submitte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Connie M. Hasman, Parkman Township Zoning Commission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2:47:00Z</dcterms:created>
  <dc:creator>Heidi Lanesky</dc:creator>
  <dc:description/>
  <cp:keywords/>
  <dc:language>en-US</dc:language>
  <cp:lastModifiedBy>Heidi Lanesky</cp:lastModifiedBy>
  <cp:lastPrinted>2007-04-24T18:34:00Z</cp:lastPrinted>
  <dcterms:modified xsi:type="dcterms:W3CDTF">2007-08-28T21:21:00Z</dcterms:modified>
  <cp:revision>18</cp:revision>
  <dc:subject/>
  <dc:title>October 26, 2004</dc:title>
</cp:coreProperties>
</file>