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June 26, 2007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 xml:space="preserve">John Augustine, Steve Cole, Scott Villers, Renee Patry, and </w:t>
      </w:r>
    </w:p>
    <w:p>
      <w:pPr>
        <w:pStyle w:val="Normal"/>
        <w:ind w:left="1440" w:firstLine="720"/>
        <w:jc w:val="both"/>
        <w:rPr>
          <w:rFonts w:ascii="Garamond" w:hAnsi="Garamond" w:cs="Arial"/>
        </w:rPr>
      </w:pPr>
      <w:r>
        <w:rPr>
          <w:rFonts w:cs="Arial" w:ascii="Garamond" w:hAnsi="Garamond"/>
        </w:rPr>
        <w:t>Carlos Nieves</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Jim Vaughan and Len Hall</w:t>
      </w:r>
    </w:p>
    <w:p>
      <w:pPr>
        <w:pStyle w:val="Normal"/>
        <w:rPr>
          <w:rFonts w:ascii="Garamond" w:hAnsi="Garamond" w:cs="Arial"/>
        </w:rPr>
      </w:pPr>
      <w:r>
        <w:rPr>
          <w:rFonts w:cs="Arial" w:ascii="Garamond" w:hAnsi="Garamond"/>
          <w:b/>
        </w:rPr>
        <w:t>Also present</w:t>
      </w:r>
      <w:r>
        <w:rPr>
          <w:rFonts w:cs="Arial" w:ascii="Garamond" w:hAnsi="Garamond"/>
        </w:rPr>
        <w:t xml:space="preserve"> were Debbie Wilson, David Dietrich and Carmella Shale</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07 PM.  The committee reviewed the minutes of the May 22, 2007 meeting.  Steve made a motion to accept the minutes, </w:t>
        <w:br/>
        <w:t>Renee seconded.  The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introduced Carmella and David and noted they are here to answer any questions on the riparian setbacks and wetland control.  John asked within the county, where does it apply?  It applies to all unincorporated areas.  She brought new regulations that were just adopted last week.  David noted that 5 acres was the threshold, but it is now 1 acre.  When people need assistance, they call and set up an appointment with one of the two people in the office, and they will show them where to put a silt fence, if that is needed, note that they have to seed and mulch within 7 days of final grade.  It is usually a 15 minute to ½ hour meeting one on one.  There is a $60 fee.  A letter is sent to the zoning inspector and them.  Scott asked if there is any enforcement.  In the new regulations just passed, on any subdivision, they will monitor all those properties as well as anyone else who is subject to the new regulations.  They will do inspections on all erosion and sediment control aspects.  On our regulations, they would not inspect, however, the Zoning Inspector can call if there appear to be problems, and have them take over.  David said they are there to help the Zoning Inspector in working with this.  Her staff is available to assist as needed whenever problems may arise.  They can put a stop order on it immediately to work to have it corrected.  Scott asked how often the Geauga County Water Management and Sediment Control Regulations are updated.  Carmella answered that it is updated as often as needed.  The last time it was updated was 2004.  They will notify us when it is changed.  With the model language, our zoning will update as the document changes, so the Committee does not have to rehash it every time the regulations are updated.  Scott asked if this follows state or federal standards.  Carmella answered both.</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sked about Item D of Model Article XVI, for clarification.  Carmella answered that if it is required under the Ohio EPA, this covers that area.  Anything disturbing a large amount of ground would need this.  Residential is questionable on this area.  It is unusual that a residential application would disturb 1 acre of property.   John asked about what kind of memorandum of understanding would be needed between the county and the Board of Trustees?  Carmella said there is already something in place, but an additional paragraph would need to be added.  There would be no chargeback to the township for this.  The payment is made by the development, builder, owner, etc. whoever needs the permit.  So far, 6 townships have adopted this in their zoning regulations, and there are 3-4 more pending.  John asked in terms of a timeframe, what are we looking at for an overlay of the water for the township map.  David is thinking maybe late August/early September before it will be completed.  Most townships adopt WMSC and Riparian in tandem.  David noted that the map will be a guide, there may be some areas not covered, but it is a good guide.  Also, they can go out without the Zoning Inspector.  He can make the appointment, and have the department go out and meet with the property owner.  The setbacks will be color keyed right on the map, so it should be very straightforward.  John asked regarding the riparian setback model language, section 1506. D.  They don’t want to get into landscaping.  Carmella noted that they are there to help people.  They don’t have to go out and hire a special consultant.  The whole idea of making lots unbuildable, that will not happen with this.  If you don’t need a zoning certificate, this does not apply.  Riparian setbacks, based on a Cleveland State study, do not impact property values in any way.  Regarding variances, if for some reason someone insists on building within the setback, it can go to the Board of Zoning Appeals, like any other circumstance.  They encourage a side yard variance or a lot line variance, rather than change the riparian setback.  This setback has a very scientific purpose to it, so they ask that the BZA flex the other setbacks, and hold to this one.  At this time, the riparian setbacks have not been challenged from an appeal denial, and there has not been a constitutionality attack on the regulations in our count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asked regarding the Wastewater Management regulations, he can not appeal it within Parkman?  David said, no not through the crossings for driveways, etc.  If it is in regards to the zoning, then it can be appealed to the township.  Scott asked if we don’t like something in the county regulations, how we get around it.  We would have to repeal the entire thing, or go back and change our language to keep it based on the previous regulation’s languag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When there are questions on what is going on, usually the Zoning Inspector is the first person notified.  When it is in the Zoning regulations, then there is a way to handle it.  It makes everything run a lot smoother, because then the township, county, state, etc. are all on the same page.  Without a complaint, the only way we’re going to be on this is with new construction, when someone needs a zoning permit.  This would be needed for any construction, as the threshold is usually 300 square feet.  Debbie asked if there is a place to get the new regulations.  </w:t>
      </w:r>
      <w:hyperlink r:id="rId2">
        <w:r>
          <w:rPr>
            <w:rStyle w:val="InternetLink"/>
            <w:rFonts w:cs="Arial" w:ascii="Garamond" w:hAnsi="Garamond"/>
          </w:rPr>
          <w:t>www.geaugaswcd.com</w:t>
        </w:r>
      </w:hyperlink>
      <w:r>
        <w:rPr>
          <w:rFonts w:cs="Arial" w:ascii="Garamond" w:hAnsi="Garamond"/>
        </w:rPr>
        <w:t xml:space="preserve"> has it on the websit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ott asked if Troy or Huntsburg are working on this.  No, they do not at this time.  Thompson, Montville, Hamden and Chester are working on it now.  Chardon Township does not at this time either.  For the most part, it is working its way west to east through the county.  There is a 2-day workshop that the Zoning Inspectors are invited to attend every two years.  What timeframe is needed for notification prior to construction?  10 days is typical.  Debbie asked how long was it 5 acres before it dropped to 1 acre in the new </w:t>
        <w:br/>
        <w:t>GCWMSC regulations.  Carmella believes it’s been at that 5 acre threshold since 1979, until this new change.  They realized disturbances of 1 acre cause just as much problems as 5 acres.  With larger acre properties, there will in most instances be very little the owner needs to do.  Scott asked if Trumbull and Portage are doing the same things.  Trumbull is very similar, and Portage has regulations, but they are a little differe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garding Planned Residential Development language, there are two ways to look at it.  First would be to have it handled on a conditional use basis, which would be approved by the BZA.  The other option is to have the ZC set the regulations, almost on an R-2 basis.  To be safe, we may want to consider it in the 208 district.  We would determine what would be done in terms of lot size, percentage of lot coverage, size of home, etc.  It is something to consider, especially with the sewer system coming online.  Bainbridge, in particular off Pettibone Road, has conservation development that can be looked at.  Woods of Wembly is another one to look at, in Chesterland.  Who maintains the open space?  They have a homeowners association, and also it can be held by a conservation easement over the open spac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garding timeframe, we should consider initiating them together, and look at initiating sometime in the fall, so it could be in effect at the end of the year.  The memo of understanding can be done when it is initiated or even after the trustees adopt i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Scott asked about what to do with Parkman School.  They are looking at leasing it at this point, and if nothing happens, they will potentially sell the school.   What happens with it could be potentially be an issue zoning wis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sked the committee how they feel about adopting the model language for the WMSC as it relates to the county regulations.  Since it can be taken out or revised at any time, the committee is comfortable with using that languag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John then opened the floor to the public.  Debbie asked why the township would have to take on the extra responsibility for monitoring and enforcing these particular regulations.  Why not let the county take care of it with their change from 5 to 1 acre?  If we saw there was more of a need for it, then it would make sense.  She noted that they are making it sound like there will be a lot of help from the county, however when all the townships enact this, they may not have the time to provide these services in a timely manner.  She just wonders that with the new regulations, let them take care of it.  If we see more problems, then we can look into this.  John explained that since they don’t have the money to employ a large staff, the townships that adopt these become their eyes.  The county doesn’t hear about situations until they are problems.  Scott noted it is his understanding that we don’t have to do a lot of enforcement.  We don’t have to, but a phone call can be made to the county to investigate.  The purpose of this regulation is to prevent problems before they happen.  This makes the homeowner a little more knowledgeable about the proces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Next meeting, John would like to review the Riparian Setback, Planned Residential Development Conservation Open Space District and Water Management and Sediment Control sections.  We can look at initiating in September possibly.  Information was distributed from the county regarding backlots.  John suggested that with backlots, maybe we allow a smaller lot, but have an area protected so it cannot be subdivided.  One of the ideas behind lot size is septic systems and water table protectio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made a motion to adjourn at 9:00 PM.   John seconded the motion.  All were in favor.  Our next meeting will be held on Tuesday, July 24,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ugaswcd.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48:00Z</dcterms:created>
  <dc:creator>Heidi Lanesky</dc:creator>
  <dc:description/>
  <cp:keywords/>
  <dc:language>en-US</dc:language>
  <cp:lastModifiedBy>Heidi Lanesky</cp:lastModifiedBy>
  <cp:lastPrinted>2007-04-24T18:34:00Z</cp:lastPrinted>
  <dcterms:modified xsi:type="dcterms:W3CDTF">2007-08-28T21:48:00Z</dcterms:modified>
  <cp:revision>2</cp:revision>
  <dc:subject/>
  <dc:title>October 26, 2004</dc:title>
</cp:coreProperties>
</file>