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March 27, 2007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 xml:space="preserve">John Augustine, Steve Cole, Scott Villers, Carlos Nieves, Renee Patry, </w:t>
      </w:r>
    </w:p>
    <w:p>
      <w:pPr>
        <w:pStyle w:val="Normal"/>
        <w:ind w:left="1440" w:firstLine="720"/>
        <w:jc w:val="both"/>
        <w:rPr>
          <w:rFonts w:ascii="Garamond" w:hAnsi="Garamond" w:cs="Arial"/>
        </w:rPr>
      </w:pPr>
      <w:r>
        <w:rPr>
          <w:rFonts w:cs="Arial" w:ascii="Garamond" w:hAnsi="Garamond"/>
        </w:rPr>
        <w:t>and James Vaughn</w:t>
      </w:r>
    </w:p>
    <w:p>
      <w:pPr>
        <w:pStyle w:val="Normal"/>
        <w:jc w:val="both"/>
        <w:rPr>
          <w:rFonts w:ascii="Garamond" w:hAnsi="Garamond" w:cs="Arial"/>
        </w:rPr>
      </w:pPr>
      <w:r>
        <w:rPr>
          <w:rFonts w:cs="Arial" w:ascii="Garamond" w:hAnsi="Garamond"/>
          <w:b/>
        </w:rPr>
        <w:t>Not Present:</w:t>
      </w:r>
      <w:r>
        <w:rPr>
          <w:rFonts w:cs="Arial" w:ascii="Garamond" w:hAnsi="Garamond"/>
        </w:rPr>
        <w:tab/>
        <w:t>Len Hall</w:t>
      </w:r>
    </w:p>
    <w:p>
      <w:pPr>
        <w:pStyle w:val="Normal"/>
        <w:rPr>
          <w:rFonts w:ascii="Garamond" w:hAnsi="Garamond" w:cs="Arial"/>
        </w:rPr>
      </w:pPr>
      <w:r>
        <w:rPr>
          <w:rFonts w:cs="Arial" w:ascii="Garamond" w:hAnsi="Garamond"/>
          <w:b/>
        </w:rPr>
        <w:t>Also present</w:t>
      </w:r>
      <w:r>
        <w:rPr>
          <w:rFonts w:cs="Arial" w:ascii="Garamond" w:hAnsi="Garamond"/>
        </w:rPr>
        <w:t xml:space="preserve"> were Alan and Debbie Wilson, Jonas Yoder, John Hasman</w:t>
      </w:r>
    </w:p>
    <w:p>
      <w:pPr>
        <w:pStyle w:val="Normal"/>
        <w:rPr>
          <w:rFonts w:ascii="Garamond" w:hAnsi="Garamond" w:cs="Arial"/>
        </w:rPr>
      </w:pPr>
      <w:r>
        <w:rPr>
          <w:rFonts w:cs="Arial" w:ascii="Garamond" w:hAnsi="Garamond"/>
        </w:rPr>
      </w:r>
    </w:p>
    <w:p>
      <w:pPr>
        <w:pStyle w:val="Normal"/>
        <w:jc w:val="both"/>
        <w:rPr/>
      </w:pPr>
      <w:r>
        <w:rPr>
          <w:rFonts w:cs="Arial" w:ascii="Garamond" w:hAnsi="Garamond"/>
        </w:rPr>
        <w:t>John Augustine called the meeting to order at 7:05 PM.  John opened the floor to comments from the public.  There were non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reviewed the minutes of the February 27, 2007 meeting.  Carlos made a motion to accept the minutes, Scott seconded.  The motion passed unanimously.</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John received a notice of amendment from the Planning Commission regarding subdivision regulations.  He passed it around for the committee’s review.  He also passed around information on several zoning seminars which will be taking place in the upcoming months.  There will be a seminar on June 1</w:t>
      </w:r>
      <w:r>
        <w:rPr>
          <w:rFonts w:cs="Arial" w:ascii="Garamond" w:hAnsi="Garamond"/>
          <w:vertAlign w:val="superscript"/>
        </w:rPr>
        <w:t>st</w:t>
      </w:r>
      <w:r>
        <w:rPr>
          <w:rFonts w:cs="Arial" w:ascii="Garamond" w:hAnsi="Garamond"/>
        </w:rPr>
        <w:t xml:space="preserve"> at Geneva State Park.  The article changes are moving forward with the Trustees, and they will hold a public hearing the first Tuesday in Apri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noted that he has asked a representative of the Chagrin River Watershed Partners, and they will have a representative at our April meeting.  Dave Dietrich also could be prese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the committee reviewed the backlot proposal document that Scott distributed last meeting, with the Planning Department’s comments.  John noted that if we do allow them, it will make variances easier to get.  If there are problems with them, it may be difficult to remove them from the Zoning resolution.  Dave is also against them because of safety issues.  A development is typically covered with one access road, and the access drive is planned at the safest location off the road.  When a flag lot comes in, there isn’t much choice where the driveway is put in and it becomes a safety concern as they may be located in places where they are not the safest place.  Another concern is the uniformity provision, as all zoning is supposed to be uniformly regulated within a zoning district.  There may be a problem with certain issues in the proposal.  This was noted in a letter from the Planning Commission last Ju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noted that he and Jonas met with Dave about this, and Dave did not express any of these concerns during their meeting a month ago.  John said he spoke with Dave recently, and he still has the same concerns.  Carlos asked if the subdivisions can put in backlots if we pass this.  They can, as long as they meet the subdivision regulations.  Scott noted indeed there are problems, from the Farmington Road situation, but we must learn from the mistakes. John Hasman noted that in the past, they didn’t specify one driveway per lot, and Scott noted that this proposal does specify the driveway requirement.  John expressed concern with long driveways, as he feels that is a safety issue for fire and EMS.  Scott noted that he feels houses close to the road present a safety issue if there are young children riding bik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Renee asked about item (e).  She asked if that was okay, and Scott noted that this was something John wanted to add.  He was told that zoning is supposed to be uniform throughout a zoning district.  Scott noted that one thing that was previously discussed and should be added is making the backlot a 5 acre lot, instead of a 2.5 acre lo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has concerns with the uniformity provision in #2b.  Scott noted that what is here is what Dave did, not what the legal department provided.  The committee then discussed how a fire protection pond item, #2C3.  John expressed his concern regarding changing the word shall to may on the last sentence, as it allows people to build with a long drive without a dry hydrant.  The committee then discussed whether to go ahead with this proposal.  Four members present were in favor of proceeding on this, and two were against proceeding.  The committee requested that this be retyped and sent to the Planning Commission for an informal review.</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the committee discussed the riparian setback section of the model, article XV.  Basically, this is discussing areas alongside streams.  Scott asked how they address getting across a stream, creek (whatever you can culvert).  XV-7 discusses that question, as an optional item.  Regarding Section 1500.0 (c), we will need to verify with the Planning Commission whether Parkman Township is within the EPA Phase II Storm Water Management Program.  If we proceed with this, the Planning Commission will draw up a Riparian Setback map including our specifications.  Basically, the larger the stream, the bigger the setback.  John noted that these are absolute minimum standards that should be included, we do have the option of increasing them, if we desire.  Steve asked if any other townships have this, and John was not sure.  He said he believes one did pass and one did not.  The representative next month will have more information on that.   John asked the committee to review this information for next meeting.  Bring any questions for next meet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cott brought up having a meeting with the Board of Zoning Appeals and the Planning Commissio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sked for comments from the public.  Debbie asked about the riparian setbacks, what it will cover.  John answered that if it is in the 100 year floodplain, it is covered, otherwise it is from the center of the stream.  If it includes high quality wetlands, it will extend to cover the wetlands.  Debbie asked how we know what is covered?  John said if we decide to proceed, we’ll set the distances, then have the Planning Department draw up a map.  Debbie also noted that she would like to see the Zoning Commission, Zoning Board of Appeals and Zoning Inspector work together more closely, so people get the same answers.  Debbie also asked about the sewer project, and whether we would have time to address the cluster homes, which will now be an option due to the sewer system.  According to Dave Dietrich, that is not a big concern due to the sewers.  Alan noted that to him, that is more important than riparian setbacks.  This should be brought up to Dave next meet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made a motion to adjourn at 9:06 PM.   Steve seconded the motion.  All were in favor.  Our next meeting will be held on Tuesday, April 24,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02:00Z</dcterms:created>
  <dc:creator>Heidi Lanesky</dc:creator>
  <dc:description/>
  <cp:keywords/>
  <dc:language>en-US</dc:language>
  <cp:lastModifiedBy>Heidi Lanesky</cp:lastModifiedBy>
  <cp:lastPrinted>2007-01-30T19:21:00Z</cp:lastPrinted>
  <dcterms:modified xsi:type="dcterms:W3CDTF">2007-04-24T23:12:00Z</dcterms:modified>
  <cp:revision>11</cp:revision>
  <dc:subject/>
  <dc:title>October 26, 2004</dc:title>
</cp:coreProperties>
</file>