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May 22, 2007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Scott Villers,  Renee Patry, and Jim Vaugh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Carlos Nieves, Steve Cole and Len Hall</w:t>
      </w:r>
    </w:p>
    <w:p>
      <w:pPr>
        <w:pStyle w:val="Normal"/>
        <w:rPr>
          <w:rFonts w:ascii="Garamond" w:hAnsi="Garamond" w:cs="Arial"/>
        </w:rPr>
      </w:pPr>
      <w:r>
        <w:rPr>
          <w:rFonts w:cs="Arial" w:ascii="Garamond" w:hAnsi="Garamond"/>
          <w:b/>
        </w:rPr>
        <w:t>Also present</w:t>
      </w:r>
      <w:r>
        <w:rPr>
          <w:rFonts w:cs="Arial" w:ascii="Garamond" w:hAnsi="Garamond"/>
        </w:rPr>
        <w:t xml:space="preserve"> were Debbie Wilso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11 PM.  The committee reviewed the minutes of the April 24, 2007 meeting.  Scott made a motion to accept the minutes, </w:t>
        <w:br/>
        <w:t>Renee seconded.  The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opened the meeting to the public for question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explained the fax from the Planning Commission, that Becky really didn’t have anything new that has been discussed on previous occasions.  No one present was able to attend the seminar on Riparian Setbacks at Lake Farmparks in May.  John may try to attend the seminar in Geneva on June 1</w:t>
      </w:r>
      <w:r>
        <w:rPr>
          <w:rFonts w:cs="Arial" w:ascii="Garamond" w:hAnsi="Garamond"/>
          <w:vertAlign w:val="superscript"/>
        </w:rPr>
        <w:t>st</w:t>
      </w:r>
      <w:r>
        <w:rPr>
          <w:rFonts w:cs="Arial" w:ascii="Garamond" w:hAnsi="Garamond"/>
        </w:rPr>
        <w:t xml:space="preserve">, if he can still get i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For the next meeting, John would like to look at planned conservation developments (Model Section XVIII).  The latest version of the model plan was distributed to the committee for their review.  Scott also noted he would like to have a joint meeting between the BZA, the county and anyone else who is interested.  Scott noted that it may be appropriate to discuss the conservation housing model at that meeting.  John will contact the county to set up a meet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then brought up Model Article XV, Establishment of Riparian Setbacks for the committee to review the language.  Regarding the setback amounts, John noted that he would recommend doubling the recommendation setbacks proposed in the model.  Scott noted that he is inclined to stick with what the county has recommended up front.  Renee is comfortable with the county’s recommendations, as well.  Jim suggested calling and clarifying the “court tested language.”  John noted that a concern that has been brought up to him is there should be an elevation allowance where they can get closer, since they are up higher.  John expressed his concern, as this does not eliminate impact into the river.  In addition, there is the problem of eros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sked how you get across a creek or river with this.  He noted they answered that question, which helped some, in that there should be Corps of Engineers involved.  But there may need to be more clarific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committee then reviewed the language of the mode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the committee reviewed the language of Model Article XVI, Water Management and Sediment Control (WMSC).  The committee would like further explanation and clarification regarding the Article XVI before any action is taken.    John will ask Carmella Shale to address the committee on th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would like to have the county draw up the map for Section XV, and we will look at initiating this at a later time.    At the June meeting, we will discuss Article XVIII, Planned Residential Development Conservation Open Space District (PRD-C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opened the meeting to the public.  Debbie asked if there is a map available which shows the affected areas.  Because agriculture is exempt from zoning, there would be no problem with a farmer putting a fence up in the middle of a stream.  If there is a stream at the very back of the property, but you want to put up a building at the front of the property, would you need to have all the reports done?  It would not be necessary if you are not within that are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made a motion to adjourn at 9:00 PM.   John seconded the motion.  All were in favor.  Our next meeting will be held on Tuesday, June 26,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10:00Z</dcterms:created>
  <dc:creator>Heidi Lanesky</dc:creator>
  <dc:description/>
  <cp:keywords/>
  <dc:language>en-US</dc:language>
  <cp:lastModifiedBy>Heidi Lanesky</cp:lastModifiedBy>
  <cp:lastPrinted>2007-04-24T18:34:00Z</cp:lastPrinted>
  <dcterms:modified xsi:type="dcterms:W3CDTF">2007-06-26T23:10:00Z</dcterms:modified>
  <cp:revision>4</cp:revision>
  <dc:subject/>
  <dc:title>October 26, 2004</dc:title>
</cp:coreProperties>
</file>