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October 23, 2007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Members Present:</w:t>
      </w:r>
      <w:r>
        <w:rPr>
          <w:rFonts w:cs="Arial" w:ascii="Garamond" w:hAnsi="Garamond"/>
        </w:rPr>
        <w:tab/>
        <w:t>John Augustine, Scott Villers, Renee Patry, and Len Hall</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Steve Cole, Carlos Nieves, Jim Vaughan</w:t>
      </w:r>
    </w:p>
    <w:p>
      <w:pPr>
        <w:pStyle w:val="Normal"/>
        <w:tabs>
          <w:tab w:val="clear" w:pos="720"/>
          <w:tab w:val="left" w:pos="2160" w:leader="none"/>
        </w:tabs>
        <w:jc w:val="both"/>
        <w:rPr/>
      </w:pPr>
      <w:r>
        <w:rPr>
          <w:rFonts w:cs="Arial" w:ascii="Garamond" w:hAnsi="Garamond"/>
          <w:b/>
        </w:rPr>
        <w:t>Also Present:</w:t>
      </w:r>
      <w:r>
        <w:rPr>
          <w:rFonts w:cs="Arial" w:ascii="Garamond" w:hAnsi="Garamond"/>
        </w:rPr>
        <w:tab/>
        <w:t xml:space="preserve">Dale Markowitz, Al Wilson, Debbie Wilson, Richard Gates, </w:t>
      </w:r>
    </w:p>
    <w:p>
      <w:pPr>
        <w:pStyle w:val="Normal"/>
        <w:tabs>
          <w:tab w:val="clear" w:pos="720"/>
          <w:tab w:val="left" w:pos="2160" w:leader="none"/>
        </w:tabs>
        <w:jc w:val="both"/>
        <w:rPr>
          <w:rFonts w:ascii="Garamond" w:hAnsi="Garamond" w:cs="Arial"/>
        </w:rPr>
      </w:pPr>
      <w:r>
        <w:rPr>
          <w:rFonts w:cs="Arial" w:ascii="Garamond" w:hAnsi="Garamond"/>
        </w:rPr>
        <w:tab/>
        <w:t xml:space="preserve">Dale Gates, Ken Butler, Jonas S. Yoder, David Miller, </w:t>
      </w:r>
    </w:p>
    <w:p>
      <w:pPr>
        <w:pStyle w:val="Normal"/>
        <w:tabs>
          <w:tab w:val="clear" w:pos="720"/>
          <w:tab w:val="left" w:pos="2160" w:leader="none"/>
        </w:tabs>
        <w:jc w:val="both"/>
        <w:rPr>
          <w:rFonts w:ascii="Garamond" w:hAnsi="Garamond" w:cs="Arial"/>
        </w:rPr>
      </w:pPr>
      <w:r>
        <w:rPr>
          <w:rFonts w:cs="Arial" w:ascii="Garamond" w:hAnsi="Garamond"/>
        </w:rPr>
        <w:tab/>
        <w:t xml:space="preserve">Lonnie Schrock, JohnW. Hasman, Mark Dolezal, Cathy Tabac, </w:t>
      </w:r>
    </w:p>
    <w:p>
      <w:pPr>
        <w:pStyle w:val="Normal"/>
        <w:tabs>
          <w:tab w:val="clear" w:pos="720"/>
          <w:tab w:val="left" w:pos="2160" w:leader="none"/>
        </w:tabs>
        <w:jc w:val="both"/>
        <w:rPr>
          <w:rFonts w:ascii="Garamond" w:hAnsi="Garamond" w:cs="Arial"/>
        </w:rPr>
      </w:pPr>
      <w:r>
        <w:rPr>
          <w:rFonts w:cs="Arial" w:ascii="Garamond" w:hAnsi="Garamond"/>
        </w:rPr>
        <w:tab/>
        <w:t xml:space="preserve">William Tabor, Curtis Huffman, Martha Huffman, Patti Dolezal, </w:t>
      </w:r>
    </w:p>
    <w:p>
      <w:pPr>
        <w:pStyle w:val="Normal"/>
        <w:tabs>
          <w:tab w:val="clear" w:pos="720"/>
          <w:tab w:val="left" w:pos="2160" w:leader="none"/>
        </w:tabs>
        <w:jc w:val="both"/>
        <w:rPr/>
      </w:pPr>
      <w:r>
        <w:rPr>
          <w:rFonts w:cs="Arial" w:ascii="Garamond" w:hAnsi="Garamond"/>
        </w:rPr>
        <w:tab/>
        <w:t xml:space="preserve">Jim Soltis, Jim Lovng, Jim Soltis, Mark Strumbley, Jack Fuller, </w:t>
      </w:r>
    </w:p>
    <w:p>
      <w:pPr>
        <w:pStyle w:val="Normal"/>
        <w:tabs>
          <w:tab w:val="clear" w:pos="720"/>
          <w:tab w:val="left" w:pos="2160" w:leader="none"/>
        </w:tabs>
        <w:jc w:val="both"/>
        <w:rPr>
          <w:rFonts w:ascii="Garamond" w:hAnsi="Garamond" w:cs="Arial"/>
        </w:rPr>
      </w:pPr>
      <w:r>
        <w:rPr>
          <w:rFonts w:cs="Arial" w:ascii="Garamond" w:hAnsi="Garamond"/>
        </w:rPr>
        <w:tab/>
        <w:t xml:space="preserve">Steve Schwendeman, Scott Sims, Linda Jacobs, Adam Soltis, </w:t>
      </w:r>
    </w:p>
    <w:p>
      <w:pPr>
        <w:pStyle w:val="Normal"/>
        <w:tabs>
          <w:tab w:val="clear" w:pos="720"/>
          <w:tab w:val="left" w:pos="2160" w:leader="none"/>
        </w:tabs>
        <w:jc w:val="both"/>
        <w:rPr>
          <w:rFonts w:ascii="Garamond" w:hAnsi="Garamond" w:cs="Arial"/>
        </w:rPr>
      </w:pPr>
      <w:r>
        <w:rPr>
          <w:rFonts w:cs="Arial" w:ascii="Garamond" w:hAnsi="Garamond"/>
        </w:rPr>
        <w:tab/>
        <w:t xml:space="preserve">Rose Fuller, Amy Puruczky, Vince Puruczky, </w:t>
      </w:r>
    </w:p>
    <w:p>
      <w:pPr>
        <w:pStyle w:val="Normal"/>
        <w:tabs>
          <w:tab w:val="clear" w:pos="720"/>
          <w:tab w:val="left" w:pos="216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11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Augustine brought to the committee’s attention a Zoning Seminar which will be held on Friday, November 9, 2007, sponsored by OPC Cleveland in Westlake.  Mr. Augustine encourages anyone who may be able to attend to do s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Augustine put off the reading of the September minutes until after we discuss the proposed Zoning issues.</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Augustine opened the meeting to the public.  Mrs. Wilson invited Mr. Dale Markowitz, of Thrasher, Dinsmore in Chardon, to the meeting this evening to speak about the Riparian Setback regulations.  He has worked with this issue in Bainbridge, Russell Aurora and Munson, etc.  He represented developers for over a year working to satisfy the Munson township officials, the community and the developers.  Munson township had a very significant part of the community who would have been affected by this regulation.  In Bainbridge, very little of the community was affected.  Mr. Markowitz stated he believes most of our community will be affected.  Mr. Augustine pointed out the map posted, emphasizing very little of the area is affected.  Mr. Markowitz stated he reviewed the land use plan for Parkman Township, and compared it with the hydrography map.  Mr. Markowitz advised that if we pass this zoning resolution, if there is any water on the property, a resident must hire a professional.  Mr. Augustine explained that Geauga County Soil and Water has offered their services at a reasonable fee, and they qualify as a professional.  Mr. Markowitz stated that the county may not be available to perform this service, due to staff limitations, etc.  Regarding the Erosion and Sediment Control regulation, Mr. Markowitz stated that a resident will have to hire an engineer before a permit can be issued.  Mr. Markowitz states that we will be sued if we adopt the Water Management and Sediment Control regulations.  There are no other townships in Geauga County which have adopted this resolution.  Munson Township turned down a proposed Riparian Setback which was greatly amended from the Model Township Zoning regula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Markowitz stated he has not seen any of the other regulations, such as Bainbridge or Russell.  He has concerns that a fence must be put up, as stated in proposed Section 1501.0, Subsection A-1. If you are within 50’ of the setback, you must hire a professional engineer to perform a survey.  Mr. Markowitz believes this is an arbitrary provision which will have a hard time holding up in court.  Mr. Markowitz stated that if someone has an existing building within what would become a setback on this map, and that building is destroyed, they may not rebuild under this resolution. Mr. Markowitz recommends that non-conforming uses should be addressed before this is adopted and that the inline pond section should also be revisited, with professionals, before that is adopted.  Mr. Markowitz expressed concerns regarding whether a setback within a wetland (category 2 and 3) should be additional.  This regulation will not only retain the wetlands, but also propose additional setbacks.  Mr. Markowitz stated that imposing these regulations will have an impact on property owners, and it will cause their property to lose value, as they will not be able to build in these area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Markowitz asked how many meetings we have had with a professional other than Mr. Dietrich.  Mr. Augustine answered that we have had input from Geauga Soil &amp; Water and from the Chagrin River Watershed Partners.  Mr. Markowitz stated that  with these regulations, we have gone further than any other community in this county.  Mr. Augustine stated that these regulations are pretty minimal, according to the Geauga County Planning Commission and Geauga Soil &amp; Water.  Mr. Markowitz stated that these regulations apply if you are putting in a driveway or an accessory shed, in addition to a building.  Mr. Markowitz asked the committee to look at 1505.0, Section C.  There is a requirement that the area of the setback must be fenced.  If a stream is running through the entire back portion of the property, you will have to put up a construction fence the entire length of the fence, even if you are only disturbing 300’.  Mr. Villers asked how Bainbridge handled the change.  Mr. Markowitz stated that they changed the wording to the area which is being disturbed must be fenced, not the entire lot.  Our point should not be to create a barrier or buffer, but rather it should be a designation so those working on the project will not go into that setback.  Mr. Markowitz brought up the issue of regulations prohibiting a stormwater retention facility within the setback by developers.  The solution in Bainbridge is that it is not inappropriate to allow a retention facility within the buffer, but set it back a minimum of 50’.  Mr. Markowitz recommended talking to the Board of Zoning Commission Chairman in Munson regarding this issue.  </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Mr. Markowitz stated regarding the Sediment Control plan, the county recently went to a 1 acre requirement.  The county has authority over that, and it is their responsibility.  Mr. Markowitz expressed his opinion that if we are to say to the people of the township in order to disturb 300’ of soil they must hire a professional, it is ludicrou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s. Adele Sohm had two questions: 1.   why is this being done and 2. she owns a property 300’ long and a large lake.  With the setback, she cannot put anything within the riparian area, so she’s left with 25’ to use?  Mr. Augustine stated that the reason we are doing this is because of areas like Louisiana, where building was done where it should not have been.  Rivers serve a function. When they flood, the riparian area along the side acts as a filter.  All of us are using well and spring water, and we want to keep it clean.  Mr. Scott Sims asked about the quality of our rivers.  He stated that the EPA was just at his home, and it is very good quality.  Ms. Rose Fuller asked if agriculture doesn’t apply, what happens if you build a barn and pesticides are contaminating the stream, why is that okay?  Mr. Augustine stated that agriculture is not under control of Zoning.  Mrs. Fuller asked if this could be put up to a vote of the people.  Mr. John Hasman questioned if agriculture is completely exempt?  Mr. Markowitz stated that he does not feel that agriculture is totally exempt from this regulation.  Mr. Hasman commented that if Mr. Zeigler wanted to put an addition on his home or rebuild in the case of a fire, he couldn’t.  Mrs. Linda Jacobs noted that, as a homeowner, she would have liked to be made aware of what was being proposed.  Mr. Augustine responded that according the Planning Commission, this was intended to be a flexible plan.  Mrs. Jacobs asked why the community was not informed.  Mr. Villers stated that we have open meetings and people are welcome each month. Mr. Augustine responded that in order to change zoning laws, we first must have two public meeting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William Jabec asked if other communities in Geauga County have passed similar ordinances.  Mr. Mark Dolezal requested on behalf of his family that the board does not initiate this tonight, as it will greatly impact his property.  Mr. Dolezal asked why this is being passed in Geauga County?  Mr. Augustine stated it will reduce the impact of floods, reduce pollution during periods of high flows, and on and on.  Mr. Dolezal asked if water quality is our main concern?  Mr. Augustine stated that the main reasons are health and safety concerns.  Mr. Dolezal asked if the concern is water quality, or restricting additional development?  Mr. Dale Gates just sold property in Parkman and Troy.  They had to lay out a 4-bedroom house, and incorporate two septic systems.  Will these regulations add another layer of cost to the transferring of property?  The committee is not certain if it will add cost to the transferring of propert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Augustine stated that there is flexibility through the Board of Appeals.   Mr. Dave Everett, speaking for his mother who lives on 422, stated that a lot of things and rules and regulations are stuffed down peoples throats by scare tactics.  There are already systems in effect to catch these things.  This is one more layer of stuff that is not needed within this community.  Mr. Adam Soltis asked what the state says about this?  Mr. Augustine stated that if you talk with people from the Department of Natural Resources, they couldn’t be more for this.  Mr. Jack Fuller asked how many people have been involved with the EPA regarding lakes and ponds?  The committee answered none.  Mr. Curt Huffman asked the penalty for violations.  Mr. Huffman noted from personal experience, Carmella Shale of Geauga Soil &amp; Water, will not do site planning of any sort.  Mr. Jim Soltis asked who, or what, initiated this in the first place?  Mr. Augustine stated that this is part of the Geauga Planning Commission model zoning.  The Planning Commission recommends it.  Mr. Augustine stated that west of here, you can see areas that are flooded.  Mr. Jonas Yoder noted that zoning is making life too complicat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Matt Wilson questioned why this just can’t be thrown out, when there are a number of people in the audience who do not care for this legislation?  Mr. Augustine stated there may be a number of people not present who support this resolution.  Mr. Sims asked about flooding and pollution, the only place this is going to be affected is the Grand River.   Mr. Markowitz asked how many members of the committee read the Water Management and Sediment Control plan from the county?  He asked if they understand the implications of having a professional engineer work with a 300’ square feet area?  Mr. Villers asked what the recommendation from Mr. Markowitz would be?  Mr. Markowitz states that at one acre, the county is required to regulate.  Mr. Villers asked if the state has a standard?  The state has their own set of regulations, with a minimum requirement, but Mr. Markowitz does not know what it is.  Mrs. Rose Fuller asked if the committee has considered the economic impact that this zoning will have on Parkman?  Mr. Augustine stated, yes the committee has considered the economic impact.  Mr. Augustine stated that the cost of the impact will be very minimal to homeowners.  Mr. Huffman asked if the county came to us, or if we went to the county?  Mr. Augustine answered that this is part of the model.  Mr. Huffman asked if farmland preservation was part of the model?  The committee was not sure.  Mr. Soltis asked the determination between farm land and agricultural?  Mr. Villers answered agricultural is exempt from zoning.  Mr. Villers stated the Corps of Engineers deals with wetland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s. Sohm asked about the process of changing Zoning Regulations.  The committee explained the process.  Mr. Dolezal asked if he could ride his 4-wheeler through his woods if this went into effect?  Mr. Augustine stated that it might not be possible in the riparian are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Augustine has stated that everyone has had the opportunity to make their point.  The committee will not vote to initiate this proposal this even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September 25, 2007 meeting.  Mr. Villers made a motion to accept the minutes, Mrs. Patry seconded.  The motion passed, Mr. Augustine abstained.</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Augustine made a motion to adjourn the meeting at 9:03 PM.   Mr. Villers seconded the motion.  All were in favor.  Our next meeting will be held on Tuesday, November 27,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52:00Z</dcterms:created>
  <dc:creator>Heidi Lanesky</dc:creator>
  <dc:description/>
  <cp:keywords/>
  <dc:language>en-US</dc:language>
  <cp:lastModifiedBy>Heidi Lanesky</cp:lastModifiedBy>
  <cp:lastPrinted>2007-04-24T18:34:00Z</cp:lastPrinted>
  <dcterms:modified xsi:type="dcterms:W3CDTF">2007-11-27T21:54:00Z</dcterms:modified>
  <cp:revision>29</cp:revision>
  <dc:subject/>
  <dc:title>October 26, 2004</dc:title>
</cp:coreProperties>
</file>