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rPr>
        <w:t>Parkman Township Zoning Commission</w:t>
      </w:r>
    </w:p>
    <w:p>
      <w:pPr>
        <w:pStyle w:val="Normal"/>
        <w:jc w:val="center"/>
        <w:rPr/>
      </w:pPr>
      <w:r>
        <w:rPr>
          <w:rFonts w:cs="Arial" w:ascii="Garamond" w:hAnsi="Garamond"/>
          <w:b/>
        </w:rPr>
        <w:t>September 25, 2007 Meeting</w:t>
      </w:r>
    </w:p>
    <w:p>
      <w:pPr>
        <w:pStyle w:val="Normal"/>
        <w:jc w:val="center"/>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Members Present:</w:t>
      </w:r>
      <w:r>
        <w:rPr>
          <w:rFonts w:cs="Arial" w:ascii="Garamond" w:hAnsi="Garamond"/>
        </w:rPr>
        <w:tab/>
        <w:t>John Augustine, Steve Cole, Scott Villers, Renee Patry, and</w:t>
      </w:r>
    </w:p>
    <w:p>
      <w:pPr>
        <w:pStyle w:val="Normal"/>
        <w:ind w:left="1440" w:firstLine="720"/>
        <w:jc w:val="both"/>
        <w:rPr>
          <w:rFonts w:ascii="Garamond" w:hAnsi="Garamond" w:cs="Arial"/>
        </w:rPr>
      </w:pPr>
      <w:r>
        <w:rPr>
          <w:rFonts w:cs="Arial" w:ascii="Garamond" w:hAnsi="Garamond"/>
        </w:rPr>
        <w:t>Len Hall</w:t>
      </w:r>
    </w:p>
    <w:p>
      <w:pPr>
        <w:pStyle w:val="Normal"/>
        <w:tabs>
          <w:tab w:val="clear" w:pos="720"/>
          <w:tab w:val="left" w:pos="2160" w:leader="none"/>
        </w:tabs>
        <w:jc w:val="both"/>
        <w:rPr>
          <w:rFonts w:ascii="Garamond" w:hAnsi="Garamond" w:cs="Arial"/>
          <w:b/>
          <w:b/>
        </w:rPr>
      </w:pPr>
      <w:r>
        <w:rPr>
          <w:rFonts w:cs="Arial" w:ascii="Garamond" w:hAnsi="Garamond"/>
          <w:b/>
        </w:rPr>
        <w:t>Not Present:</w:t>
      </w:r>
      <w:r>
        <w:rPr>
          <w:rFonts w:cs="Arial" w:ascii="Garamond" w:hAnsi="Garamond"/>
        </w:rPr>
        <w:tab/>
        <w:t>Carlos Nieves and Jim Vaughan</w:t>
      </w:r>
    </w:p>
    <w:p>
      <w:pPr>
        <w:pStyle w:val="Normal"/>
        <w:tabs>
          <w:tab w:val="clear" w:pos="720"/>
          <w:tab w:val="left" w:pos="2160" w:leader="none"/>
        </w:tabs>
        <w:jc w:val="both"/>
        <w:rPr>
          <w:rFonts w:ascii="Garamond" w:hAnsi="Garamond" w:cs="Arial"/>
        </w:rPr>
      </w:pPr>
      <w:r>
        <w:rPr>
          <w:rFonts w:cs="Arial" w:ascii="Garamond" w:hAnsi="Garamond"/>
          <w:b/>
        </w:rPr>
        <w:t>Also Present:</w:t>
      </w:r>
      <w:r>
        <w:rPr>
          <w:rFonts w:cs="Arial" w:ascii="Garamond" w:hAnsi="Garamond"/>
        </w:rPr>
        <w:tab/>
        <w:t xml:space="preserve">David Dietrich, Geauga County Planning Commission, Alan Wilson, </w:t>
      </w:r>
    </w:p>
    <w:p>
      <w:pPr>
        <w:pStyle w:val="Normal"/>
        <w:tabs>
          <w:tab w:val="clear" w:pos="720"/>
          <w:tab w:val="left" w:pos="2160" w:leader="none"/>
        </w:tabs>
        <w:jc w:val="both"/>
        <w:rPr>
          <w:rFonts w:ascii="Garamond" w:hAnsi="Garamond" w:cs="Arial"/>
        </w:rPr>
      </w:pPr>
      <w:r>
        <w:rPr>
          <w:rFonts w:cs="Arial" w:ascii="Garamond" w:hAnsi="Garamond"/>
        </w:rPr>
        <w:tab/>
        <w:t>Debbie Wilson, Kevin O’Reilly, Krystine Dobies, Linda Miller</w:t>
      </w:r>
    </w:p>
    <w:p>
      <w:pPr>
        <w:pStyle w:val="Normal"/>
        <w:tabs>
          <w:tab w:val="clear" w:pos="720"/>
          <w:tab w:val="left" w:pos="2160" w:leader="none"/>
        </w:tabs>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John Augustine called the meeting to order at 7:00 PM.  </w:t>
      </w:r>
    </w:p>
    <w:p>
      <w:pPr>
        <w:pStyle w:val="Normal"/>
        <w:jc w:val="both"/>
        <w:rPr>
          <w:rFonts w:ascii="Garamond" w:hAnsi="Garamond" w:cs="Arial"/>
        </w:rPr>
      </w:pPr>
      <w:r>
        <w:rPr>
          <w:rFonts w:cs="Arial" w:ascii="Garamond" w:hAnsi="Garamond"/>
        </w:rPr>
      </w:r>
    </w:p>
    <w:p>
      <w:pPr>
        <w:pStyle w:val="Normal"/>
        <w:rPr/>
      </w:pPr>
      <w:r>
        <w:rPr>
          <w:rFonts w:cs="Arial" w:ascii="Garamond" w:hAnsi="Garamond"/>
        </w:rPr>
        <w:t>The committee reviewed the minutes of the August 28, 2007 meeting.  Steve made a motion to accept the minutes, Renee seconded.  The motion passed unanimously.</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John opened the meeting to the public.  Debbie asked if anything was going to be enacted this evening, and John noted that it will be up to the committee this evening.  Alan asked about the Riparian setback, and if a map is available for the areas we are discussing?  The map was presented for Alan’s review.</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Next John introduced David Dietrich, who came to answer questions regarding the Planned Residential Development Conservation Open Space District (PRD-COS), model Article XVIII.  Mr. Dietrich presented an aerial map of the area we are looking at, so the committee can see a visual.  They are recommending a conservative overlay approach in conjunction with the sewer district area, to work within the residential areas, instead of throughout the commercial/industrial areas.  The other options are rezoning this area or as a conditional use option.  There are concerns that this design without a sewer tie in may not be viable.  He recommends having Gus examine expanding the 208 service boundaries with the Township Trustees, and then the Trustees would take action to approve those areas, and then recommend them to the commissioners.  If they adopt it, it will go on to NOACA, for their input regarding the Clean Water Act.  It then goes through the Ohio EPA, which will allow the tie-in.  Another idea, if we wish to initiate action sooner, is to run it simultaneously with the above action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cott asked what kind of acreage is viable for a development of this type, and Mr. Dietrich feels 25-30 acres is the low end for it to work.  It is easier to expand the area, rather than start it and then try to remove it.  Kevin asked Mr. Dietrich’s thoughts on what percentage of the parcel would be kept as the open space, and what percentage would be developed?  It depends upon the community’s wishes, but typically 40-60% would be left open spac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John asked if we would want to go ahead with this now, or talk to the Trustees.  Scott asked Mr. Dietrich how townships currently deal with this, and so far, they are treating it as a conditional use.  Mr. Dietrich said that it is because it was done before the ORC was changed to include the overlay option.  To date, only Bainbridge has it and Newbury has it to a limited degree.  No one currently has a cluster design for commercial or industrial areas.  This is for the residential areas.  Mr. Dietrich feels this would correlate well with implementing the Riparian Setback, Soil and PRD-COS at the same time.  They work together.  We cannot rely on county regulations to look at these things as definitively as the Township will.  </w:t>
      </w:r>
    </w:p>
    <w:p>
      <w:pPr>
        <w:pStyle w:val="Normal"/>
        <w:rPr>
          <w:rFonts w:ascii="Garamond" w:hAnsi="Garamond" w:cs="Arial"/>
        </w:rPr>
      </w:pPr>
      <w:r>
        <w:rPr>
          <w:rFonts w:cs="Arial" w:ascii="Garamond" w:hAnsi="Garamond"/>
        </w:rPr>
        <w:t>Kevin recommends that if the Trustees talk this over with Gus, he will be able to tell us if the plant can handle the entire area if the entire proposed area is built up to capacity.  Mr. Dietrich noted that the sewage treatment plant is what is driving this proposal, so the plant capacity can tell us what the effects may be of this proposal.</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Kevin asked about what happens with the open space?  He would like to see the possibility of the open space being used by or sold to a private land owner, rather than being held by the home owner’s association for eternity.  John would like to see the Trustees begin discussions with Gus at the county to see if the plant can accommodate the residential area.  Scott asked about initiating the other two sections, and Mr. Dietrich would like to see them all go together.  Zoning always applies prospectively, not retroactively.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Scott asked how long it would take to make the changes to the 208 district.  Mr. Dietrich estimated six months or less to make the changes, and get this in the work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committee discussed the schedule of this proposal, and called a special meeting Thursday, November 15</w:t>
      </w:r>
      <w:r>
        <w:rPr>
          <w:rFonts w:cs="Arial" w:ascii="Garamond" w:hAnsi="Garamond"/>
          <w:vertAlign w:val="superscript"/>
        </w:rPr>
        <w:t>th</w:t>
      </w:r>
      <w:r>
        <w:rPr>
          <w:rFonts w:cs="Arial" w:ascii="Garamond" w:hAnsi="Garamond"/>
        </w:rPr>
        <w:t>.  There will be no regular meeting on November 27, 2007.  Next month, the committee will initiate the Article IV, Sections 402.5 and 402.16 backlot changes, Article XV, Establishment of Riparian Setbacks and Article XVI, Water Management and Sediment Control (WMSC) we have been working on, as one proposal.  The proposed schedule is to meet on Tuesday, October 23, 2007 to initiate these items.  The proposal will go to the Planning Commission for their meeting on Tuesday, November 13</w:t>
      </w:r>
      <w:r>
        <w:rPr>
          <w:rFonts w:cs="Arial" w:ascii="Garamond" w:hAnsi="Garamond"/>
          <w:vertAlign w:val="superscript"/>
        </w:rPr>
        <w:t>th</w:t>
      </w:r>
      <w:r>
        <w:rPr>
          <w:rFonts w:cs="Arial" w:ascii="Garamond" w:hAnsi="Garamond"/>
        </w:rPr>
        <w:t xml:space="preserve"> for review and input.  The public hearing will be held on Thursday, November 15</w:t>
      </w:r>
      <w:r>
        <w:rPr>
          <w:rFonts w:cs="Arial" w:ascii="Garamond" w:hAnsi="Garamond"/>
          <w:vertAlign w:val="superscript"/>
        </w:rPr>
        <w:t>th</w:t>
      </w:r>
      <w:r>
        <w:rPr>
          <w:rFonts w:cs="Arial" w:ascii="Garamond" w:hAnsi="Garamond"/>
        </w:rPr>
        <w:t>.  The item will go to the Parkman Township Trustees for their meeting on Tuesday, November 20</w:t>
      </w:r>
      <w:r>
        <w:rPr>
          <w:rFonts w:cs="Arial" w:ascii="Garamond" w:hAnsi="Garamond"/>
          <w:vertAlign w:val="superscript"/>
        </w:rPr>
        <w:t>th</w:t>
      </w:r>
      <w:r>
        <w:rPr>
          <w:rFonts w:cs="Arial" w:ascii="Garamond" w:hAnsi="Garamond"/>
        </w:rPr>
        <w:t>.  We have requested they hold their public hearing on Tuesday, December 4</w:t>
      </w:r>
      <w:r>
        <w:rPr>
          <w:rFonts w:cs="Arial" w:ascii="Garamond" w:hAnsi="Garamond"/>
          <w:vertAlign w:val="superscript"/>
        </w:rPr>
        <w:t>th</w:t>
      </w:r>
      <w:r>
        <w:rPr>
          <w:rFonts w:cs="Arial" w:ascii="Garamond" w:hAnsi="Garamond"/>
        </w:rPr>
        <w:t xml:space="preserve"> to review this item.</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Linda asked how Zoning will control the people in Parkman with this additional development, when we can’t control it now.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Steve made a motion to adjourn at 8:49 PM.   John seconded the motion.  All were in favor.  Our next meeting will be held on Tuesday, October 23, 2007 at 7:00 P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Respectfully Submitted,</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onnie M. Hasman, Parkman Township Zoning Commissio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3:12:00Z</dcterms:created>
  <dc:creator>Heidi Lanesky</dc:creator>
  <dc:description/>
  <cp:keywords/>
  <dc:language>en-US</dc:language>
  <cp:lastModifiedBy>Heidi Lanesky</cp:lastModifiedBy>
  <cp:lastPrinted>2007-04-24T18:34:00Z</cp:lastPrinted>
  <dcterms:modified xsi:type="dcterms:W3CDTF">2007-09-26T00:52:00Z</dcterms:modified>
  <cp:revision>19</cp:revision>
  <dc:subject/>
  <dc:title>October 26, 2004</dc:title>
</cp:coreProperties>
</file>