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April 22,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Carlos Nieves, Scott Villers, Len Hall, and Renee Patry</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James Vaughan and Freeman Miller</w:t>
      </w:r>
    </w:p>
    <w:p>
      <w:pPr>
        <w:pStyle w:val="Normal"/>
        <w:tabs>
          <w:tab w:val="clear" w:pos="720"/>
          <w:tab w:val="left" w:pos="2160" w:leader="none"/>
        </w:tabs>
        <w:jc w:val="both"/>
        <w:rPr>
          <w:rFonts w:ascii="Garamond" w:hAnsi="Garamond" w:cs="Arial"/>
        </w:rPr>
      </w:pPr>
      <w:r>
        <w:rPr>
          <w:rFonts w:cs="Arial" w:ascii="Garamond" w:hAnsi="Garamond"/>
          <w:b/>
        </w:rPr>
        <w:t>Also Present:</w:t>
      </w:r>
      <w:r>
        <w:rPr>
          <w:rFonts w:cs="Arial" w:ascii="Garamond" w:hAnsi="Garamond"/>
        </w:rPr>
        <w:tab/>
        <w:t>Debbie Wilson, Jerry Jacobs and Mark Strumb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meeting was called to order at 7:01 PM.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March 18, 2008 meeting.  Mr. Villers made a motion to accept the minutes, Mrs. Patry seconded.  All in favor.</w:t>
      </w:r>
    </w:p>
    <w:p>
      <w:pPr>
        <w:pStyle w:val="Normal"/>
        <w:rPr>
          <w:rFonts w:ascii="Garamond" w:hAnsi="Garamond" w:cs="Arial"/>
        </w:rPr>
      </w:pPr>
      <w:r>
        <w:rPr>
          <w:rFonts w:cs="Arial" w:ascii="Garamond" w:hAnsi="Garamond"/>
        </w:rPr>
      </w:r>
    </w:p>
    <w:p>
      <w:pPr>
        <w:pStyle w:val="Normal"/>
        <w:rPr/>
      </w:pPr>
      <w:r>
        <w:rPr>
          <w:rFonts w:cs="Arial" w:ascii="Garamond" w:hAnsi="Garamond"/>
        </w:rPr>
        <w:t>Mr. Nieves encouraged all members to attend the Comprehensive Zoning Seminar held by Geauga County on May 6, 2008 in Chardon, if their schedules permi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opened the meeting to the public.  Mr. Jacobs asked about the property on Farmington Road that is operating as a business.  He was instructed to contact the Zoning Inspector, John Hasman, for more information.</w:t>
      </w:r>
    </w:p>
    <w:p>
      <w:pPr>
        <w:pStyle w:val="Normal"/>
        <w:rPr>
          <w:rFonts w:ascii="Garamond" w:hAnsi="Garamond" w:cs="Arial"/>
        </w:rPr>
      </w:pPr>
      <w:r>
        <w:rPr>
          <w:rFonts w:cs="Arial" w:ascii="Garamond" w:hAnsi="Garamond"/>
        </w:rPr>
      </w:r>
    </w:p>
    <w:p>
      <w:pPr>
        <w:pStyle w:val="Normal"/>
        <w:rPr/>
      </w:pPr>
      <w:r>
        <w:rPr>
          <w:rFonts w:cs="Arial" w:ascii="Garamond" w:hAnsi="Garamond"/>
        </w:rPr>
        <w:t>Mr. Nieves moved to initiate changes to the Parkman Township Zoning Resolution Articles V and IV, identified as number 2008-01.  The motion was seconded by Renee Patr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moved that the Parkman Township Zoning Commission conduct a public hearing on the proposed amendment, identified as number 2008-01, to the Parkman Township Zoning Resolution on the 27</w:t>
      </w:r>
      <w:r>
        <w:rPr>
          <w:rFonts w:cs="Arial" w:ascii="Garamond" w:hAnsi="Garamond"/>
          <w:vertAlign w:val="superscript"/>
        </w:rPr>
        <w:t>th</w:t>
      </w:r>
      <w:r>
        <w:rPr>
          <w:rFonts w:cs="Arial" w:ascii="Garamond" w:hAnsi="Garamond"/>
        </w:rPr>
        <w:t xml:space="preserve"> day of May, 2008 at 7 o’clock pm at the Parkman Township Community House, First Floor.  Mr. Nieves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made a motion that the Parkman Township Zoning Commission submit a copy of the motion for the proposed amendment to the Parkman Township Zoning Resolution, identified as number 2008-01, to the Geauga County Planning Commission.  Mrs. Patry seconded the motion.  All were in favor.</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will contact Kevin O’Reilly to see if the Trustees are interested in amending the 208 District, so the Zoning Committee can look into developing Conservation Open Space Regulat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asked about keeping of penned animals (such as bears, deer, etc.).  A quick look on the internet found there are currently no regulations in Ohio for keeping exotic animals.  A bill has recently been introduced (February 21, 2008) to regulate exotic animals.  Connie will contact the Planning Commission to see who regulates keeping animals such as deer, etc.  Also, Connie will ask about the outside wood burner issue, if anything further has developed regarding regulat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reviewed Article VII.  The only change to be made is to pull out the definitions and add them to Article II.  Everything else will remain the same.  Mr. Hall asked about painting on the side of a barn for a farm (such as a farm name, a Mail pouch advertisment or the Bicentennial Barns).  The committee believes it is exemp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Strumbly brought up information about House Bill 50, which was passed March 6, 2008, regarding junk motor vehicles.  It overrides our current zoning resolution, in that the Trustees can take action in 14 days.  Mr. Nieves will talk to Kevin O’Reilly to see if the Trustees are responsible for enforcing this, or if the Zoning Commission needs to add anything to the Parkman Township Zoning Resolu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nie will contact Mr. Miller to see if he needs a ride to meetings and if he is interested in attending the Zoning Seminar on May 6, 2008.</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nda for the May, 2008 meeting:</w:t>
      </w:r>
    </w:p>
    <w:p>
      <w:pPr>
        <w:pStyle w:val="Normal"/>
        <w:rPr>
          <w:rFonts w:ascii="Garamond" w:hAnsi="Garamond" w:cs="Arial"/>
        </w:rPr>
      </w:pPr>
      <w:r>
        <w:rPr>
          <w:rFonts w:cs="Arial" w:ascii="Garamond" w:hAnsi="Garamond"/>
        </w:rPr>
        <w:tab/>
        <w:t>● Public hearing on Articles V and VI</w:t>
      </w:r>
    </w:p>
    <w:p>
      <w:pPr>
        <w:pStyle w:val="Normal"/>
        <w:rPr>
          <w:rFonts w:ascii="Garamond" w:hAnsi="Garamond" w:cs="Arial"/>
        </w:rPr>
      </w:pPr>
      <w:r>
        <w:rPr>
          <w:rFonts w:cs="Arial" w:ascii="Garamond" w:hAnsi="Garamond"/>
        </w:rPr>
        <w:tab/>
        <w:t>● Initiate changes to Article II and VII and possibly IV regarding back lots</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Begin review of Articles IX and X</w:t>
      </w:r>
    </w:p>
    <w:p>
      <w:pPr>
        <w:pStyle w:val="Normal"/>
        <w:ind w:left="72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Patry made a motion to adjourn the meeting at 8:35 PM.   Mr. Hall seconded the motion.  All were in favor.  Our next meeting will be held on Tuesday, May 27, 2008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51:00Z</dcterms:created>
  <dc:creator>Heidi Lanesky</dc:creator>
  <dc:description/>
  <cp:keywords/>
  <dc:language>en-US</dc:language>
  <cp:lastModifiedBy>Heidi Lanesky</cp:lastModifiedBy>
  <cp:lastPrinted>2008-04-22T20:41:00Z</cp:lastPrinted>
  <dcterms:modified xsi:type="dcterms:W3CDTF">2008-04-23T00:50:00Z</dcterms:modified>
  <cp:revision>11</cp:revision>
  <dc:subject/>
  <dc:title>October 26, 2004</dc:title>
</cp:coreProperties>
</file>