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February 26,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Carlos Nieves, Scott Villers, Steve Cole, Len Hall and James Vaughan</w:t>
      </w:r>
    </w:p>
    <w:p>
      <w:pPr>
        <w:pStyle w:val="Normal"/>
        <w:ind w:left="2160" w:hanging="2160"/>
        <w:jc w:val="both"/>
        <w:rPr/>
      </w:pPr>
      <w:r>
        <w:rPr>
          <w:rFonts w:cs="Arial" w:ascii="Garamond" w:hAnsi="Garamond"/>
          <w:b/>
        </w:rPr>
        <w:t>Zoning Board of Appeals Members Present:</w:t>
      </w:r>
      <w:r>
        <w:rPr>
          <w:rFonts w:cs="Arial" w:ascii="Garamond" w:hAnsi="Garamond"/>
        </w:rPr>
        <w:t xml:space="preserve">  Cindy Gazley and Rich Hill</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Renee Patry</w:t>
      </w:r>
    </w:p>
    <w:p>
      <w:pPr>
        <w:pStyle w:val="Normal"/>
        <w:tabs>
          <w:tab w:val="clear" w:pos="720"/>
          <w:tab w:val="left" w:pos="2160" w:leader="none"/>
        </w:tabs>
        <w:jc w:val="both"/>
        <w:rPr>
          <w:rFonts w:ascii="Garamond" w:hAnsi="Garamond" w:cs="Arial"/>
        </w:rPr>
      </w:pPr>
      <w:r>
        <w:rPr>
          <w:rFonts w:cs="Arial" w:ascii="Garamond" w:hAnsi="Garamond"/>
          <w:b/>
        </w:rPr>
        <w:t>Also Present:</w:t>
      </w:r>
      <w:r>
        <w:rPr>
          <w:rFonts w:cs="Arial" w:ascii="Garamond" w:hAnsi="Garamond"/>
        </w:rPr>
        <w:tab/>
        <w:t>Alan Wilson, Debbie Wils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meeting was called to order at 7:00 PM.  </w:t>
      </w:r>
    </w:p>
    <w:p>
      <w:pPr>
        <w:pStyle w:val="Normal"/>
        <w:jc w:val="both"/>
        <w:rPr>
          <w:rFonts w:ascii="Garamond" w:hAnsi="Garamond" w:cs="Arial"/>
        </w:rPr>
      </w:pPr>
      <w:r>
        <w:rPr>
          <w:rFonts w:cs="Arial" w:ascii="Garamond" w:hAnsi="Garamond"/>
        </w:rPr>
      </w:r>
    </w:p>
    <w:p>
      <w:pPr>
        <w:pStyle w:val="Normal"/>
        <w:rPr/>
      </w:pPr>
      <w:r>
        <w:rPr>
          <w:rFonts w:cs="Arial" w:ascii="Garamond" w:hAnsi="Garamond"/>
        </w:rPr>
        <w:t xml:space="preserve">The committee reviewed the minutes of the January 22, 2008 meeting.  Mr. Nieves made a motion to accept the minutes, Mr. Villers seconded.  The motion passed.  Mr. Nieves welcomed the members of the Board of Appeals that were prese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discussed backlot proposals from Hambden Township, Huntsburg Township and Newbury Township.  Mr. Nieves asked Mr. Villers to put together proposed wording combining some of the ideas the other townships have adopted.   Mr. Villers noted that all the backlots are considered through the Zoning Board of Appeals in Troy Township, and almost all are approved.  In Parkman, the previous regulations required only 60’ right of ways.  It was abused, so the regulations were changed.  Mr. Hill asked what the driving force for this is.  Mr. Nieves explained that the Amish community has requested this, mostly to accommodate dividing their land among their children.  It will also allow them to use the front, nice farmland and allow homes to be built in the back.  Mrs. Gazley quickly explained how the BZA makes decisions in granting or denying each appeal.  The committee works with the understanding that the zoning law stands unless there is an extenuating circumstance in accordance with the questions asked.  Debbie Wilson suggested putting this regulation under the Conditional Use sec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spoke with Troy Township’s Trustee, Enos Detweiler, and they also use specifications for 3 acre lots and 5 acre lots.  If the right of way access is less than 60’, it can never be a dedicated road (it is too small), therefore it would be more difficult to turn into a development at a later time.  Mrs. Gazley requested that the regulations should be written as clearly as possible, to assist the BZA when making decis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brought up the concern of several people in the township who are putting up homes, then they add an in-law home, and tie them together with a small addition between the two buildings.  Mr. Wilson noted that the key is the homes share one common wall.  Somehow, the Zoning Commission may want to address this situ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completed reviewing Article VI.  A final draft will be provided for review next month.</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began reviewing Article V.</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nda for the March, 2008 meeting:</w:t>
      </w:r>
    </w:p>
    <w:p>
      <w:pPr>
        <w:pStyle w:val="Normal"/>
        <w:ind w:left="720" w:firstLine="720"/>
        <w:rPr>
          <w:rFonts w:ascii="Garamond" w:hAnsi="Garamond" w:cs="Arial"/>
        </w:rPr>
      </w:pPr>
      <w:r>
        <w:rPr>
          <w:rFonts w:cs="Arial" w:ascii="Garamond" w:hAnsi="Garamond"/>
        </w:rPr>
        <w:t>Backlots</w:t>
        <w:tab/>
        <w:tab/>
        <w:tab/>
        <w:t>Continue working on Section VI</w:t>
      </w:r>
    </w:p>
    <w:p>
      <w:pPr>
        <w:pStyle w:val="Normal"/>
        <w:ind w:left="720" w:firstLine="720"/>
        <w:rPr>
          <w:rFonts w:ascii="Garamond" w:hAnsi="Garamond" w:cs="Arial"/>
        </w:rPr>
      </w:pPr>
      <w:r>
        <w:rPr>
          <w:rFonts w:cs="Arial" w:ascii="Garamond" w:hAnsi="Garamond"/>
        </w:rPr>
        <w:t>Conditional Use Section vs. Model</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9:04 PM.   Mr. Cole seconded the motion.  All were in favor.  Our next meeting will be held on Tuesday, March 18,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1:00Z</dcterms:created>
  <dc:creator>Heidi Lanesky</dc:creator>
  <dc:description/>
  <cp:keywords/>
  <dc:language>en-US</dc:language>
  <cp:lastModifiedBy>Heidi Lanesky</cp:lastModifiedBy>
  <cp:lastPrinted>2007-04-24T18:34:00Z</cp:lastPrinted>
  <dcterms:modified xsi:type="dcterms:W3CDTF">2008-03-18T23:12:00Z</dcterms:modified>
  <cp:revision>16</cp:revision>
  <dc:subject/>
  <dc:title>October 26, 2004</dc:title>
</cp:coreProperties>
</file>