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aramond" w:hAnsi="Garamond"/>
          <w:b/>
        </w:rPr>
        <w:t>Parkman Township Zoning Commission</w:t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July 22, 2008 Meeting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160" w:hanging="21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Zoning Commission Members Present:</w:t>
      </w:r>
      <w:r>
        <w:rPr>
          <w:rFonts w:cs="Arial" w:ascii="Garamond" w:hAnsi="Garamond"/>
        </w:rPr>
        <w:tab/>
        <w:t>Carlos Nieves, Len Hall, Renee Patry, James Vaughan and Scott Viller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Not Present:</w:t>
      </w:r>
      <w:r>
        <w:rPr>
          <w:rFonts w:cs="Arial" w:ascii="Garamond" w:hAnsi="Garamond"/>
        </w:rPr>
        <w:tab/>
        <w:t>Freeman Miller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Others Present:</w:t>
      </w:r>
      <w:r>
        <w:rPr>
          <w:rFonts w:cs="Arial" w:ascii="Garamond" w:hAnsi="Garamond"/>
        </w:rPr>
        <w:tab/>
        <w:t>Pat Joyce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he meeting was called to order at 7:08 PM by Carlos Nieves.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A motion was made by Mr. Villers and seconded by Mrs. Patry to approve the minutes of the June 24, 2008 meeting.  Motion passed unanimously.  A motion was made by Mr. Nieves and seconded by Mrs. Patry to approve the minutes of the July 8, 2008 meeting.  Motion passed unanimously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r. Pat Joyce is here regarding the backlot amendment, to educate himself a bit better on this issue.  The Zoning Commission members answered his questions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008-01 was passed by the Parkman Township Trustees with two small changes and will go into effect on August 14, 2008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Mr. Villers moved that the Parkman Township Zoning Commission submit the proposed amendment to the Zoning Resolution amendment 2008-02, together with motion and text pertaining thereto and the recommendation of the County Planning Commission to the Parkman Township Trustees.  The motion was seconded by Mr. Hall.  The motion passed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Roll Call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Carlos Nieves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Renee Patry</w:t>
        <w:tab/>
        <w:tab/>
        <w:t>No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Scott Villers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Len Hall</w:t>
        <w:tab/>
        <w:tab/>
        <w:t>Yes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mes Vaughan</w:t>
        <w:tab/>
        <w:tab/>
        <w:t>No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Mrs. Patry moved that the Parkman Township Zoning Commission submit the proposed amendment to the Zoning Resolution amendment 2008-03, together with motion and text pertaining thereto and the recommendation of the County Planning Commission to the Parkman Township Trustees.  The motion was seconded by Mr. Nieves.  All in favor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Roll Call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Carlos Nieves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Renee Patry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Scott Villers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Len Hall</w:t>
        <w:tab/>
        <w:tab/>
        <w:t>Yes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mes Vaughan</w:t>
        <w:tab/>
        <w:tab/>
        <w:t>Yes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he committee then reviewed notes of the Board of Zoning Appeals and Zoning Inspector on Model Resolution IX and X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he committee then continued review of Model Resolution X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he agenda for the September, 2008 meeting includes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>● Review of county model zoning landscape regulations</w:t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r. Nieves made a motion to adjourn the meeting at 8:37 PM.   Mrs. Patry seconded the motion.  All were in favor.  We will not meet in August.  Our next meeting will be held on Tuesday, September 23, 2008 at 7:00 PM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espectfully Submitted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nie M. Hasman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Parkman Township Zoning Commission Secretar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3:05:00Z</dcterms:created>
  <dc:creator>Heidi Lanesky</dc:creator>
  <dc:description/>
  <cp:keywords/>
  <dc:language>en-US</dc:language>
  <cp:lastModifiedBy>Heidi Lanesky</cp:lastModifiedBy>
  <cp:lastPrinted>2008-09-23T18:15:00Z</cp:lastPrinted>
  <dcterms:modified xsi:type="dcterms:W3CDTF">2008-09-23T22:17:00Z</dcterms:modified>
  <cp:revision>5</cp:revision>
  <dc:subject/>
  <dc:title>October 26, 2004</dc:title>
</cp:coreProperties>
</file>