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uly 8,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ab/>
        <w:t>Carlos Nieves, Len Hall, Renee Patry, and Freeman Miller</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Scott Villers, James Vaugha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meeting was called to order at 6:57 PM by Carlos Nieves.  The purpose of this meeting is to discuss changes the Board of Trustees requested for Article VI, Parking and Loading/Unloading Spac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changed the width of the driveway in residential zoning district in Section 606.0 Driveways, (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wires over a driveway cannot be regulated, as that is a public utility and we do not regulate public utilities.  Regarding branches, the Zoning Commission recommends that the Fire Department puts a notice in the Parkman Paragraphs on occasion asking homeowners to maintain the tree branches over their drives for the safety of the fire departm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Zoning Commission recommends that we further look into the decorative uses (pillar, posts, arches, etc.) and amend the zoning resolution in the near future.  Information needed includes the minimum height required for rescue equipment to pass through and sid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e will add to the agenda for the July, 2008 meeting:</w:t>
      </w:r>
    </w:p>
    <w:p>
      <w:pPr>
        <w:pStyle w:val="Normal"/>
        <w:rPr>
          <w:rFonts w:ascii="Garamond" w:hAnsi="Garamond" w:cs="Arial"/>
        </w:rPr>
      </w:pPr>
      <w:r>
        <w:rPr>
          <w:rFonts w:cs="Arial" w:ascii="Garamond" w:hAnsi="Garamond"/>
        </w:rPr>
        <w:tab/>
        <w:t>● Review of county model zoning landscape regulations</w:t>
      </w:r>
    </w:p>
    <w:p>
      <w:pPr>
        <w:pStyle w:val="Normal"/>
        <w:ind w:left="72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7:25 PM.   Mr. Hall seconded the motion.  All were in favor.  Our next meeting will be held on Tuesday, July 22,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28:00Z</dcterms:created>
  <dc:creator>Heidi Lanesky</dc:creator>
  <dc:description/>
  <cp:keywords/>
  <dc:language>en-US</dc:language>
  <cp:lastModifiedBy>Heidi Lanesky</cp:lastModifiedBy>
  <cp:lastPrinted>2008-04-22T20:41:00Z</cp:lastPrinted>
  <dcterms:modified xsi:type="dcterms:W3CDTF">2008-07-08T23:28:00Z</dcterms:modified>
  <cp:revision>3</cp:revision>
  <dc:subject/>
  <dc:title>October 26, 2004</dc:title>
</cp:coreProperties>
</file>