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</w:rPr>
        <w:t>Parkman Township Zoning Commission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March 18, 2008 Meeting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160" w:hanging="21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Zoning Commission Members Present:</w:t>
      </w:r>
      <w:r>
        <w:rPr>
          <w:rFonts w:cs="Arial" w:ascii="Garamond" w:hAnsi="Garamond"/>
        </w:rPr>
        <w:tab/>
        <w:t>Carlos Nieves, Scott Villers, James Vaughan, Renee Patry and Freeman Mille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ot Present:</w:t>
      </w:r>
      <w:r>
        <w:rPr>
          <w:rFonts w:cs="Arial" w:ascii="Garamond" w:hAnsi="Garamond"/>
        </w:rPr>
        <w:tab/>
        <w:t>Steve Cole, Len Hall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Also Present:</w:t>
      </w:r>
      <w:r>
        <w:rPr>
          <w:rFonts w:cs="Arial" w:ascii="Garamond" w:hAnsi="Garamond"/>
        </w:rPr>
        <w:tab/>
        <w:t>Debbie Wilson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he meeting was called to order at 7:00 PM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r. Freeman Miller was introduced as the new alternate Zoning Commission member.  Mr. Nieves welcomed him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he committee reviewed the minutes of the February 26, 2008 meeting.  Mr. Villers made a motion to accept the minutes with correction to Mr. Enos Detweiler’s title of Troy Township Trustee, Mr. Vaughan seconded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he committee then reviewed the backlot proposal Mr. Villers suggested to the committe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he committee next reviewed the Article VI draf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The committee then completed reviewing Article V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Connie Hasman will contact the Planning Department for an update on the COS work started last summer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genda for the April, 2008 meeting:</w:t>
      </w:r>
    </w:p>
    <w:p>
      <w:pPr>
        <w:pStyle w:val="Normal"/>
        <w:rPr/>
      </w:pPr>
      <w:r>
        <w:rPr>
          <w:rFonts w:cs="Arial" w:ascii="Garamond" w:hAnsi="Garamond"/>
        </w:rPr>
        <w:tab/>
        <w:t>● Initiate Article V, Article VI, and changes to Article II and IV regarding backlots</w:t>
      </w:r>
    </w:p>
    <w:p>
      <w:pPr>
        <w:pStyle w:val="Normal"/>
        <w:ind w:firstLine="720"/>
        <w:rPr>
          <w:rFonts w:ascii="Garamond" w:hAnsi="Garamond"/>
        </w:rPr>
      </w:pPr>
      <w:r>
        <w:rPr>
          <w:rFonts w:cs="Arial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Begin review of Articles VII, IX and X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r. Nieves made a motion to adjourn the meeting at 8:55 PM.   Mr. Miller seconded the motion.  All were in favor.  Our next meeting will be held on Tuesday, April 22, 2008 at 7:00 PM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spectfully Submitted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nie M. Hasman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Parkman Township Zoning Commission Secretar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3:02:00Z</dcterms:created>
  <dc:creator>Heidi Lanesky</dc:creator>
  <dc:description/>
  <cp:keywords/>
  <dc:language>en-US</dc:language>
  <cp:lastModifiedBy>Heidi Lanesky</cp:lastModifiedBy>
  <cp:lastPrinted>2007-04-24T18:34:00Z</cp:lastPrinted>
  <dcterms:modified xsi:type="dcterms:W3CDTF">2008-03-19T02:13:00Z</dcterms:modified>
  <cp:revision>4</cp:revision>
  <dc:subject/>
  <dc:title>October 26, 2004</dc:title>
</cp:coreProperties>
</file>