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aramond" w:hAnsi="Garamond"/>
          <w:b/>
        </w:rPr>
        <w:t>Parkman Township Zoning Commission</w:t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>February 24, 2009 Meeting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2160" w:hanging="21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Zoning Commission Members Present:</w:t>
      </w:r>
      <w:r>
        <w:rPr>
          <w:rFonts w:cs="Arial" w:ascii="Garamond" w:hAnsi="Garamond"/>
        </w:rPr>
        <w:tab/>
        <w:t>Renee Patry, Len Hall, Freeman Miller, Scott Villers and Debbie Wilson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Not Present:</w:t>
      </w:r>
      <w:r>
        <w:rPr>
          <w:rFonts w:cs="Arial" w:ascii="Garamond" w:hAnsi="Garamond"/>
        </w:rPr>
        <w:tab/>
        <w:t>Carlos Nieves, and James Vaughan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Others Present:</w:t>
      </w:r>
      <w:r>
        <w:rPr>
          <w:rFonts w:cs="Arial" w:ascii="Garamond" w:hAnsi="Garamond"/>
        </w:rPr>
        <w:tab/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he meeting was called to order at 7:02 PM by Scott Villers.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motion was made by Mrs. Wilson and seconded by Mr. Miller to approve the minutes of the January 27, 2009 meeting.  Motion passed unanimously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Mrs. Patry moved to initiate changes to the Parkman Township Zoning Resolution Article IX, identified as number 2009-01.  The motion was seconded by Mr. Villers.  Motion passed unanimously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Roll Call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Renee Patry</w:t>
        <w:tab/>
        <w:tab/>
        <w:t>Ye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Scott Villers</w:t>
        <w:tab/>
        <w:tab/>
        <w:t>Ye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Len Hall</w:t>
        <w:tab/>
        <w:tab/>
        <w:t>Ye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ebbie Wilson</w:t>
        <w:tab/>
        <w:tab/>
        <w:t>Ye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Freeman Miller</w:t>
        <w:tab/>
        <w:tab/>
        <w:t>Yes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Mrs. Patry moved that the Parkman Township Zoning Commission conduct a public hearing on the proposed amendment, identified as number 2009-01, to the Parkman Township Zoning Resolution on the 24</w:t>
      </w:r>
      <w:r>
        <w:rPr>
          <w:rFonts w:cs="Arial" w:ascii="Garamond" w:hAnsi="Garamond"/>
          <w:vertAlign w:val="superscript"/>
        </w:rPr>
        <w:t>th</w:t>
      </w:r>
      <w:r>
        <w:rPr>
          <w:rFonts w:cs="Arial" w:ascii="Garamond" w:hAnsi="Garamond"/>
        </w:rPr>
        <w:t xml:space="preserve"> of March, 2009 at 7 o’clock pm at the Parkman Township Community House, First Floor.  Mr. Hall seconded the motion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Roll Call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Renee Patry</w:t>
        <w:tab/>
        <w:tab/>
        <w:t>Ye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Scott Villers</w:t>
        <w:tab/>
        <w:tab/>
        <w:t>Ye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Len Hall</w:t>
        <w:tab/>
        <w:tab/>
        <w:t>Ye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ebbie Wilson</w:t>
        <w:tab/>
        <w:tab/>
        <w:t>Ye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Freeman Miller</w:t>
        <w:tab/>
        <w:tab/>
        <w:t>Ye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Mr. Villers made a motion that the Parkman Township Zoning Commission submit a copy of the motion for the proposed amendment to the Parkman Township Zoning Resolution, identified as number 2009-01, to the Geauga County Planning Commission.  Mr. Hall seconded the motion.  The motion passed unanimously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Mr. Hall moved to initiate changes to the Parkman Township Zoning Resolution Article X, identified as number 2009-02.  The motion was seconded by Mrs. Patry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Roll Call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Renee Patry</w:t>
        <w:tab/>
        <w:tab/>
        <w:t>Ye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Scott Villers</w:t>
        <w:tab/>
        <w:tab/>
        <w:t>Ye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Len Hall</w:t>
        <w:tab/>
        <w:tab/>
        <w:t>Ye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ebbie Wilson</w:t>
        <w:tab/>
        <w:tab/>
        <w:t>Ye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Freeman Miller</w:t>
        <w:tab/>
        <w:tab/>
        <w:t>Yes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Mr. Villers moved that the Parkman Township Zoning Commission conduct a public hearing on the proposed amendment, identified as number 2009-02, to the Parkman Township Zoning Resolution on the 24</w:t>
      </w:r>
      <w:r>
        <w:rPr>
          <w:rFonts w:cs="Arial" w:ascii="Garamond" w:hAnsi="Garamond"/>
          <w:vertAlign w:val="superscript"/>
        </w:rPr>
        <w:t>th</w:t>
      </w:r>
      <w:r>
        <w:rPr>
          <w:rFonts w:cs="Arial" w:ascii="Garamond" w:hAnsi="Garamond"/>
        </w:rPr>
        <w:t xml:space="preserve"> of March, 2009 at 7 o’clock pm at the Parkman Township Community House, First Floor.  Mr. Miller seconded the motion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Roll Call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Renee Patry</w:t>
        <w:tab/>
        <w:tab/>
        <w:t>Ye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Scott Villers</w:t>
        <w:tab/>
        <w:tab/>
        <w:t>Ye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Len Hall</w:t>
        <w:tab/>
        <w:tab/>
        <w:t>Ye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ebbie Wilson</w:t>
        <w:tab/>
        <w:tab/>
        <w:t>Ye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Freeman Miller</w:t>
        <w:tab/>
        <w:tab/>
        <w:t>Ye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Mr. Hall made a motion that the Parkman Township Zoning Commission submit a copy of the motion for the proposed amendment to the Parkman Township Zoning Resolution, identified as number 2009-02, to the Geauga County Planning Commission.  Mr. Villers seconded the motion.  The motion passed unanimously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Mr. Villers moved to initiate changes to the Parkman Township Zoning Resolution Article XI, identified as number 2009-03.  The motion was seconded by Mr. Hall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Roll Call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Renee Patry</w:t>
        <w:tab/>
        <w:tab/>
        <w:t>Ye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Scott Villers</w:t>
        <w:tab/>
        <w:tab/>
        <w:t>Ye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Len Hall</w:t>
        <w:tab/>
        <w:tab/>
        <w:t>Ye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ebbie Wilson</w:t>
        <w:tab/>
        <w:tab/>
        <w:t>Ye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Freeman Miller</w:t>
        <w:tab/>
        <w:tab/>
        <w:t>Yes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Mrs. Patry moved that the Parkman Township Zoning Commission conduct a public hearing on the proposed amendment, identified as number 2009-03, to the Parkman Township Zoning Resolution on the 24</w:t>
      </w:r>
      <w:r>
        <w:rPr>
          <w:rFonts w:cs="Arial" w:ascii="Garamond" w:hAnsi="Garamond"/>
          <w:vertAlign w:val="superscript"/>
        </w:rPr>
        <w:t>th</w:t>
      </w:r>
      <w:r>
        <w:rPr>
          <w:rFonts w:cs="Arial" w:ascii="Garamond" w:hAnsi="Garamond"/>
        </w:rPr>
        <w:t xml:space="preserve"> of March, 2009 at 7 o’clock pm at the Parkman Township Community House, First Floor.  Mr. Miller seconded the motion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Roll Call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Renee Patry</w:t>
        <w:tab/>
        <w:tab/>
        <w:t>Ye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Scott Villers</w:t>
        <w:tab/>
        <w:tab/>
        <w:t>Ye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Len Hall</w:t>
        <w:tab/>
        <w:tab/>
        <w:t>Ye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ebbie Wilson</w:t>
        <w:tab/>
        <w:tab/>
        <w:t>Ye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Freeman Miller</w:t>
        <w:tab/>
        <w:tab/>
        <w:t>Ye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Mr. Villers made a motion that the Parkman Township Zoning Commission submit a copy of the motion for the proposed amendment to the Parkman Township Zoning Resolution, identified as number 2009-03, to the Geauga County Planning Commission.  Mr. Miller seconded the motion.  The motion passed unanimously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The commission then discussed information provided by the Zoning Inspector regarding breezeways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Suggested changes will be provided to the Zoning Inspector for his input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dd to definition (Article II)</w:t>
      </w:r>
    </w:p>
    <w:p>
      <w:pPr>
        <w:pStyle w:val="Normal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Breezeway:  An unimproved, roofed, open-sided or enclosed passageway connecting two separate structures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dd to District Regulations (Article IV)</w:t>
      </w:r>
    </w:p>
    <w:p>
      <w:pPr>
        <w:pStyle w:val="Normal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401.1 (K)  Breezeways shall be prohibited when used to connect two separate structures used for living spaces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402.2 (K)  Breezeways connecting two separate structures, one of which must not be used for living space (example: house and a garage)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The agenda for the March, 2009 meeting includes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  <w:t>● Public meeting on IX, X and XI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  <w:t>● Look into duplexes, why is it not currently allowed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r. Villers made a motion to adjourn the meeting at 9:09 PM.   Mr. Hall seconded the motion.  All were in favor.  Our next meeting will be held on Tuesday, March 24, 2009 at 7:00 PM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espectfully Submitted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nnie M. Hasman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Parkman Township Zoning Commission Secretary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58:00Z</dcterms:created>
  <dc:creator>Heidi Lanesky</dc:creator>
  <dc:description/>
  <cp:keywords/>
  <dc:language>en-US</dc:language>
  <cp:lastModifiedBy>Heidi Lanesky</cp:lastModifiedBy>
  <cp:lastPrinted>2009-04-14T19:22:00Z</cp:lastPrinted>
  <dcterms:modified xsi:type="dcterms:W3CDTF">2009-04-14T23:22:00Z</dcterms:modified>
  <cp:revision>10</cp:revision>
  <dc:subject/>
  <dc:title>October 26, 2004</dc:title>
</cp:coreProperties>
</file>