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</w:rPr>
        <w:t>Parkman Township Zoning Commission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January 27, 2009 Meeting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160" w:hanging="21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Zoning Commission Members Present:</w:t>
      </w:r>
      <w:r>
        <w:rPr>
          <w:rFonts w:cs="Arial" w:ascii="Garamond" w:hAnsi="Garamond"/>
        </w:rPr>
        <w:tab/>
        <w:t>Carlos Nieves, Scott Villers, James Vaughan, Debbie Wilson and Freeman Mill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Not Present:</w:t>
      </w:r>
      <w:r>
        <w:rPr>
          <w:rFonts w:cs="Arial" w:ascii="Garamond" w:hAnsi="Garamond"/>
        </w:rPr>
        <w:tab/>
        <w:t>Renee Patry and Len Hall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Others Present:</w:t>
      </w: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he meeting was called to order at 7:02 PM by Carlos Nieves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n update of 2008-04 zoning resolution was presented to the committee.  It appears this will go to a vote of the Parkman Township residents.  The Board of Elections will make a determination very soo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motion was made by Mr. Villers and seconded by Mr. Nieves to approve the minutes of the October 28, 2008 meeting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The committee then discussed who would serve as Chairman of the Zoning Commission for 2009. Mr. Villers made a motion to nominate Carlos Nieves to again serve as Chairman and Mr. Villers to serve as Co-Chairman.  Mr. Vaughan seconded.  All were in favor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he committee inquired about the status of the Hauser Landscaping.  It is the committee’s understanding that the business will put up a fence.   The Board of Zoning Appeals is to receive a copy of the judgment once it is filed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The committee would like clarification on what the Zoning Inspector is requesting regarding breezeways.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he committee reviewed Article XI against the model languag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he agenda for the February, 2009 meeting includes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>● Initiate Article IX and X and XI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>● Discuss breezeway information received from John Hasman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r. Nieves made a motion to adjourn the meeting at 8:50 PM.   Mr. Vaughan seconded the motion.  All were in favor.  Our next meeting will be held on Tuesday, February 24, 2009 at 7:00 PM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spectfully Submitted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nie M. Hasman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kman Township Zoning Commission Secretar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48:00Z</dcterms:created>
  <dc:creator>Heidi Lanesky</dc:creator>
  <dc:description/>
  <cp:keywords/>
  <dc:language>en-US</dc:language>
  <cp:lastModifiedBy>Heidi Lanesky</cp:lastModifiedBy>
  <cp:lastPrinted>2009-01-27T21:02:00Z</cp:lastPrinted>
  <dcterms:modified xsi:type="dcterms:W3CDTF">2009-02-25T01:09:00Z</dcterms:modified>
  <cp:revision>7</cp:revision>
  <dc:subject/>
  <dc:title>October 26, 2004</dc:title>
</cp:coreProperties>
</file>