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July 28, 2009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 xml:space="preserve">  Carlos Nieves, Renee Patry, Scott Villers, Len Hall, James Vaughan and Debbie Wilson</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Freeman Miller</w:t>
      </w:r>
    </w:p>
    <w:p>
      <w:pPr>
        <w:pStyle w:val="Normal"/>
        <w:tabs>
          <w:tab w:val="clear" w:pos="720"/>
          <w:tab w:val="left" w:pos="2160" w:leader="none"/>
        </w:tabs>
        <w:jc w:val="both"/>
        <w:rPr>
          <w:rFonts w:ascii="Garamond" w:hAnsi="Garamond" w:cs="Arial"/>
        </w:rPr>
      </w:pPr>
      <w:r>
        <w:rPr>
          <w:rFonts w:cs="Arial" w:ascii="Garamond" w:hAnsi="Garamond"/>
          <w:b/>
        </w:rPr>
        <w:t>Others Present:</w:t>
      </w:r>
      <w:r>
        <w:rPr>
          <w:rFonts w:cs="Arial" w:ascii="Garamond" w:hAnsi="Garamond"/>
        </w:rPr>
        <w:tab/>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The meeting was called to order at 7:05 PM by Carlos Niev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 motion was made by Mr. Villers and seconded by Mr. Hall to approve the minutes of the June 23, 2009 meeting.  Motion passed unanimousl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Mrs. Wilson updated the committee what is going on regarding the septic issue and the state, according to the meetings she has been attending.  There is currently a moratorium to the changes through the end of this year.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s. Wilson updated the committee on the recent discussions regarding the River Pines and the Trustees.  Connie stated that the appeal has been filed in the court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s. Wilson stated there needs to be clarification of who begins COS.  Contact Dave Dietrich for clarification on the process.</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Nieves moved to initiate changes to the Parkman Township Zoning Resolution Article II and IV, identified as number 2009-04.  The motion was seconded by Mrs. Wilson.  Motion passed unanimously.</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Renee Patry</w:t>
        <w:tab/>
        <w:tab/>
        <w:t>Yes</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Len Hall</w:t>
        <w:tab/>
        <w:tab/>
        <w:t>Yes</w:t>
      </w:r>
    </w:p>
    <w:p>
      <w:pPr>
        <w:pStyle w:val="Normal"/>
        <w:rPr>
          <w:rFonts w:ascii="Garamond" w:hAnsi="Garamond" w:cs="Arial"/>
        </w:rPr>
      </w:pPr>
      <w:r>
        <w:rPr>
          <w:rFonts w:cs="Arial" w:ascii="Garamond" w:hAnsi="Garamond"/>
        </w:rPr>
        <w:t>Debbie Wilson</w:t>
        <w:tab/>
        <w:tab/>
        <w:t>Yes</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James Vaughan</w:t>
        <w:tab/>
        <w:tab/>
        <w:t>Y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Mr. Nieves moved that the Parkman Township Zoning Commission conduct a public hearing on the proposed amendment, identified as number 2009-04, to the Parkman Township Zoning Resolution on the 25</w:t>
      </w:r>
      <w:r>
        <w:rPr>
          <w:rFonts w:cs="Arial" w:ascii="Garamond" w:hAnsi="Garamond"/>
          <w:vertAlign w:val="superscript"/>
        </w:rPr>
        <w:t>th</w:t>
      </w:r>
      <w:r>
        <w:rPr>
          <w:rFonts w:cs="Arial" w:ascii="Garamond" w:hAnsi="Garamond"/>
        </w:rPr>
        <w:t xml:space="preserve"> day of August, 2009 at 7 o’clock pm at the Parkman Township Community House, First Floor.  Mr. Vaughan seconded the motion.</w:t>
      </w:r>
    </w:p>
    <w:p>
      <w:pPr>
        <w:pStyle w:val="Normal"/>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Renee Patry</w:t>
        <w:tab/>
        <w:tab/>
        <w:t>Yes</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Len Hall</w:t>
        <w:tab/>
        <w:tab/>
        <w:t>Yes</w:t>
      </w:r>
    </w:p>
    <w:p>
      <w:pPr>
        <w:pStyle w:val="Normal"/>
        <w:rPr>
          <w:rFonts w:ascii="Garamond" w:hAnsi="Garamond" w:cs="Arial"/>
        </w:rPr>
      </w:pPr>
      <w:r>
        <w:rPr>
          <w:rFonts w:cs="Arial" w:ascii="Garamond" w:hAnsi="Garamond"/>
        </w:rPr>
        <w:t>Debbie Wilson</w:t>
        <w:tab/>
        <w:tab/>
        <w:t>Yes</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James Vaughan</w:t>
        <w:tab/>
        <w:tab/>
        <w:t>Yes</w:t>
      </w:r>
    </w:p>
    <w:p>
      <w:pPr>
        <w:pStyle w:val="Normal"/>
        <w:rPr>
          <w:rFonts w:ascii="Garamond" w:hAnsi="Garamond" w:cs="Arial"/>
        </w:rPr>
      </w:pPr>
      <w:r>
        <w:rPr>
          <w:rFonts w:cs="Arial" w:ascii="Garamond" w:hAnsi="Garamond"/>
        </w:rPr>
      </w:r>
    </w:p>
    <w:p>
      <w:pPr>
        <w:pStyle w:val="Normal"/>
        <w:rPr/>
      </w:pPr>
      <w:r>
        <w:rPr>
          <w:rFonts w:cs="Arial" w:ascii="Garamond" w:hAnsi="Garamond"/>
        </w:rPr>
        <w:t>Mr. Nieves made a motion that the Parkman Township Zoning Commission submit a copy of the motion for the proposed amendment to the Parkman Township Zoning Resolution, identified as number 2009-04, to the Geauga County Planning Commission.  Mr. Villers seconded the motion.  The motion passed unanimously.</w:t>
      </w:r>
    </w:p>
    <w:p>
      <w:pPr>
        <w:pStyle w:val="Normal"/>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rPr>
        <w:t>Regarding Duplexes/Apartments/Condos, Mrs. Patry had information to present to the committee.  Mrs. Patry researched ground water/wells and a higher density population in the Land Use Plan from 2001.  65% did not want more residential development.  Mr. Nieves noted that there were not as many people responding to the survey as they wished.  Mr. Nieves stated that it may be best to keep this in the sewer district, rather than fanning out throughout the rest of the township.  Mr. Nieves stated that if we were to implement something along this line, the minimum acreage would have to be increased.  Mrs. Patry asked if the water would be taken into consideration if we were to do COS?  Mrs. Patry stated that the Ohio Administrative Code for private water systems states</w:t>
      </w:r>
      <w:r>
        <w:rPr>
          <w:rFonts w:cs="Arial" w:ascii="Garamond" w:hAnsi="Garamond"/>
          <w:i/>
        </w:rPr>
        <w:t>, “A private water system shall not be located within a one hundred year flood plain, except when the department determines that the requirements of rule 3701-28-21 of the Administrative Code are met.”</w:t>
      </w:r>
    </w:p>
    <w:p>
      <w:pPr>
        <w:pStyle w:val="Normal"/>
        <w:jc w:val="both"/>
        <w:rPr>
          <w:rFonts w:ascii="Garamond" w:hAnsi="Garamond" w:cs="Arial"/>
          <w:i/>
          <w:i/>
        </w:rPr>
      </w:pPr>
      <w:r>
        <w:rPr>
          <w:rFonts w:cs="Arial" w:ascii="Garamond" w:hAnsi="Garamond"/>
          <w:i/>
        </w:rPr>
      </w:r>
    </w:p>
    <w:p>
      <w:pPr>
        <w:pStyle w:val="Normal"/>
        <w:jc w:val="both"/>
        <w:rPr/>
      </w:pPr>
      <w:r>
        <w:rPr>
          <w:rFonts w:cs="Arial" w:ascii="Garamond" w:hAnsi="Garamond"/>
        </w:rPr>
        <w:t xml:space="preserve">The process was stopped and put in the Trustees hands due to a letter dated September 11, 2007, where it was advised </w:t>
      </w:r>
      <w:r>
        <w:rPr>
          <w:rFonts w:cs="Arial" w:ascii="Garamond" w:hAnsi="Garamond"/>
          <w:i/>
        </w:rPr>
        <w:t>“no sanitary sewer service may be provided to the proposed PRD-COS overlay areas unless the township’s 208 service plan map is first amended.  The amendment process begins with the board of trustees.”</w:t>
      </w:r>
      <w:r>
        <w:rPr>
          <w:rFonts w:cs="Arial" w:ascii="Garamond" w:hAnsi="Garamond"/>
        </w:rPr>
        <w:t xml:space="preserve">  Debbie Wilson will attend the next Trustees meeting on August 4th to provide them information on what needs to happen.  The committee believes that Duplexes/Apartments/Condos and the proposed COS should be dealt with togethe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agenda for the August 25, 2009 meeting includes:</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 Public hearing for 2009-04, breezeways</w:t>
      </w:r>
    </w:p>
    <w:p>
      <w:pPr>
        <w:pStyle w:val="Normal"/>
        <w:rPr>
          <w:rFonts w:ascii="Garamond" w:hAnsi="Garamond" w:cs="Arial"/>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Begin review of 12 and 13 and the variance application</w:t>
      </w:r>
    </w:p>
    <w:p>
      <w:pPr>
        <w:pStyle w:val="Normal"/>
        <w:ind w:firstLine="720"/>
        <w:rPr/>
      </w:pPr>
      <w:r>
        <w:rPr>
          <w:rFonts w:cs="Arial" w:ascii="Garamond" w:hAnsi="Garamond"/>
        </w:rPr>
        <w:t>●</w:t>
      </w:r>
      <w:r>
        <w:rPr>
          <w:rFonts w:eastAsia="Garamond" w:cs="Garamond" w:ascii="Garamond" w:hAnsi="Garamond"/>
        </w:rPr>
        <w:t xml:space="preserve"> </w:t>
      </w:r>
      <w:r>
        <w:rPr>
          <w:rFonts w:cs="Arial" w:ascii="Garamond" w:hAnsi="Garamond"/>
        </w:rPr>
        <w:t>Duplexes/Apartment/Condos and COS update from the Trustee meeting</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made a motion to adjourn the meeting at 8:50 PM.   Mr. Hall seconded the motion.  All were in favor.  Our next meeting will be held on Tuesday, August 25, 2009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3:07:00Z</dcterms:created>
  <dc:creator>Heidi Lanesky</dc:creator>
  <dc:description/>
  <cp:keywords/>
  <dc:language>en-US</dc:language>
  <cp:lastModifiedBy>Heidi Lanesky</cp:lastModifiedBy>
  <cp:lastPrinted>2009-07-28T20:53:00Z</cp:lastPrinted>
  <dcterms:modified xsi:type="dcterms:W3CDTF">2009-08-25T23:12:00Z</dcterms:modified>
  <cp:revision>7</cp:revision>
  <dc:subject/>
  <dc:title>October 26, 2004</dc:title>
</cp:coreProperties>
</file>