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January 26, 2010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Zoning Commission Members Present:</w:t>
      </w:r>
      <w:r>
        <w:rPr>
          <w:rFonts w:cs="Arial" w:ascii="Garamond" w:hAnsi="Garamond"/>
        </w:rPr>
        <w:t xml:space="preserve">  Carlos Nieves, Renee Patry, Scott Villers, Len Hall, James Vaughan and Debbie Wilson</w:t>
      </w:r>
    </w:p>
    <w:p>
      <w:pPr>
        <w:pStyle w:val="Normal"/>
        <w:tabs>
          <w:tab w:val="clear" w:pos="720"/>
          <w:tab w:val="left" w:pos="2160" w:leader="none"/>
        </w:tabs>
        <w:jc w:val="both"/>
        <w:rPr>
          <w:rFonts w:ascii="Garamond" w:hAnsi="Garamond" w:cs="Arial"/>
        </w:rPr>
      </w:pPr>
      <w:r>
        <w:rPr>
          <w:rFonts w:cs="Arial" w:ascii="Garamond" w:hAnsi="Garamond"/>
          <w:b/>
        </w:rPr>
        <w:t>Not Present:</w:t>
      </w:r>
      <w:r>
        <w:rPr>
          <w:rFonts w:cs="Arial" w:ascii="Garamond" w:hAnsi="Garamond"/>
        </w:rPr>
        <w:tab/>
        <w:t>Freeman Miller</w:t>
      </w:r>
    </w:p>
    <w:p>
      <w:pPr>
        <w:pStyle w:val="Normal"/>
        <w:tabs>
          <w:tab w:val="clear" w:pos="720"/>
          <w:tab w:val="left" w:pos="2160" w:leader="none"/>
        </w:tabs>
        <w:jc w:val="both"/>
        <w:rPr>
          <w:rFonts w:ascii="Garamond" w:hAnsi="Garamond" w:cs="Arial"/>
        </w:rPr>
      </w:pPr>
      <w:r>
        <w:rPr>
          <w:rFonts w:cs="Arial" w:ascii="Garamond" w:hAnsi="Garamond"/>
          <w:b/>
        </w:rPr>
        <w:t>Others Present:</w:t>
      </w:r>
      <w:r>
        <w:rPr>
          <w:rFonts w:cs="Arial" w:ascii="Garamond" w:hAnsi="Garamond"/>
        </w:rPr>
        <w:tab/>
        <w:t>Kevin O’Reilly, Nancy Ferguson, Pat Joyce, Joann Sagal, Gus Mill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The meeting was called to order at 7:02 PM by Carlos Niev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 motion was made by Mr. Villers and seconded by Mrs. Patry to approve the minutes of the October 27, 2009 meeting.  Motion passed unanimously.</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 Nieves stated that our first order of business is to elect our chairperson for the 2010 year.  Mr. Vaughan made a motion to nominate Mr. Nieves to serve as our chairperson and Mr. Hall seconded the motion.  Motion passed unanimously.</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 Villers was nominated to serve as the co-chairperson by Mr. Vaughan. Mrs. Patry seconded the motion.  Motion passed with Mr. Villers abstaini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 Nieves asked Mrs. Sagal to introduce herself and her cause.  She is dealing with an outside wood burner, where all the fumes come into her home, throughout her bedroom and all through her house.  The smell is so bad, it chokes her.  She has been to the Cleveland Clinic.  She has written to the gentleman asking him to raise the stack, and there was no response.  The neighbor is below her, and the smoke raises and goes into her home.  She knows that zoning doesn’t have anything, and the EPA doesn’t have anything.  Mrs. Sagal states this is a health hazard.  She is in touch with the EPA, and made a nuisance complaint to the Geauga County Health Board.  She has a letter from her doctor, and from the Cleveland Clinic.  She has also been in contact with Garrettsville.  She states that something may not be grandfathered when an ordinance is not in place.  Mr. Nieves asked how far her home is from the wood burner.  Mrs. Sagal stated it was about 150’ from her home.  Mr. Mills stated that the neighbor’s home is lower, and hers is higher.  When the wind is blowing up, the smoke gets trapped under her eaves, and goes in her home.  Mr. Mills states if the chimney is raised, so the elevation is higher, it may solve the problem.  Mr. Mills feels that if you live in a housing development and 30 people do this, there would be smog.  Mrs. Sagal stated that over the holidays, when she had company, it was horrible.  Mr. Mills states it makes a difference if you are burning wet wood or dry wood.  Mr. Mills states it is like your chimney, you have it above your home.  Mr. Mills feels it’s the elevation of the flue.  Mr. Mills recommends it should be addressed just like a furnace.  It is like an incinerator vs. a water heater.  You have to put it up the chimney.  It should be above the peak.  Mrs. Sagal can no longer use her sitting room, due to the smell.  There is smoke all up in their bedroom.  She has to spray her pillows with perfume and puts her head under the covers, and uses a breathing mask.  Mrs. Wilson asked if people came out to check the home with meters.  Mrs. Sagal stated that it’s the fumes coming from outside the home.  Mrs. Wilson asked if there is anything in writing to determine the results.  Mrs. Sagal stated that this is causing her a lot of money, and her neighbor is the polluter.  Mr. Mills stated it is all determined by when he stokes it.  Mrs. Wilson asked what the other people she spoke to had to say?  She does not, as she is not willing to spend $400.  Her husband is 89 years old and has cancer, and she does not think she should put up with this.  Mr. Villers asked about the EPA’s response.  The EPA is currently drafting rules; however there is nothing in place now.  Mr. Nieves spoke with Mr. Celebrezze with the Ohio Environmental Counsel, and he sent Mr. Nieves information to review.  Mr. Celebrezze stated the EPA is moving slowly on working on regulations.  Mr. Celebrezze stated Coshocton is currently the only place that does not allow these at all.  A big concern is that people are burning trash.</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Mr. Mills lives two doors away, and he catches a little smell on his front porch.  He can smell it two fields, six acres away, when it smolders.  Mrs. Sagal stated he cut all his trees on his lot, and burns them.  It is not seasoned wood.  Mr. Mills states that the wood burner is close to his neighbor’s home.  Mr. Mills states the stack needs to be 30’ tall to make it work properly.  Mr. Hall asked if that is what the wood burner manufacturer recommends.  Mr. Mills stated that he’s just making a guess.  Mr. Villers asked about the county health department?  Mr. Mills stated that he spoke with Larry, and he said there are no real regulations about them, but they ‘smoke like hell’.  Mr. Mills asked if he has to follow any regulations according to Geauga County.  Mr. Mills asked if this is the main source of heat for a residence, when he put his furnace in, he had to follow regulations, as it is putting out smoke and carbon monoxide.  Mrs. Sagal stated that the skylights in the kitchen, when she’s trying to make dinner, she can’t even stand by the sink.  The smoke gets caught under the eaves of the home, and it just hangs.  Mr. Hall asked for the response from Geauga County?  It was just sent January 18, 2010 and she has not yet received a response.  Mr. Villers asked how far the wood burner is off the property line.  Mrs. Sagal stated about 100’.  The zoning regulations state 25’ feet is the setback.  On December 12, 2009, Mrs. Sagal called the fire department.  She stated the fire department stated everyone is not rich, and can afford fuel oil.  The fire chief said he saw it smoking, but there is nothing he can do.  Mr. Hall asked if they measured for CO2.  She has alarms all through her house.  Mr. Villers asked if the alarms go off.  She stated never.  Mrs. Sagal stated that the paper she received from Garrettsville is a very good resolution they put in.  Mrs. Saga stated that a lot of communities are banning them.  She stated that if the guy needs to heat with that, that’s fine.  But make it right, so she does not have a health hazard.  The only place she could sit on Sunday night was the back of the great room, and she could still smell it.  The problem is where the neighbor has it installed, it blows it to the front of the house, blows it through the holes and it lingers.  Mr. Nieves thanked Mrs. Sagal for the information, and stated that the committee will read through it and consider the information.  Mrs. Ferguson will turn over the information she has received to the Zoning Commission.  Mrs. Sagal stated that she moved to the country to have a nice retirement, but now she has had to install vertical blinds to try to keep the smoke out.  Mr. Mills spoke  to Larry at the Geauga County Building Department.   Mrs. Sagal stated that she moved here from Solon.  Mr. Villers asked if he burns year round.  Mrs. Sagal stated he starts in late October.  Mrs. Sagal stated there is nothing to the grandfathering issue.  Mrs. Wilson asked if they have approached the neighbor.  Mr. Mills stated no, there have been problem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Mrs. Ferguson stated that on January 8, 2009 Bath Township enacted regulations.  Mr. Hall stated that the problem is when it smolders.  Mr. O’Reilly stated that it is an environmental condition that causes it to go into her home.  Mr. Hall stated that the fact that there is a CO2 detector in the home, and it is not going on, it may not be a health problem, however it is certainly a smell problem.  Mr. O’Reilly stated that Mrs. Sagal stated at the Trustee meeting, Geauga County does not handle air pollution.  They turn it over to the Lake County Health Department.  Lake County has been out and did not find a problem.  Mrs. Wilson brought up that at the Trustee meeting, Mr. O’Reilly suggested she pay to raise the smoke stack.  She wanted no part of that.  Mr. O’Reilly also stated there is an ongoing feud between these neighbors.  Mr. Hall brought to the attention that the e-mail from Dave Dietrich states, “Lastly, keep in mind that if a specific building, structure, or use is not listed in the zoning resolution, it is prohibited.  Therefore an outdoor furnace may not be currently permitted in the township.”  Mr. O’Reilly told Mrs. Sagal that if there is any indication that he is burning trash, the EPA can step in and shut him down, as you cannot legally burn trash.  Mrs. Sagal has never seen him burn trash.  Mr. Joyce believes it is on the southeast side of his property.  Mr. Joyce stated that there have been a lot of east winds, which is not necessarily normal, so he can see why it is a bigger issue now.  She has been having this issue for over two years and contacted Mr. Joyce.  Mr. Nieves stated that the two drafts from Garrettsville and Warsaw are both villages.  Mrs. Ferguson said there are regulations from Bath Township regarding outdoor wood burning furnaces.  They did not outlaw them, but rather set regulations.  Mr. Villers said he runs into occasionally an issue with, an appliance or fixture is listed as a UL fixture, and you have to follow the regulations, as such.  If the manufacturer has regulations on how it is to be installed, they must be followed.  If they are not installed correctly, the county could then enforce.  The committee brought up the possibility of enforcement through 401.0 A and J.  Mr. Joyce stated that back when the turkey farm was in operation, the EPA stated that smell is not enforceable.  Mr. O’Reilly stated that it was a commercial operation and the EPA was on site frequently.  There was nothing they could do.   Mr. Hall stated that they have two options, work it out with them, or get a lawyer.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Mr. O’Reilly stated that the Township Trustees are here to discuss which parcels are appropriate to include in the COS.  Mr. Nieves asked how the sewer is working.  Mr. Joyce stated that about a third of it is being utilized.  Mr. O’Reilly stated some of the discussions included what would the minimum size parcel for a conservation development lot.  Mr. O’Reilly asked that board determine what minimum parcel size and which parcels will need to be added in to the sewer district.  Mr. Joyce asked if the 208 sewer district is expanded into the adjacent properties, will they be forced to tie in.  It will be a possibility, but it doesn’t have to be.  Mrs. Ferguson stated that at one point, Hofstetter wanted to put in 600 houses on 100 acres.  There were questions on Burton Road, Norton Alley and the extension of Edwards Street.  They have all been officially abandoned and removed from the map.  Mr. Villers asked how many parcels we are talking about.  There are possibly six parcels we are talking about.  Mrs. Wilson asked if it would be best that we decide what the appropriate acreage that would help accomplish what the committee would like to do.  Mr. O’Reilly stated that the only thing he needs to know is which parcels we would like to include.  We need to speak to the Planning Commission regarding this change, will this be exclusively rezoned (R2), or will it be able to be used either way (R1/R2) based on the homeowner’s choice?  Mr. Joyce stated that it should also be clarified that if we were to do this change, the county would NOT require that properties tie in to the sewers.  Doug Bowen is the new contact, as Gus has retired.  Mr. O’Reilly stated that Hiram Township is very progressive with all this.  Hiram south on 82 has homes in the township, but they are tied into the village sewer.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 Villers stated that Agler Road is zoned commercial/industrial, but most of the lots have houses.  The dilemma is truck traffic on Agler Road.  It has been suggested changing it back to residential.  Mr. Villers asked about the River Pines.  A court agreement has been reach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Mr. Villers asked about tying in River Pines.  Mr. O’Reilly does not believe that is advisable.  If they wish to create another 208 district at a later date, if an owner wished to do that, it is possible.  Questions to answer:  What percent of open space?  Do we want to take into account the topography of the parcels, where the houses are behind an open knoll so you can’t see them?  Where will the open space be located?  Mrs. Wilson asked if we will determine where the open spaces are located.  Mr. O’Reilly stated that we can, if we wish.  Mr. O’Reilly stated that in Bucks County, PA, the ‘viewscape’ must be protected.  Mr. O’Reilly used as an example, the Sugar Hill parcel could require that the buildings could be located over the hill, so they cannot be seen from 422.   Mr. O’Reilly encourages the committee to be sure the regulations are written to accomplish what we wish.  We need to determine what are we trying to accomplish and why.  He also suggests looking out of Geauga County for regulations.  </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will next meet on February 23, 2010.  The agenda for the meeting includes:</w:t>
      </w:r>
    </w:p>
    <w:p>
      <w:pPr>
        <w:pStyle w:val="Normal"/>
        <w:rPr>
          <w:rFonts w:cs="Arial"/>
        </w:rPr>
      </w:pPr>
      <w:r>
        <w:rPr>
          <w:rFonts w:eastAsia="Garamond" w:cs="Garamond" w:ascii="Garamond" w:hAnsi="Garamond"/>
        </w:rPr>
        <w:t xml:space="preserve"> </w:t>
      </w:r>
    </w:p>
    <w:p>
      <w:pPr>
        <w:pStyle w:val="Normal"/>
        <w:ind w:firstLine="720"/>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Review Articles XII and XIII with the new model changes</w:t>
      </w:r>
    </w:p>
    <w:p>
      <w:pPr>
        <w:pStyle w:val="Normal"/>
        <w:ind w:firstLine="720"/>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COS map discussion</w:t>
      </w:r>
    </w:p>
    <w:p>
      <w:pPr>
        <w:pStyle w:val="Normal"/>
        <w:ind w:firstLine="720"/>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Wood burner issue</w:t>
      </w:r>
    </w:p>
    <w:p>
      <w:pPr>
        <w:pStyle w:val="Normal"/>
        <w:ind w:firstLine="720"/>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Windmill</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s. Wilson made a motion to adjourn the meeting at 9:08 PM.   Mr. Vaughan seconded the motion.  All were in favor.  Our next meeting will be held on Tuesday, February 23, 2010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59:00Z</dcterms:created>
  <dc:creator>Heidi Lanesky</dc:creator>
  <dc:description/>
  <cp:keywords/>
  <dc:language>en-US</dc:language>
  <cp:lastModifiedBy>Heidi Lanesky</cp:lastModifiedBy>
  <cp:lastPrinted>2010-01-26T21:10:00Z</cp:lastPrinted>
  <dcterms:modified xsi:type="dcterms:W3CDTF">2010-02-09T23:53:00Z</dcterms:modified>
  <cp:revision>30</cp:revision>
  <dc:subject/>
  <dc:title>October 26, 2004</dc:title>
</cp:coreProperties>
</file>